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 xml:space="preserve">Azərbaycan Respublikası Dövlət Neft Şirkətinin Elm Fondunun elan etdiyi 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2023-cü il müsabiqəsinin qalibi olmuş layihələrin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S İ Y A H I S I</w:t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3119"/>
        <w:gridCol w:w="2268"/>
        <w:gridCol w:w="1559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Layihəni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Elmi müəssis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Layihənin smeta dəyəri (manat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Müddəti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üni intellekt texnologiyalarının tətbiqi ilə neft-qaz sənayesində onlayn platformada idarəetmə üçün metod və alqoritmlərin işlən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nformasiya Texnologiyaları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4 ay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ərbaycan neft sənayesində akademik Xoşbəxt Yusifzadə fenom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izami Gəncəvi adına Ədəbiyyat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4 ay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Heydər Əliyev və Azərbaycanda enerji sektorunun inkişaf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AMEA Rəyasət Heyətinin apar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8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ərbaycan ərazisi və Cənubi Xəzər akvatoriyasında Yer qabığının böyük dərinliklərində müasir elmi üsulların tətbiqi ilə karbohidrogen yataqlarının kəşfiyyatı və ehtiyatların qiymətləndiril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autoSpaceDE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 və Qaz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eysmotomoqrafiya məlumatlarına əsasən Azərbaycanın neftli-qazlı rayonlarının müasir geodinamik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MEA nəzdində Respublika Seysmoloji Xidmət Mərkə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 məhsullarının və onların istifadəsindən alınan qazların monitorinqində tətbiq olunan potensiometrik və fiber optik kimyəvi sensorlar üçün effektiv elementlərin hazırlan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Fizika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ğır neft qalıqlarının yanar şistlərlə birgə emal texnologiyasının  işlənib hazırlan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kademik Yusif Məmmədəliyev adına Neft-Kimya Proses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İnnovativ neft məhsullarının alınması məqsədi ilə benzolun selektiv hidrogenləşməsi reaksiyası üçün nanostrukturlaşdırılmış metal/polimer-mineral əsaslı hibrid katalizatorların yaradıl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Akademik Murtuza Nağıyev adına </w:t>
            </w:r>
            <w:hyperlink r:id="rId2">
              <w:r>
                <w:rPr>
                  <w:rStyle w:val="InternetLink"/>
                  <w:rFonts w:cs="Arial" w:ascii="Arial" w:hAnsi="Arial"/>
                  <w:lang w:val="az-Latn-AZ"/>
                </w:rPr>
                <w:t>Kataliz və Qeyri-üzvi Kimya İnstitut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agistral neft kəmərləri və çən parklarının bioloji korroziyasının qarşısını almaq üçün modifikasiya olunmuş çoxdivarlı karbon nanoboruların istifadə edil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kademik Əli Quliyev adına Aşqarlar Kimyası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 və qaz yataqlarının kəşfiyyatında nəticələrin səhihliyinin artırılması üsullarının araşdırıl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Fizika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in ikinci emal prosesində alınan yüngül qazoyl fraksiyası əsasında bakterisid-inhibitorların alınması və tədqiq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kademik Yusif Məmmədəliyev adına Neft-Kimya Proses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Neft-qaz kompleksi məhsullarından istifadə etməklə yeni effektiv və ekoloji cəhətdən təhlükəsiz yağlayıcı-soyuducu mayelərin hazırlan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kademik Əli Quliyev adına Aşqarlar Kimyası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Laylarda neftvermənin artırılması üçün oliqomer səthi-aktiv kompozisiyalarının işlənib hazırlanması və tədqiq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Akademik Yusif Məmmədəliyev adına Neft-Kimya Proses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9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ğır neftlərin çıxarılması üçün koordinasion polimer əsaslı yeni kompozit materiallarının alınması və tətbiq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 xml:space="preserve">Akademik Murtuza Nağıyev adı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az-Latn-AZ"/>
                </w:rPr>
                <w:t>Kataliz və Qeyri-üzvi Kimya İnstitut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Xəzər dənizi akvatoriyasında neft-qaz yataqlarının istisamarının ekoloji təzahürlərinin dinamikasının müqayisəli təhlili, riyazi modelləşdirilməsi və vizuallaşdırıl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AMEA Rəyasət Heyətinin apar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Neftçıxarmada diaqnostika və idarəetmə sistemləri istehsal edən firmaların məhsullarının istismar xarakteristikalarına görə qiymətləndirilməsi alqoritmləri və proqram vasitələrinin işlən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İdarəetmə Sistem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eft-qaz sənayesində katalitik aktivliyə malik nanokristalların tətbiq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Radiasiya Problem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Qeyri-struktur tipli tələlərin aşkarlanma probleminin həlli üçün yeni geofiziki texnologiyaların işlənib hazırlanması və Abşeron-Pribalxan neft-qaz sahəsinə tətbiq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Geologiya və Geofizika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Qaz yataqları ehtiyatlarının hesablanması və istismarında vacib dəqiqlik meyarların işlən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Riyaziyyat və Mexanika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Tamhəcmli seysmik interpretasiya nəticələrinə əsasən qeyri-struktur neft-qaz tələlərinin axtarışı və xəritələşdirilməsi metodikasının işlənib hazırlan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Neft və Qaz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lyazmalar və qədim çap kitablarında Azərbaycan nefti mövz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həmməd Füzuli adına Əlyazmalar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ənizdə neft-qaz yataqlarını elektrik enerjisi ilə təmin etmək üçün yeni nəsil günəş enerjisi çeviricilərin yaradılması imkan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Radiasiya Problem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Qaradağ rayonu neft-qaz istehsalı ərazisində torpaqlarda antropogen-texniki təsirlərin aradan qaldırılmasının innovativ yol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Torpaqşünaslıq və Aqrokimya İnstu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Fossil mənbələrdən alınan ənənəvi məhsulların nanokatalizatorların iştirakı ilə biokütlə əsasında sintezi – metil- və etil pentenoatların alın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 xml:space="preserve">Akademik Murtuza Nağıyev adı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az-Latn-AZ"/>
                </w:rPr>
                <w:t>Kataliz və Qeyri-üzvi Kimya İnstitut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0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Şərqi Azərbaycanda üzvi maddə ilə zəngin şistli çöküntü komplekslərinin paylanma xüsusiyyətləri, mineraloji və geokimyəvi tədqiqatları: şist nefti potensialının və istismar üsullarının qiymətləndiril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Geologiya və Geofizika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Qobustanın neftli qumlarının geoloji, mineraloji-geokimyəvi və vakuum piroliz  tədqiqatları: neftlilik potensialının qiymətləndirilməsi və yanacağın (ağır benzin və dizel) alın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Akademik Yusif Məmmədəliyev adına Neft-Kimya Proses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12 ay</w:t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Mancanaq dəzgahının dinamoqram vericilərinin modernləşdirilməsi və yeni intellektual dinamoqram qurğusunun işlənil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İdarəetmə Sistem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Yüksək dərinlikli neft və qaz yataqlarında qrafen əsaslı nano təbəqələrin tətbiq imkanları və perspektivlə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Radiasiya Problem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Azərbaycanın işğaldan azad edilmiş ərazilərində alternativ enerji potensialından səmərəli istifadə imkanlarının araşdırıl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İqtisadiyyat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Nasos-quyu-lay sisteminin kompüter-imitasiya modeli (boruarxası fəza və pakerin nəzərə alınması ilə) istismar prosesinin optimal idarəetmə siste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50" w:leader="none"/>
              </w:tabs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İdarəetmə Sistemləri İnstitu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12 ay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Qarabağın Günəş, Külək və Geotermal enerji potensialının qiymətləndirilmə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 xml:space="preserve">Akademik Həsən Əliyev adına Coğrafiya İnstitu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 ay</w:t>
            </w:r>
          </w:p>
        </w:tc>
      </w:tr>
    </w:tbl>
    <w:p>
      <w:pPr>
        <w:pStyle w:val="Normal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az-Latn-AZ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center" w:pos="7143" w:leader="none"/>
        <w:tab w:val="right" w:pos="14286" w:leader="none"/>
      </w:tabs>
      <w:ind w:right="360" w:hanging="0"/>
      <w:rPr>
        <w:b/>
        <w:b/>
        <w:lang w:val="az-Latn-AZ"/>
      </w:rPr>
    </w:pPr>
    <w:r>
      <w:rPr>
        <w:b/>
        <w:lang w:val="az-Latn-A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kern w:val="2"/>
      <w:sz w:val="40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kern w:val="2"/>
      <w:sz w:val="24"/>
      <w:szCs w:val="24"/>
      <w:lang w:val="en-US" w:eastAsia="ja-JP"/>
    </w:rPr>
  </w:style>
  <w:style w:type="character" w:styleId="1">
    <w:name w:val="Заголовок 1 Знак"/>
    <w:qFormat/>
    <w:rPr>
      <w:rFonts w:ascii="Arial" w:hAnsi="Arial" w:eastAsia="MS Mincho;MS Gothic" w:cs="Arial"/>
      <w:kern w:val="2"/>
      <w:sz w:val="40"/>
      <w:lang w:val="en-US" w:eastAsia="ja-JP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ull">
    <w:name w:val="null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entury" w:hAnsi="Century" w:cs="Century"/>
      <w:kern w:val="2"/>
      <w:sz w:val="16"/>
      <w:szCs w:val="16"/>
      <w:lang w:val="en-US" w:eastAsia="ja-JP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  <w:lang w:val="en-US" w:eastAsia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entury" w:hAnsi="Century" w:cs="Century"/>
      <w:kern w:val="2"/>
      <w:sz w:val="16"/>
      <w:szCs w:val="16"/>
      <w:lang w:val="en-US" w:eastAsia="ja-JP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qkiamea.az/az/news/3007/" TargetMode="External"/><Relationship Id="rId3" Type="http://schemas.openxmlformats.org/officeDocument/2006/relationships/hyperlink" Target="https://kqkiamea.az/az/news/3007/" TargetMode="External"/><Relationship Id="rId4" Type="http://schemas.openxmlformats.org/officeDocument/2006/relationships/hyperlink" Target="https://kqkiamea.az/az/news/300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2:00Z</dcterms:created>
  <dc:creator>Admin</dc:creator>
  <dc:description/>
  <cp:keywords/>
  <dc:language>en-US</dc:language>
  <cp:lastModifiedBy>User</cp:lastModifiedBy>
  <cp:lastPrinted>2023-12-19T15:35:00Z</cp:lastPrinted>
  <dcterms:modified xsi:type="dcterms:W3CDTF">2023-12-20T08:44:00Z</dcterms:modified>
  <cp:revision>774</cp:revision>
  <dc:subject/>
  <dc:title>Azərbaycan Respublikası Dövlət Neft Şirkətinin</dc:title>
</cp:coreProperties>
</file>