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8"/>
        <w:jc w:val="center"/>
        <w:rPr>
          <w:rFonts w:ascii="Times New Roman" w:hAnsi="Times New Roman" w:cs="Times New Roman"/>
          <w:b/>
          <w:b/>
          <w:sz w:val="25"/>
          <w:szCs w:val="25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HEY</w:t>
        <w:softHyphen/>
        <w:t>DƏR ƏLİYEVİN BÖ</w:t>
        <w:softHyphen/>
        <w:t>YÜK SİYASƏT YO</w:t>
        <w:softHyphen/>
        <w:t>LU</w:t>
      </w:r>
      <w:r>
        <w:rPr>
          <w:rFonts w:cs="Times New Roman" w:ascii="Times New Roman" w:hAnsi="Times New Roman"/>
          <w:b/>
          <w:sz w:val="25"/>
          <w:szCs w:val="25"/>
          <w:lang w:val="az-Latn-AZ"/>
        </w:rPr>
        <w:t>” Sİ</w:t>
        <w:softHyphen/>
        <w:t>YA</w:t>
        <w:softHyphen/>
        <w:t>SI İDA</w:t>
        <w:softHyphen/>
        <w:t>RƏ</w:t>
        <w:softHyphen/>
        <w:t>ÇIİLİK SİS</w:t>
        <w:softHyphen/>
        <w:t>TE</w:t>
        <w:softHyphen/>
        <w:t>MİN</w:t>
        <w:softHyphen/>
        <w:t>DƏ KONS</w:t>
        <w:softHyphen/>
        <w:t>Tİ</w:t>
        <w:softHyphen/>
        <w:t>TUT</w:t>
        <w:softHyphen/>
        <w:t>Sİ</w:t>
        <w:softHyphen/>
        <w:t>YA HÜ</w:t>
        <w:softHyphen/>
        <w:t>QU</w:t>
        <w:softHyphen/>
        <w:t>QU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Birinci məqalə</w:t>
      </w:r>
    </w:p>
    <w:p>
      <w:pPr>
        <w:pStyle w:val="Normal"/>
        <w:rPr>
          <w:rFonts w:ascii="Times New Roman" w:hAnsi="Times New Roman" w:cs="Times New Roman"/>
          <w:sz w:val="17"/>
          <w:szCs w:val="25"/>
          <w:lang w:val="az-Latn-AZ"/>
        </w:rPr>
      </w:pPr>
      <w:r>
        <w:rPr/>
        <w:t>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ə</w:t>
        <w:softHyphen/>
        <w:t>lum</w:t>
        <w:softHyphen/>
        <w:t>dur ki, Kons</w:t>
        <w:softHyphen/>
        <w:t>ti</w:t>
        <w:softHyphen/>
        <w:t>tu</w:t>
        <w:softHyphen/>
        <w:t>si</w:t>
        <w:softHyphen/>
        <w:t>ya la</w:t>
        <w:softHyphen/>
        <w:t>tın di</w:t>
        <w:softHyphen/>
        <w:t>lin</w:t>
        <w:softHyphen/>
        <w:t>də “cons</w:t>
        <w:softHyphen/>
        <w:t>ti</w:t>
        <w:softHyphen/>
        <w:t>tu</w:t>
        <w:softHyphen/>
        <w:t>tio”- sö</w:t>
        <w:softHyphen/>
        <w:t>zü olub hər</w:t>
        <w:softHyphen/>
        <w:t>fi an</w:t>
        <w:softHyphen/>
        <w:t>lam</w:t>
        <w:softHyphen/>
        <w:t>da “qu</w:t>
        <w:softHyphen/>
        <w:t>ru</w:t>
        <w:softHyphen/>
        <w:t>cu</w:t>
        <w:softHyphen/>
        <w:t>luq” mə</w:t>
        <w:softHyphen/>
        <w:t>na</w:t>
        <w:softHyphen/>
        <w:t>sı</w:t>
        <w:softHyphen/>
        <w:t>nı da</w:t>
        <w:softHyphen/>
        <w:t>şı</w:t>
        <w:softHyphen/>
        <w:t>yan, həm də ta</w:t>
        <w:softHyphen/>
        <w:t>ri</w:t>
        <w:softHyphen/>
        <w:t>xən for</w:t>
        <w:softHyphen/>
        <w:t>ma</w:t>
        <w:softHyphen/>
        <w:t>laş</w:t>
        <w:softHyphen/>
        <w:t>mış qa</w:t>
        <w:softHyphen/>
        <w:t>nun</w:t>
        <w:softHyphen/>
        <w:t>lar dü</w:t>
        <w:softHyphen/>
        <w:t>şün</w:t>
        <w:softHyphen/>
        <w:t>cə</w:t>
        <w:softHyphen/>
        <w:t>si</w:t>
        <w:softHyphen/>
        <w:t>nin fun</w:t>
        <w:softHyphen/>
        <w:t>da</w:t>
        <w:softHyphen/>
        <w:t>men</w:t>
        <w:softHyphen/>
        <w:t>ti</w:t>
        <w:softHyphen/>
        <w:t>ni təş</w:t>
        <w:softHyphen/>
        <w:t>kil edən və ta</w:t>
        <w:softHyphen/>
        <w:t>rix</w:t>
        <w:softHyphen/>
        <w:t>dən bu</w:t>
        <w:softHyphen/>
        <w:t>gü</w:t>
        <w:softHyphen/>
        <w:t>nə ki</w:t>
        <w:softHyphen/>
        <w:t>mi hər bir hü</w:t>
        <w:softHyphen/>
        <w:t>qu</w:t>
        <w:softHyphen/>
        <w:t>qi, de</w:t>
        <w:softHyphen/>
        <w:t>mok</w:t>
        <w:softHyphen/>
        <w:t>ra</w:t>
        <w:softHyphen/>
        <w:t>tik döv</w:t>
        <w:softHyphen/>
        <w:t>lə</w:t>
        <w:softHyphen/>
        <w:t>tin və</w:t>
        <w:softHyphen/>
        <w:t>tən</w:t>
        <w:softHyphen/>
        <w:t>daş</w:t>
        <w:softHyphen/>
        <w:t>la</w:t>
        <w:softHyphen/>
        <w:t>rı</w:t>
        <w:softHyphen/>
        <w:t>nın hü</w:t>
        <w:softHyphen/>
        <w:t>quq və azad</w:t>
        <w:softHyphen/>
        <w:t>lıq</w:t>
        <w:softHyphen/>
        <w:t>la</w:t>
        <w:softHyphen/>
        <w:t>rı</w:t>
        <w:softHyphen/>
        <w:t>nın tə</w:t>
        <w:softHyphen/>
        <w:t>mi</w:t>
        <w:softHyphen/>
        <w:t>nat</w:t>
        <w:softHyphen/>
        <w:t>çı</w:t>
        <w:softHyphen/>
        <w:t>sı, öl</w:t>
        <w:softHyphen/>
        <w:t>kə</w:t>
        <w:softHyphen/>
        <w:t>lə</w:t>
        <w:softHyphen/>
        <w:t>rin hü</w:t>
        <w:softHyphen/>
        <w:t>qu</w:t>
        <w:softHyphen/>
        <w:t>qi, si</w:t>
        <w:softHyphen/>
        <w:t>ya</w:t>
        <w:softHyphen/>
        <w:t>si, iq</w:t>
        <w:softHyphen/>
        <w:t>ti</w:t>
        <w:softHyphen/>
        <w:t>sa</w:t>
        <w:softHyphen/>
        <w:t>di stra</w:t>
        <w:softHyphen/>
        <w:t>te</w:t>
        <w:softHyphen/>
        <w:t>gi</w:t>
        <w:softHyphen/>
        <w:t>ya</w:t>
        <w:softHyphen/>
        <w:t>sı</w:t>
        <w:softHyphen/>
        <w:t>nın məc</w:t>
        <w:softHyphen/>
        <w:t>mu</w:t>
        <w:softHyphen/>
        <w:t>su, ida</w:t>
        <w:softHyphen/>
        <w:t>rə</w:t>
        <w:softHyphen/>
        <w:t>et</w:t>
        <w:softHyphen/>
        <w:t>mə ko</w:t>
        <w:softHyphen/>
        <w:t>dek</w:t>
        <w:softHyphen/>
        <w:t>si, ey</w:t>
        <w:softHyphen/>
        <w:t>ni za</w:t>
        <w:softHyphen/>
        <w:t>man</w:t>
        <w:softHyphen/>
        <w:t>da döv</w:t>
        <w:softHyphen/>
        <w:t>lət və mil</w:t>
        <w:softHyphen/>
        <w:t>lət-xalq ara</w:t>
        <w:softHyphen/>
        <w:t>sın</w:t>
        <w:softHyphen/>
        <w:t>da mü</w:t>
        <w:softHyphen/>
        <w:t>na</w:t>
        <w:softHyphen/>
        <w:t>si</w:t>
        <w:softHyphen/>
        <w:t>bət nor</w:t>
        <w:softHyphen/>
        <w:t>ma</w:t>
        <w:softHyphen/>
        <w:t>la</w:t>
        <w:softHyphen/>
        <w:t>rı</w:t>
        <w:softHyphen/>
        <w:t>nı tən</w:t>
        <w:softHyphen/>
        <w:t>zim</w:t>
        <w:softHyphen/>
        <w:t>lə</w:t>
        <w:softHyphen/>
        <w:t>yən ali rəs</w:t>
        <w:softHyphen/>
        <w:t>mi sə</w:t>
        <w:softHyphen/>
        <w:t>nəd</w:t>
        <w:softHyphen/>
        <w:t xml:space="preserve">dir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ə</w:t>
        <w:softHyphen/>
        <w:t>lə an</w:t>
        <w:softHyphen/>
        <w:t>tik dövr</w:t>
        <w:softHyphen/>
        <w:t>də in</w:t>
        <w:softHyphen/>
        <w:t>san</w:t>
        <w:softHyphen/>
        <w:t>la</w:t>
        <w:softHyphen/>
        <w:t>rın ha</w:t>
        <w:softHyphen/>
        <w:t>ki</w:t>
        <w:softHyphen/>
        <w:t>miy</w:t>
        <w:softHyphen/>
        <w:t>yət</w:t>
        <w:softHyphen/>
        <w:t>lə mü</w:t>
        <w:softHyphen/>
        <w:t>na</w:t>
        <w:softHyphen/>
        <w:t>si</w:t>
        <w:softHyphen/>
        <w:t>bət</w:t>
        <w:softHyphen/>
        <w:t>lə</w:t>
        <w:softHyphen/>
        <w:t>ri</w:t>
        <w:softHyphen/>
        <w:t>nin əsa</w:t>
        <w:softHyphen/>
        <w:t>sı ol</w:t>
        <w:softHyphen/>
        <w:t>muş Aris</w:t>
        <w:softHyphen/>
        <w:t>to</w:t>
        <w:softHyphen/>
        <w:t>te</w:t>
        <w:softHyphen/>
        <w:t>lin qa</w:t>
        <w:softHyphen/>
        <w:t>nun, hü</w:t>
        <w:softHyphen/>
        <w:t>quq, döv</w:t>
        <w:softHyphen/>
        <w:t>lət və və</w:t>
        <w:softHyphen/>
        <w:t>tən</w:t>
        <w:softHyphen/>
        <w:t>daş tə</w:t>
        <w:softHyphen/>
        <w:t>səv</w:t>
        <w:softHyphen/>
        <w:t>vür</w:t>
        <w:softHyphen/>
        <w:t>lə</w:t>
        <w:softHyphen/>
        <w:t>ri</w:t>
        <w:softHyphen/>
        <w:t>nin ma</w:t>
        <w:softHyphen/>
        <w:t>hiy</w:t>
        <w:softHyphen/>
        <w:t>yə</w:t>
        <w:softHyphen/>
        <w:t>ti</w:t>
        <w:softHyphen/>
        <w:t>ni təh</w:t>
        <w:softHyphen/>
        <w:t>lil edib əsas</w:t>
        <w:softHyphen/>
        <w:t>lan</w:t>
        <w:softHyphen/>
        <w:t>dır</w:t>
        <w:softHyphen/>
        <w:t>dı</w:t>
        <w:softHyphen/>
        <w:t>ğı və e.ə.335-322-ci il</w:t>
        <w:softHyphen/>
        <w:t>lər</w:t>
        <w:softHyphen/>
        <w:t>də-öm</w:t>
        <w:softHyphen/>
        <w:t>rü</w:t>
        <w:softHyphen/>
        <w:t>nün son</w:t>
        <w:softHyphen/>
        <w:t>la</w:t>
        <w:softHyphen/>
        <w:t>rın</w:t>
        <w:softHyphen/>
        <w:t>da, yə</w:t>
        <w:softHyphen/>
        <w:t>ni dü</w:t>
        <w:softHyphen/>
        <w:t>şü</w:t>
        <w:softHyphen/>
        <w:t>nüb da</w:t>
        <w:softHyphen/>
        <w:t>şı</w:t>
        <w:softHyphen/>
        <w:t>na</w:t>
        <w:softHyphen/>
        <w:t>raq yaz</w:t>
        <w:softHyphen/>
        <w:t>mış ol</w:t>
        <w:softHyphen/>
        <w:t>du</w:t>
        <w:softHyphen/>
        <w:t>ğu 8 ki</w:t>
        <w:softHyphen/>
        <w:t>tab</w:t>
        <w:softHyphen/>
        <w:t>dan iba</w:t>
        <w:softHyphen/>
        <w:t>rət “Po</w:t>
        <w:softHyphen/>
        <w:t>li</w:t>
        <w:softHyphen/>
        <w:t>ti</w:t>
        <w:softHyphen/>
        <w:t>ka” trak</w:t>
        <w:softHyphen/>
        <w:t>ta</w:t>
        <w:softHyphen/>
        <w:t>tı si</w:t>
        <w:softHyphen/>
        <w:t>ya</w:t>
        <w:softHyphen/>
        <w:t>si ha</w:t>
        <w:softHyphen/>
        <w:t>ki</w:t>
        <w:softHyphen/>
        <w:t>miy</w:t>
        <w:softHyphen/>
        <w:t>yət böl</w:t>
        <w:softHyphen/>
        <w:t>gü</w:t>
        <w:softHyphen/>
        <w:t>sü</w:t>
        <w:softHyphen/>
        <w:t>nü mo</w:t>
        <w:softHyphen/>
        <w:t>nar</w:t>
        <w:softHyphen/>
        <w:t>xi</w:t>
        <w:softHyphen/>
        <w:t>ya, aris</w:t>
        <w:softHyphen/>
        <w:t>tok</w:t>
        <w:softHyphen/>
        <w:t>ra</w:t>
        <w:softHyphen/>
        <w:t>ti</w:t>
        <w:softHyphen/>
        <w:t>ya və po</w:t>
        <w:softHyphen/>
        <w:t>li</w:t>
        <w:softHyphen/>
        <w:t>ti</w:t>
        <w:softHyphen/>
        <w:t>ya ki</w:t>
        <w:softHyphen/>
        <w:t>mi mü</w:t>
        <w:softHyphen/>
        <w:t>əy</w:t>
        <w:softHyphen/>
        <w:t>yən edə</w:t>
        <w:softHyphen/>
        <w:t>rək gü</w:t>
        <w:softHyphen/>
        <w:t>cün tə</w:t>
        <w:softHyphen/>
        <w:t>yi</w:t>
        <w:softHyphen/>
        <w:t>ni</w:t>
        <w:softHyphen/>
        <w:t>ni, döv</w:t>
        <w:softHyphen/>
        <w:t>lə</w:t>
        <w:softHyphen/>
        <w:t>tin qu</w:t>
        <w:softHyphen/>
        <w:t>ru</w:t>
        <w:softHyphen/>
        <w:t>lu</w:t>
        <w:softHyphen/>
        <w:t>şu</w:t>
        <w:softHyphen/>
        <w:t>nu və xalq küt</w:t>
        <w:softHyphen/>
        <w:t>lə</w:t>
        <w:softHyphen/>
        <w:t>lə</w:t>
        <w:softHyphen/>
        <w:t>ri</w:t>
        <w:softHyphen/>
        <w:t>nin hü</w:t>
        <w:softHyphen/>
        <w:t>quq və və</w:t>
        <w:softHyphen/>
        <w:t>zi</w:t>
        <w:softHyphen/>
        <w:t>fə</w:t>
        <w:softHyphen/>
        <w:t>lə</w:t>
        <w:softHyphen/>
        <w:t>ri</w:t>
        <w:softHyphen/>
        <w:t>ni əsas</w:t>
        <w:softHyphen/>
        <w:t>lan</w:t>
        <w:softHyphen/>
        <w:t>dı</w:t>
        <w:softHyphen/>
        <w:t>rar</w:t>
        <w:softHyphen/>
        <w:t>kən po</w:t>
        <w:softHyphen/>
        <w:t>li</w:t>
        <w:softHyphen/>
        <w:t>ti</w:t>
        <w:softHyphen/>
        <w:t>ya – məhz və küt</w:t>
        <w:softHyphen/>
        <w:t>lə ha</w:t>
        <w:softHyphen/>
        <w:t>ki</w:t>
        <w:softHyphen/>
        <w:t>miy</w:t>
        <w:softHyphen/>
        <w:t>yə</w:t>
        <w:softHyphen/>
        <w:t>ti mə</w:t>
        <w:softHyphen/>
        <w:t>sə</w:t>
        <w:softHyphen/>
        <w:t>lə</w:t>
        <w:softHyphen/>
        <w:t>si</w:t>
        <w:softHyphen/>
        <w:t>ni müa</w:t>
        <w:softHyphen/>
        <w:t>sir ya</w:t>
        <w:softHyphen/>
        <w:t>naş</w:t>
        <w:softHyphen/>
        <w:t>ma</w:t>
        <w:softHyphen/>
        <w:t>la</w:t>
        <w:softHyphen/>
        <w:t>ra gö</w:t>
        <w:softHyphen/>
        <w:t>rə cə</w:t>
        <w:softHyphen/>
        <w:t>miy</w:t>
        <w:softHyphen/>
        <w:t>yət mə</w:t>
        <w:softHyphen/>
        <w:t>na</w:t>
        <w:softHyphen/>
        <w:t>sın</w:t>
        <w:softHyphen/>
        <w:t>da qiy</w:t>
        <w:softHyphen/>
        <w:t>mət</w:t>
        <w:softHyphen/>
        <w:t>lən</w:t>
        <w:softHyphen/>
        <w:t>dir</w:t>
        <w:softHyphen/>
        <w:t>miş</w:t>
        <w:softHyphen/>
        <w:t>dir(</w:t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Аристотель «Политика» – краткое содержание. </w:t>
      </w:r>
      <w:r>
        <w:rPr>
          <w:rFonts w:cs="Times New Roman" w:ascii="Times New Roman" w:hAnsi="Times New Roman"/>
          <w:color w:val="0000FF"/>
          <w:sz w:val="20"/>
          <w:szCs w:val="20"/>
          <w:lang w:val="az-Latn-AZ"/>
        </w:rPr>
        <w:t>http:/</w:t>
        <w:softHyphen/>
        <w:t>/rush</w:t>
        <w:softHyphen/>
        <w:softHyphen/>
        <w:t>ist.co</w:t>
        <w:softHyphen/>
        <w:t>m/in</w:t>
        <w:softHyphen/>
        <w:softHyphen/>
        <w:t>dex.p</w:t>
        <w:softHyphen/>
        <w:t>hp/p</w:t>
        <w:softHyphen/>
        <w:t>hi</w:t>
        <w:softHyphen/>
        <w:t>lo</w:t>
        <w:softHyphen/>
        <w:t>sop</w:t>
        <w:softHyphen/>
        <w:t>hi</w:t>
        <w:softHyphen/>
        <w:t>cal-ar</w:t>
        <w:softHyphen/>
        <w:t>tic</w:t>
        <w:softHyphen/>
        <w:t>les/2386-aris</w:t>
        <w:softHyphen/>
        <w:t>to</w:t>
        <w:softHyphen/>
        <w:t>tel-po</w:t>
        <w:softHyphen/>
        <w:t>li</w:t>
        <w:softHyphen/>
        <w:t>ti</w:t>
        <w:softHyphen/>
        <w:t>ka-krat</w:t>
        <w:softHyphen/>
        <w:t>koe-so</w:t>
        <w:softHyphen/>
        <w:t>derz</w:t>
        <w:softHyphen/>
        <w:t>ha</w:t>
        <w:softHyphen/>
        <w:t>nie</w:t>
      </w:r>
      <w:r>
        <w:rPr>
          <w:rFonts w:cs="Times New Roman" w:ascii="Times New Roman" w:hAnsi="Times New Roman"/>
          <w:sz w:val="26"/>
          <w:szCs w:val="26"/>
          <w:lang w:val="az-Latn-AZ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Qə</w:t>
        <w:softHyphen/>
        <w:t>dim döv</w:t>
        <w:softHyphen/>
        <w:t>rün döv</w:t>
        <w:softHyphen/>
        <w:t>lət qu</w:t>
        <w:softHyphen/>
        <w:t>ru</w:t>
        <w:softHyphen/>
        <w:t>cu</w:t>
        <w:softHyphen/>
        <w:t>lu</w:t>
        <w:softHyphen/>
        <w:t>ğu for</w:t>
        <w:softHyphen/>
        <w:t>ma</w:t>
        <w:softHyphen/>
        <w:t>sı, ide</w:t>
        <w:softHyphen/>
        <w:t>al döv</w:t>
        <w:softHyphen/>
        <w:t>lət haq</w:t>
        <w:softHyphen/>
        <w:t>qın</w:t>
        <w:softHyphen/>
        <w:t>da si</w:t>
        <w:softHyphen/>
        <w:t>ya</w:t>
        <w:softHyphen/>
        <w:t>si fəl</w:t>
        <w:softHyphen/>
        <w:t>sə</w:t>
        <w:softHyphen/>
        <w:t>fə</w:t>
        <w:softHyphen/>
        <w:t>nin pred</w:t>
        <w:softHyphen/>
        <w:t>me</w:t>
        <w:softHyphen/>
        <w:t>ti olan Aris</w:t>
        <w:softHyphen/>
        <w:t>to</w:t>
        <w:softHyphen/>
        <w:t>tel “Po</w:t>
        <w:softHyphen/>
        <w:t>li</w:t>
        <w:softHyphen/>
        <w:t>ti</w:t>
        <w:softHyphen/>
        <w:t>ka”sı və onun ide</w:t>
        <w:softHyphen/>
        <w:t>ya  qaynağı “Po</w:t>
        <w:softHyphen/>
        <w:t>li</w:t>
        <w:softHyphen/>
        <w:t>ti</w:t>
        <w:softHyphen/>
        <w:t>ya”ta</w:t>
        <w:softHyphen/>
        <w:t>ri</w:t>
        <w:softHyphen/>
        <w:t>xin bu is</w:t>
        <w:softHyphen/>
        <w:t>ti</w:t>
        <w:softHyphen/>
        <w:t>qa</w:t>
        <w:softHyphen/>
        <w:t>mət</w:t>
        <w:softHyphen/>
        <w:t>də “fəl</w:t>
        <w:softHyphen/>
        <w:t>sə</w:t>
        <w:softHyphen/>
        <w:t>fə</w:t>
        <w:softHyphen/>
        <w:t>lə</w:t>
        <w:softHyphen/>
        <w:t>ri” nə qə</w:t>
        <w:softHyphen/>
        <w:t>dər də</w:t>
        <w:softHyphen/>
        <w:t>yiş</w:t>
        <w:softHyphen/>
        <w:t>sə də öz də</w:t>
        <w:softHyphen/>
        <w:t>yə</w:t>
        <w:softHyphen/>
        <w:t>ri</w:t>
        <w:softHyphen/>
        <w:t>ni itir</w:t>
        <w:softHyphen/>
        <w:t>mə</w:t>
        <w:softHyphen/>
        <w:t>miş, ək</w:t>
        <w:softHyphen/>
        <w:t>si</w:t>
        <w:softHyphen/>
        <w:t>nə da</w:t>
        <w:softHyphen/>
        <w:t>ha da qüv</w:t>
        <w:softHyphen/>
        <w:t>vət</w:t>
        <w:softHyphen/>
        <w:t>lə</w:t>
        <w:softHyphen/>
        <w:t>nə</w:t>
        <w:softHyphen/>
        <w:t>rək ya</w:t>
        <w:softHyphen/>
        <w:t>ra</w:t>
        <w:softHyphen/>
        <w:t>nan ye</w:t>
        <w:softHyphen/>
        <w:t>ni-ye</w:t>
        <w:softHyphen/>
        <w:t>ni döv</w:t>
        <w:softHyphen/>
        <w:t>lət</w:t>
        <w:softHyphen/>
        <w:t>lər və on</w:t>
        <w:softHyphen/>
        <w:t>la</w:t>
        <w:softHyphen/>
        <w:t>rın kons</w:t>
        <w:softHyphen/>
        <w:t>ti</w:t>
        <w:softHyphen/>
        <w:t>tu</w:t>
        <w:softHyphen/>
        <w:t>si</w:t>
        <w:softHyphen/>
        <w:t>ya</w:t>
        <w:softHyphen/>
        <w:t>sın</w:t>
        <w:softHyphen/>
        <w:t>da əsas qay</w:t>
        <w:softHyphen/>
        <w:t>naq təş</w:t>
        <w:softHyphen/>
        <w:t>kil et</w:t>
        <w:softHyphen/>
        <w:t>miş</w:t>
        <w:softHyphen/>
        <w:t xml:space="preserve">dir.  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az-Latn-AZ"/>
        </w:rPr>
        <w:t>Döv</w:t>
        <w:softHyphen/>
        <w:t>lət – və</w:t>
        <w:softHyphen/>
        <w:t>tən</w:t>
        <w:softHyphen/>
        <w:t>daş qar</w:t>
        <w:softHyphen/>
        <w:t>şı</w:t>
        <w:softHyphen/>
        <w:t>lıq</w:t>
        <w:softHyphen/>
        <w:t>lı mü</w:t>
        <w:softHyphen/>
        <w:t>na</w:t>
        <w:softHyphen/>
        <w:t>si</w:t>
        <w:softHyphen/>
        <w:t>bət</w:t>
        <w:softHyphen/>
        <w:t>lə</w:t>
        <w:softHyphen/>
        <w:t>ri</w:t>
        <w:softHyphen/>
        <w:t>nin ilk nü</w:t>
        <w:softHyphen/>
        <w:t>mu</w:t>
        <w:softHyphen/>
        <w:t>nə</w:t>
        <w:softHyphen/>
        <w:t>si Kons</w:t>
        <w:softHyphen/>
        <w:t>ti</w:t>
        <w:softHyphen/>
        <w:t>tu</w:t>
        <w:softHyphen/>
        <w:t>si</w:t>
        <w:softHyphen/>
        <w:t>ya 1215-ci il</w:t>
        <w:softHyphen/>
        <w:t>də qə</w:t>
        <w:softHyphen/>
        <w:t>bul edil</w:t>
        <w:softHyphen/>
        <w:t>miş və çox qı</w:t>
        <w:softHyphen/>
        <w:t>sa müd</w:t>
        <w:softHyphen/>
        <w:t>dət, cə</w:t>
        <w:softHyphen/>
        <w:t>mi 1 ne</w:t>
        <w:softHyphen/>
        <w:t>çə ay qüv</w:t>
        <w:softHyphen/>
        <w:t>və</w:t>
        <w:softHyphen/>
        <w:t>də ol</w:t>
        <w:softHyphen/>
        <w:t>muş, la</w:t>
        <w:softHyphen/>
        <w:t>kin dün</w:t>
        <w:softHyphen/>
        <w:t>ya si</w:t>
        <w:softHyphen/>
        <w:t>ya</w:t>
        <w:softHyphen/>
        <w:t>si fi</w:t>
        <w:softHyphen/>
        <w:t>kir ta</w:t>
        <w:softHyphen/>
        <w:t>ri</w:t>
        <w:softHyphen/>
        <w:t>xin</w:t>
        <w:softHyphen/>
        <w:t>də “Azad in</w:t>
        <w:softHyphen/>
        <w:t>san” ide</w:t>
        <w:softHyphen/>
        <w:t>ya</w:t>
        <w:softHyphen/>
        <w:t>sı</w:t>
        <w:softHyphen/>
        <w:t>nın ilk top</w:t>
        <w:softHyphen/>
        <w:t>lu</w:t>
        <w:softHyphen/>
        <w:t>su ola</w:t>
        <w:softHyphen/>
        <w:t>raq ta</w:t>
        <w:softHyphen/>
        <w:t>nı</w:t>
        <w:softHyphen/>
        <w:t>nan “Azad</w:t>
        <w:softHyphen/>
        <w:t>lıq</w:t>
        <w:softHyphen/>
        <w:t>la</w:t>
        <w:softHyphen/>
        <w:t>rın Nə</w:t>
        <w:softHyphen/>
        <w:t>həng Xar</w:t>
        <w:softHyphen/>
        <w:t>ti</w:t>
        <w:softHyphen/>
        <w:t>ya”- sı (</w:t>
      </w:r>
      <w:r>
        <w:rPr>
          <w:rFonts w:cs="Times New Roman" w:ascii="Times New Roman" w:hAnsi="Times New Roman"/>
          <w:sz w:val="20"/>
          <w:szCs w:val="20"/>
          <w:lang w:val="az-Latn-AZ"/>
        </w:rPr>
        <w:t>Великая хартия вольностей 1215 г.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bio</w:t>
          <w:softHyphen/>
          <w:t>fi</w:t>
          <w:softHyphen/>
          <w:t>le.ru/his/26232.html</w:t>
        </w:r>
      </w:hyperlink>
      <w:r>
        <w:rPr>
          <w:rFonts w:cs="Times New Roman" w:ascii="Times New Roman" w:hAnsi="Times New Roman"/>
          <w:spacing w:val="-2"/>
          <w:sz w:val="26"/>
          <w:szCs w:val="26"/>
          <w:lang w:val="az-Latn-AZ"/>
        </w:rPr>
        <w:t>) İn</w:t>
        <w:softHyphen/>
        <w:t>gil</w:t>
        <w:softHyphen/>
        <w:t>tə</w:t>
        <w:softHyphen/>
        <w:t>rə</w:t>
        <w:softHyphen/>
        <w:t>yə məx</w:t>
        <w:softHyphen/>
        <w:t>sus</w:t>
        <w:softHyphen/>
        <w:t>dur və adın</w:t>
        <w:softHyphen/>
        <w:t>dan da bəl</w:t>
        <w:softHyphen/>
        <w:t>li ol</w:t>
        <w:softHyphen/>
        <w:t>du</w:t>
        <w:softHyphen/>
        <w:t>ğu ki</w:t>
        <w:softHyphen/>
        <w:t>mi döv</w:t>
        <w:softHyphen/>
        <w:t>lə</w:t>
        <w:softHyphen/>
        <w:t>tin, de</w:t>
        <w:softHyphen/>
        <w:t>mə</w:t>
        <w:softHyphen/>
        <w:t>li, ha</w:t>
        <w:softHyphen/>
        <w:t>ki</w:t>
        <w:softHyphen/>
        <w:t>miy</w:t>
        <w:softHyphen/>
        <w:t>yə</w:t>
        <w:softHyphen/>
        <w:t>tin müx</w:t>
        <w:softHyphen/>
        <w:t>tə</w:t>
        <w:softHyphen/>
        <w:t>lif so</w:t>
        <w:softHyphen/>
        <w:t>si</w:t>
        <w:softHyphen/>
        <w:t>al tə</w:t>
        <w:softHyphen/>
        <w:t>bə</w:t>
        <w:softHyphen/>
        <w:t>qə</w:t>
        <w:softHyphen/>
        <w:t>lə</w:t>
        <w:softHyphen/>
        <w:t>ri</w:t>
        <w:softHyphen/>
        <w:t>nin, ge</w:t>
        <w:softHyphen/>
        <w:t>niş an</w:t>
        <w:softHyphen/>
        <w:t>lam</w:t>
        <w:softHyphen/>
        <w:t>da xal</w:t>
        <w:softHyphen/>
        <w:t>qın, di</w:t>
        <w:softHyphen/>
        <w:t>gər tə</w:t>
        <w:softHyphen/>
        <w:t>rəf</w:t>
        <w:softHyphen/>
        <w:t>dən kra</w:t>
        <w:softHyphen/>
        <w:t>la mü</w:t>
        <w:softHyphen/>
        <w:t>xa</w:t>
        <w:softHyphen/>
        <w:t>lif küt</w:t>
        <w:softHyphen/>
        <w:t>lə</w:t>
        <w:softHyphen/>
        <w:t>nin azad</w:t>
        <w:softHyphen/>
        <w:t>lıq tə</w:t>
        <w:softHyphen/>
        <w:t>ləb</w:t>
        <w:softHyphen/>
        <w:t>lə</w:t>
        <w:softHyphen/>
        <w:t>ri</w:t>
        <w:softHyphen/>
        <w:t>ni dü</w:t>
        <w:softHyphen/>
        <w:t>şü</w:t>
        <w:softHyphen/>
        <w:t>nə</w:t>
        <w:softHyphen/>
        <w:t>rək qa</w:t>
        <w:softHyphen/>
        <w:t>nun müd</w:t>
        <w:softHyphen/>
        <w:t>dəa</w:t>
        <w:softHyphen/>
        <w:t>la</w:t>
        <w:softHyphen/>
        <w:t>rı ha</w:t>
        <w:softHyphen/>
        <w:t>lın</w:t>
        <w:softHyphen/>
        <w:t>da ümu</w:t>
        <w:softHyphen/>
        <w:t>mi</w:t>
        <w:softHyphen/>
        <w:t>ləş</w:t>
        <w:softHyphen/>
        <w:t>di</w:t>
        <w:softHyphen/>
        <w:t>rib top</w:t>
        <w:softHyphen/>
        <w:t>lu ola</w:t>
        <w:softHyphen/>
        <w:t>raq təs</w:t>
        <w:softHyphen/>
        <w:t>bit et</w:t>
        <w:softHyphen/>
        <w:t>mə</w:t>
        <w:softHyphen/>
        <w:t>si</w:t>
        <w:softHyphen/>
        <w:t>ni təs</w:t>
        <w:softHyphen/>
        <w:t>diq</w:t>
        <w:softHyphen/>
        <w:t>lə</w:t>
        <w:softHyphen/>
        <w:t>yir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.   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az-Latn-AZ"/>
        </w:rPr>
        <w:t>63 his</w:t>
        <w:softHyphen/>
        <w:t>sə</w:t>
        <w:softHyphen/>
        <w:t>dən iba</w:t>
        <w:softHyphen/>
        <w:t>rət “Azad</w:t>
        <w:softHyphen/>
        <w:t>lıq</w:t>
        <w:softHyphen/>
        <w:t>la</w:t>
        <w:softHyphen/>
        <w:t>rın Nə</w:t>
        <w:softHyphen/>
        <w:t>həng “Xar</w:t>
        <w:softHyphen/>
        <w:t>ti</w:t>
        <w:softHyphen/>
        <w:t>ya”-sın</w:t>
        <w:softHyphen/>
        <w:t>da ən əsas 5 qa</w:t>
        <w:softHyphen/>
        <w:t>nun (əs</w:t>
        <w:softHyphen/>
        <w:t>lin</w:t>
        <w:softHyphen/>
        <w:t>də tə</w:t>
        <w:softHyphen/>
        <w:t>ləb-X.Q.) 1.Kral öz vas</w:t>
        <w:softHyphen/>
        <w:t>sal</w:t>
        <w:softHyphen/>
        <w:t>la</w:t>
        <w:softHyphen/>
        <w:t>rı</w:t>
        <w:softHyphen/>
        <w:t>na mü</w:t>
        <w:softHyphen/>
        <w:t>na</w:t>
        <w:softHyphen/>
        <w:t>si</w:t>
        <w:softHyphen/>
        <w:t>bət</w:t>
        <w:softHyphen/>
        <w:t>də feo</w:t>
        <w:softHyphen/>
        <w:t>dal ənə</w:t>
        <w:softHyphen/>
        <w:t>nə</w:t>
        <w:softHyphen/>
        <w:t>lə</w:t>
        <w:softHyphen/>
        <w:t>ri</w:t>
        <w:softHyphen/>
        <w:t>nə ria</w:t>
        <w:softHyphen/>
        <w:t>yət et</w:t>
        <w:softHyphen/>
        <w:t>mə</w:t>
        <w:softHyphen/>
        <w:t>yə borc</w:t>
        <w:softHyphen/>
        <w:t>lu</w:t>
        <w:softHyphen/>
        <w:t>dur; feo</w:t>
        <w:softHyphen/>
        <w:t>dal “cu</w:t>
        <w:softHyphen/>
        <w:t>ri</w:t>
        <w:softHyphen/>
        <w:t>ae”lə</w:t>
        <w:softHyphen/>
        <w:t>rin- hü</w:t>
        <w:softHyphen/>
        <w:t>quq mü</w:t>
        <w:softHyphen/>
        <w:t>ha</w:t>
        <w:softHyphen/>
        <w:t>ki</w:t>
        <w:softHyphen/>
        <w:t>mə</w:t>
        <w:softHyphen/>
        <w:t>si</w:t>
        <w:softHyphen/>
        <w:t>nə qa</w:t>
        <w:softHyphen/>
        <w:t>rış</w:t>
        <w:softHyphen/>
        <w:t>ma</w:t>
        <w:softHyphen/>
        <w:t>ma</w:t>
        <w:softHyphen/>
        <w:t>lı</w:t>
        <w:softHyphen/>
        <w:t>dır; ver</w:t>
        <w:softHyphen/>
        <w:t>gi</w:t>
        <w:softHyphen/>
        <w:t>lər və rü</w:t>
        <w:softHyphen/>
        <w:t>sum</w:t>
        <w:softHyphen/>
        <w:t>lar yal</w:t>
        <w:softHyphen/>
        <w:t>nız (əsa</w:t>
        <w:softHyphen/>
        <w:t>sən ba</w:t>
        <w:softHyphen/>
        <w:t>ron“cu</w:t>
        <w:softHyphen/>
        <w:t>ri</w:t>
        <w:softHyphen/>
        <w:t>ae”lə</w:t>
        <w:softHyphen/>
        <w:t>ri</w:t>
        <w:softHyphen/>
        <w:t>ni tə</w:t>
        <w:softHyphen/>
        <w:t>yin edən) “Kral</w:t>
        <w:softHyphen/>
        <w:t>lı</w:t>
        <w:softHyphen/>
        <w:t>ğın ümu</w:t>
        <w:softHyphen/>
        <w:t>mi şu</w:t>
        <w:softHyphen/>
        <w:t>ra</w:t>
        <w:softHyphen/>
        <w:t>sı”,- nın qə</w:t>
        <w:softHyphen/>
        <w:t>ra</w:t>
        <w:softHyphen/>
        <w:t>rı ilə alı</w:t>
        <w:softHyphen/>
        <w:t>na bi</w:t>
        <w:softHyphen/>
        <w:t>lər; Heç bir azad in</w:t>
        <w:softHyphen/>
        <w:t>san həbs edi</w:t>
        <w:softHyphen/>
        <w:t>lə bil</w:t>
        <w:softHyphen/>
        <w:t>məz, öl</w:t>
        <w:softHyphen/>
        <w:t>kə</w:t>
        <w:softHyphen/>
        <w:t>dən xa</w:t>
        <w:softHyphen/>
        <w:t>ric, əm</w:t>
        <w:softHyphen/>
        <w:t>lak</w:t>
        <w:softHyphen/>
        <w:t>dan məh</w:t>
        <w:softHyphen/>
        <w:t>rum edi</w:t>
        <w:softHyphen/>
        <w:t>lə bil</w:t>
        <w:softHyphen/>
        <w:t>məz, qa</w:t>
        <w:softHyphen/>
        <w:t>nun</w:t>
        <w:softHyphen/>
        <w:t>lar</w:t>
        <w:softHyphen/>
        <w:t>dan kə</w:t>
        <w:softHyphen/>
        <w:t>nar</w:t>
        <w:softHyphen/>
        <w:t>da sax</w:t>
        <w:softHyphen/>
        <w:t>la</w:t>
        <w:softHyphen/>
        <w:t>nı</w:t>
        <w:softHyphen/>
        <w:t>la bil</w:t>
        <w:softHyphen/>
        <w:t>məz və s. “Əks təq</w:t>
        <w:softHyphen/>
        <w:t>dir</w:t>
        <w:softHyphen/>
        <w:t>də və öl</w:t>
        <w:softHyphen/>
        <w:t>kə</w:t>
        <w:softHyphen/>
        <w:t>nin qa</w:t>
        <w:softHyphen/>
        <w:t>nun</w:t>
        <w:softHyphen/>
        <w:t>ve</w:t>
        <w:softHyphen/>
        <w:t>ri</w:t>
        <w:softHyphen/>
        <w:t>ci</w:t>
        <w:softHyphen/>
        <w:t>li</w:t>
        <w:softHyphen/>
        <w:t>yi</w:t>
        <w:softHyphen/>
        <w:t>nə uy</w:t>
        <w:softHyphen/>
        <w:t>ğun ola</w:t>
        <w:softHyphen/>
        <w:t>raq ha</w:t>
        <w:softHyphen/>
        <w:t>kim</w:t>
        <w:softHyphen/>
        <w:t>lə</w:t>
        <w:softHyphen/>
        <w:t>rin hök</w:t>
        <w:softHyphen/>
        <w:t>mü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ha</w:t>
        <w:softHyphen/>
        <w:t>mı üçün bə</w:t>
        <w:softHyphen/>
        <w:t>ra</w:t>
        <w:softHyphen/>
        <w:t>bər</w:t>
        <w:softHyphen/>
        <w:t>dir” və s. qa</w:t>
        <w:softHyphen/>
        <w:t>nun maddələri öz ək</w:t>
        <w:softHyphen/>
        <w:t>si</w:t>
        <w:softHyphen/>
        <w:t>ni tap</w:t>
        <w:softHyphen/>
        <w:t>mış</w:t>
        <w:softHyphen/>
        <w:t>d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Dün</w:t>
        <w:softHyphen/>
        <w:t>ya</w:t>
        <w:softHyphen/>
        <w:t>nın qa</w:t>
        <w:softHyphen/>
        <w:t>nun, hü</w:t>
        <w:softHyphen/>
        <w:t>quq və azad</w:t>
        <w:softHyphen/>
        <w:t>lıq</w:t>
        <w:softHyphen/>
        <w:t>lar-de</w:t>
        <w:softHyphen/>
        <w:t>mok</w:t>
        <w:softHyphen/>
        <w:t>ra</w:t>
        <w:softHyphen/>
        <w:t>ti</w:t>
        <w:softHyphen/>
        <w:t>ya fəl</w:t>
        <w:softHyphen/>
        <w:t>sə</w:t>
        <w:softHyphen/>
        <w:t>fə</w:t>
        <w:softHyphen/>
        <w:t>si haq</w:t>
        <w:softHyphen/>
        <w:t>qın</w:t>
        <w:softHyphen/>
        <w:t>da konk</w:t>
        <w:softHyphen/>
        <w:t>ret ola</w:t>
        <w:softHyphen/>
        <w:t>raq ha</w:t>
        <w:softHyphen/>
        <w:t>ki</w:t>
        <w:softHyphen/>
        <w:t>miy</w:t>
        <w:softHyphen/>
        <w:t>yət böl</w:t>
        <w:softHyphen/>
        <w:t>gü</w:t>
        <w:softHyphen/>
        <w:t>sü ide</w:t>
        <w:softHyphen/>
        <w:t>ya</w:t>
        <w:softHyphen/>
        <w:t>sı</w:t>
        <w:softHyphen/>
        <w:t>nı ilk də</w:t>
        <w:softHyphen/>
        <w:t>fə irə</w:t>
        <w:softHyphen/>
        <w:t>li sür</w:t>
        <w:softHyphen/>
        <w:t>müş Conn Lokk da bu is</w:t>
        <w:softHyphen/>
        <w:t>ti</w:t>
        <w:softHyphen/>
        <w:t>qa</w:t>
        <w:softHyphen/>
        <w:t>mət</w:t>
        <w:softHyphen/>
        <w:t>də zən</w:t>
        <w:softHyphen/>
        <w:t>gin el</w:t>
        <w:softHyphen/>
        <w:t>mi irs ya</w:t>
        <w:softHyphen/>
        <w:t>rat</w:t>
        <w:softHyphen/>
        <w:t>mış</w:t>
        <w:softHyphen/>
        <w:t>dır. Bö</w:t>
        <w:softHyphen/>
        <w:t>yük in</w:t>
        <w:softHyphen/>
        <w:t>gi</w:t>
        <w:softHyphen/>
        <w:t>lis maa</w:t>
        <w:softHyphen/>
        <w:t>rif</w:t>
        <w:softHyphen/>
        <w:t>çi</w:t>
        <w:softHyphen/>
        <w:t>si C. Lo</w:t>
        <w:softHyphen/>
        <w:t>ka gö</w:t>
        <w:softHyphen/>
        <w:t>rə müs</w:t>
        <w:softHyphen/>
        <w:t>tə</w:t>
        <w:softHyphen/>
        <w:t>qil</w:t>
        <w:softHyphen/>
        <w:t>lik, dü</w:t>
        <w:softHyphen/>
        <w:t>şün</w:t>
        <w:softHyphen/>
        <w:t>cə azad</w:t>
        <w:softHyphen/>
        <w:t>lı</w:t>
        <w:softHyphen/>
        <w:t>ğı, hü</w:t>
        <w:softHyphen/>
        <w:t>quq bə</w:t>
        <w:softHyphen/>
        <w:t>ra</w:t>
        <w:softHyphen/>
        <w:t>bər</w:t>
        <w:softHyphen/>
        <w:t>li</w:t>
        <w:softHyphen/>
        <w:t>yi bü</w:t>
        <w:softHyphen/>
        <w:t>tün və</w:t>
        <w:softHyphen/>
        <w:t>tən</w:t>
        <w:softHyphen/>
        <w:t>daş-in</w:t>
        <w:softHyphen/>
        <w:t>san cə</w:t>
        <w:softHyphen/>
        <w:t>miy</w:t>
        <w:softHyphen/>
        <w:t>yət</w:t>
        <w:softHyphen/>
        <w:t>lə</w:t>
        <w:softHyphen/>
        <w:t>ri üçün ali şərt</w:t>
        <w:softHyphen/>
        <w:t>dir. C. Lokk qa</w:t>
        <w:softHyphen/>
        <w:t>nun</w:t>
        <w:softHyphen/>
        <w:t>ve</w:t>
        <w:softHyphen/>
        <w:t>ri</w:t>
        <w:softHyphen/>
        <w:t>ci</w:t>
        <w:softHyphen/>
        <w:t>lə</w:t>
        <w:softHyphen/>
        <w:t>rin tə</w:t>
        <w:softHyphen/>
        <w:t>bii qa</w:t>
        <w:softHyphen/>
        <w:t>nun</w:t>
        <w:softHyphen/>
        <w:t>la</w:t>
        <w:softHyphen/>
        <w:t>ra əməl et</w:t>
        <w:softHyphen/>
        <w:t>mə</w:t>
        <w:softHyphen/>
        <w:t>li ol</w:t>
        <w:softHyphen/>
        <w:t>duq</w:t>
        <w:softHyphen/>
        <w:t>la</w:t>
        <w:softHyphen/>
        <w:t>rı</w:t>
        <w:softHyphen/>
        <w:t>nı əsas</w:t>
        <w:softHyphen/>
        <w:t>lan</w:t>
        <w:softHyphen/>
        <w:t>dır</w:t>
        <w:softHyphen/>
        <w:t>maq</w:t>
        <w:softHyphen/>
        <w:t>la bə</w:t>
        <w:softHyphen/>
        <w:t>ra</w:t>
        <w:softHyphen/>
        <w:t>bər, qa</w:t>
        <w:softHyphen/>
        <w:t>nun</w:t>
        <w:softHyphen/>
        <w:t>la</w:t>
        <w:softHyphen/>
        <w:t>rın qüv</w:t>
        <w:softHyphen/>
        <w:t>və</w:t>
        <w:softHyphen/>
        <w:t>si</w:t>
        <w:softHyphen/>
        <w:t>ni xal</w:t>
        <w:softHyphen/>
        <w:t>qın ya</w:t>
        <w:softHyphen/>
        <w:t>rat</w:t>
        <w:softHyphen/>
        <w:t>dı</w:t>
        <w:softHyphen/>
        <w:t>ğı qa</w:t>
        <w:softHyphen/>
        <w:t>nun</w:t>
        <w:softHyphen/>
        <w:t>ve</w:t>
        <w:softHyphen/>
        <w:t>ri</w:t>
        <w:softHyphen/>
        <w:t>ci or</w:t>
        <w:softHyphen/>
        <w:t>qa</w:t>
        <w:softHyphen/>
        <w:t>nın fəa</w:t>
        <w:softHyphen/>
        <w:t>liy</w:t>
        <w:softHyphen/>
        <w:t>yə</w:t>
        <w:softHyphen/>
        <w:t>ti ilə mü</w:t>
        <w:softHyphen/>
        <w:t>əy</w:t>
        <w:softHyphen/>
        <w:t>yən edir</w:t>
        <w:softHyphen/>
        <w:t>di(</w:t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Учение Джон Локка о государстве и праве. </w:t>
      </w:r>
      <w:r>
        <w:rPr>
          <w:rFonts w:cs="Times New Roman" w:ascii="Times New Roman" w:hAnsi="Times New Roman"/>
          <w:color w:val="0000FF"/>
          <w:sz w:val="20"/>
          <w:szCs w:val="20"/>
          <w:lang w:val="az-Latn-AZ"/>
        </w:rPr>
        <w:t>http:</w:t>
        <w:softHyphen/>
        <w:t>//ww</w:t>
        <w:softHyphen/>
        <w:t>w.km</w:t>
        <w:softHyphen/>
        <w:t>.ru/r</w:t>
        <w:softHyphen/>
        <w:t>e</w:t>
        <w:softHyphen/>
        <w:t>fe</w:t>
        <w:softHyphen/>
        <w:t>ra</w:t>
        <w:softHyphen/>
        <w:t>ts/30</w:t>
        <w:softHyphen/>
        <w:t>6938</w:t>
        <w:softHyphen/>
        <w:t>02c</w:t>
        <w:softHyphen/>
        <w:t>a98</w:t>
        <w:softHyphen/>
        <w:t>41f</w:t>
        <w:softHyphen/>
        <w:softHyphen/>
        <w:t>e</w:t>
        <w:softHyphen/>
        <w:t>a</w:t>
        <w:softHyphen/>
        <w:t>605</w:t>
        <w:softHyphen/>
        <w:t>336</w:t>
        <w:softHyphen/>
        <w:t>094</w:t>
        <w:softHyphen/>
        <w:t>b5</w:t>
        <w:softHyphen/>
        <w:t>9c</w:t>
        <w:softHyphen/>
        <w:t>93</w:t>
        <w:softHyphen/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C.Lok</w:t>
        <w:softHyphen/>
        <w:t>kun ha</w:t>
        <w:softHyphen/>
        <w:t>ki</w:t>
        <w:softHyphen/>
        <w:t>miy</w:t>
        <w:softHyphen/>
        <w:t>yət böl</w:t>
        <w:softHyphen/>
        <w:t>gü</w:t>
        <w:softHyphen/>
        <w:t>sün</w:t>
        <w:softHyphen/>
        <w:t>də de</w:t>
        <w:softHyphen/>
        <w:t>mok</w:t>
        <w:softHyphen/>
        <w:t>ra</w:t>
        <w:softHyphen/>
        <w:t>ti</w:t>
        <w:softHyphen/>
        <w:t>ya, oli</w:t>
        <w:softHyphen/>
        <w:t>qar</w:t>
        <w:softHyphen/>
        <w:t>xi</w:t>
        <w:softHyphen/>
        <w:t>ya və mo</w:t>
        <w:softHyphen/>
        <w:t>nar</w:t>
        <w:softHyphen/>
        <w:t>xi</w:t>
        <w:softHyphen/>
        <w:t>ya kon</w:t>
        <w:softHyphen/>
        <w:t>sep</w:t>
        <w:softHyphen/>
        <w:t>si</w:t>
        <w:softHyphen/>
        <w:t>ya</w:t>
        <w:softHyphen/>
        <w:t>la</w:t>
        <w:softHyphen/>
        <w:t>rı diq</w:t>
        <w:softHyphen/>
        <w:t>qə</w:t>
        <w:softHyphen/>
        <w:t>ti cəlb edir ki, bu sis</w:t>
        <w:softHyphen/>
        <w:t>tem Aris</w:t>
        <w:softHyphen/>
        <w:t>to</w:t>
        <w:softHyphen/>
        <w:t>tel döv</w:t>
        <w:softHyphen/>
        <w:t>lət qu</w:t>
        <w:softHyphen/>
        <w:t>ru</w:t>
        <w:softHyphen/>
        <w:t>cu</w:t>
        <w:softHyphen/>
        <w:t>lu</w:t>
        <w:softHyphen/>
        <w:t>ğu prin</w:t>
        <w:softHyphen/>
        <w:t>sip</w:t>
        <w:softHyphen/>
        <w:t>lərin</w:t>
        <w:softHyphen/>
        <w:t>dən qay</w:t>
        <w:softHyphen/>
        <w:t>naq</w:t>
        <w:softHyphen/>
        <w:t>lan</w:t>
        <w:softHyphen/>
        <w:t>maq</w:t>
        <w:softHyphen/>
        <w:t>la müa</w:t>
        <w:softHyphen/>
        <w:t>sir dün</w:t>
        <w:softHyphen/>
        <w:t>ya kos</w:t>
        <w:softHyphen/>
        <w:t>ti</w:t>
        <w:softHyphen/>
        <w:t>tu</w:t>
        <w:softHyphen/>
        <w:t>si</w:t>
        <w:softHyphen/>
        <w:t>ya</w:t>
        <w:softHyphen/>
        <w:t>la</w:t>
        <w:softHyphen/>
        <w:t>rın</w:t>
        <w:softHyphen/>
        <w:t>da da özü</w:t>
        <w:softHyphen/>
        <w:t>nü təs</w:t>
        <w:softHyphen/>
        <w:t>diq</w:t>
        <w:softHyphen/>
        <w:t>lə</w:t>
        <w:softHyphen/>
        <w:t>miş</w:t>
        <w:softHyphen/>
        <w:t>dir(</w:t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Учение Джон Локка о государстве и праве. </w:t>
      </w:r>
      <w:r>
        <w:rPr>
          <w:rFonts w:cs="Times New Roman" w:ascii="Times New Roman" w:hAnsi="Times New Roman"/>
          <w:color w:val="0000FF"/>
          <w:sz w:val="20"/>
          <w:szCs w:val="20"/>
          <w:lang w:val="az-Latn-AZ"/>
        </w:rPr>
        <w:t>http:</w:t>
        <w:softHyphen/>
        <w:t>//ww</w:t>
        <w:softHyphen/>
        <w:t>w.km</w:t>
        <w:softHyphen/>
        <w:t>.ru/r</w:t>
        <w:softHyphen/>
        <w:t>e</w:t>
        <w:softHyphen/>
        <w:t>fe</w:t>
        <w:softHyphen/>
        <w:t>ra</w:t>
        <w:softHyphen/>
        <w:t>ts/30</w:t>
        <w:softHyphen/>
        <w:t>6938</w:t>
        <w:softHyphen/>
        <w:t>02c</w:t>
        <w:softHyphen/>
        <w:t>a98</w:t>
        <w:softHyphen/>
        <w:t>41f</w:t>
        <w:softHyphen/>
        <w:softHyphen/>
        <w:t>e</w:t>
        <w:softHyphen/>
        <w:t>a</w:t>
        <w:softHyphen/>
        <w:t>605</w:t>
        <w:softHyphen/>
        <w:t>336</w:t>
        <w:softHyphen/>
        <w:t>094</w:t>
        <w:softHyphen/>
        <w:t>b5</w:t>
        <w:softHyphen/>
        <w:t>9c</w:t>
        <w:softHyphen/>
        <w:t>93</w:t>
        <w:softHyphen/>
      </w:r>
      <w:r>
        <w:rPr>
          <w:rFonts w:cs="Times New Roman" w:ascii="Times New Roman" w:hAnsi="Times New Roman"/>
          <w:sz w:val="26"/>
          <w:szCs w:val="26"/>
          <w:lang w:val="az-Latn-AZ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u</w:t>
        <w:softHyphen/>
        <w:t>ra</w:t>
        <w:softHyphen/>
        <w:t>da maa</w:t>
        <w:softHyphen/>
        <w:t>rif</w:t>
        <w:softHyphen/>
        <w:t>çi</w:t>
        <w:softHyphen/>
        <w:t>lik döv</w:t>
        <w:softHyphen/>
        <w:t>rü</w:t>
        <w:softHyphen/>
        <w:t>nün Ş.L.Mon</w:t>
        <w:softHyphen/>
        <w:t>tesk</w:t>
        <w:softHyphen/>
        <w:t>ye kons</w:t>
        <w:softHyphen/>
        <w:t>ti</w:t>
        <w:softHyphen/>
        <w:t>tu</w:t>
        <w:softHyphen/>
        <w:t>si</w:t>
        <w:softHyphen/>
        <w:t>ya – si</w:t>
        <w:softHyphen/>
        <w:t>ya</w:t>
        <w:softHyphen/>
        <w:t>si fəl</w:t>
        <w:softHyphen/>
        <w:t>sə</w:t>
        <w:softHyphen/>
        <w:t>fi dokt</w:t>
        <w:softHyphen/>
        <w:t>ri</w:t>
        <w:softHyphen/>
        <w:t>na</w:t>
        <w:softHyphen/>
        <w:t>sı da müa</w:t>
        <w:softHyphen/>
        <w:t>sir dün</w:t>
        <w:softHyphen/>
        <w:t>ya dü</w:t>
        <w:softHyphen/>
        <w:t>şün</w:t>
        <w:softHyphen/>
        <w:t>cə</w:t>
        <w:softHyphen/>
        <w:t>sin</w:t>
        <w:softHyphen/>
        <w:t>də</w:t>
        <w:softHyphen/>
        <w:t>ki döv</w:t>
        <w:softHyphen/>
        <w:t>lət qu</w:t>
        <w:softHyphen/>
        <w:t>ru</w:t>
        <w:softHyphen/>
        <w:t>cu</w:t>
        <w:softHyphen/>
        <w:t>lu</w:t>
        <w:softHyphen/>
        <w:t>ğu ma</w:t>
        <w:softHyphen/>
        <w:t>hiy</w:t>
        <w:softHyphen/>
        <w:t>yə</w:t>
        <w:softHyphen/>
        <w:t>tin</w:t>
        <w:softHyphen/>
        <w:t>də ta</w:t>
        <w:softHyphen/>
        <w:t>ri</w:t>
        <w:softHyphen/>
        <w:t>xi təc</w:t>
        <w:softHyphen/>
        <w:t>rü</w:t>
        <w:softHyphen/>
        <w:t>bə ola</w:t>
        <w:softHyphen/>
        <w:t>raq diq</w:t>
        <w:softHyphen/>
        <w:t>qət cəlb ed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Ş.Mon</w:t>
        <w:softHyphen/>
        <w:t>tesk</w:t>
        <w:softHyphen/>
        <w:t>ye</w:t>
        <w:softHyphen/>
        <w:t>nin döv</w:t>
        <w:softHyphen/>
        <w:t>lət qu</w:t>
        <w:softHyphen/>
        <w:t>ru</w:t>
        <w:softHyphen/>
        <w:t>cu</w:t>
        <w:softHyphen/>
        <w:t>lu</w:t>
        <w:softHyphen/>
        <w:t>ğun</w:t>
        <w:softHyphen/>
        <w:t>da ha</w:t>
        <w:softHyphen/>
        <w:t>ki</w:t>
        <w:softHyphen/>
        <w:t>miy</w:t>
        <w:softHyphen/>
        <w:t>yət böl</w:t>
        <w:softHyphen/>
        <w:t>gü</w:t>
        <w:softHyphen/>
        <w:t>sü XVI</w:t>
        <w:softHyphen/>
        <w:t>II əs</w:t>
        <w:softHyphen/>
        <w:t>rin or</w:t>
        <w:softHyphen/>
        <w:t>ta</w:t>
        <w:softHyphen/>
        <w:t>la</w:t>
        <w:softHyphen/>
        <w:t>rın</w:t>
        <w:softHyphen/>
        <w:t>da Fran</w:t>
        <w:softHyphen/>
        <w:t>sa</w:t>
        <w:softHyphen/>
        <w:t>nın si</w:t>
        <w:softHyphen/>
        <w:t>ya</w:t>
        <w:softHyphen/>
        <w:t>si in</w:t>
        <w:softHyphen/>
        <w:t>qi</w:t>
        <w:softHyphen/>
        <w:t>lab döv</w:t>
        <w:softHyphen/>
        <w:t>rün</w:t>
        <w:softHyphen/>
        <w:t>də ya</w:t>
        <w:softHyphen/>
        <w:t>ra</w:t>
        <w:softHyphen/>
        <w:t>nıb for</w:t>
        <w:softHyphen/>
        <w:t>ma</w:t>
        <w:softHyphen/>
        <w:t>laş</w:t>
        <w:softHyphen/>
        <w:t>mış bir proq</w:t>
        <w:softHyphen/>
        <w:t>ram la</w:t>
        <w:softHyphen/>
        <w:t>yi</w:t>
        <w:softHyphen/>
        <w:t>hə, baş</w:t>
        <w:softHyphen/>
        <w:t>qa cür de</w:t>
        <w:softHyphen/>
        <w:t>sək si</w:t>
        <w:softHyphen/>
        <w:t>ya</w:t>
        <w:softHyphen/>
        <w:t>si fəl</w:t>
        <w:softHyphen/>
        <w:t>sə</w:t>
        <w:softHyphen/>
        <w:t>fi nə</w:t>
        <w:softHyphen/>
        <w:t>zə</w:t>
        <w:softHyphen/>
        <w:t>riy</w:t>
        <w:softHyphen/>
        <w:t>yə idi. Bu nə</w:t>
        <w:softHyphen/>
        <w:t>zə</w:t>
        <w:softHyphen/>
        <w:t>riy</w:t>
        <w:softHyphen/>
        <w:t>yə ilk növ</w:t>
        <w:softHyphen/>
        <w:t>bə</w:t>
        <w:softHyphen/>
        <w:t>də ha</w:t>
        <w:softHyphen/>
        <w:t>ki</w:t>
        <w:softHyphen/>
        <w:t>miy</w:t>
        <w:softHyphen/>
        <w:t>yət</w:t>
        <w:softHyphen/>
        <w:t>dən sui-is</w:t>
        <w:softHyphen/>
        <w:t>ti</w:t>
        <w:softHyphen/>
        <w:t>fa</w:t>
        <w:softHyphen/>
        <w:t>də edə</w:t>
        <w:softHyphen/>
        <w:t>rək və</w:t>
        <w:softHyphen/>
        <w:t>tən</w:t>
        <w:softHyphen/>
        <w:t>daş</w:t>
        <w:softHyphen/>
        <w:t>la</w:t>
        <w:softHyphen/>
        <w:t>rın hü</w:t>
        <w:softHyphen/>
        <w:t>quq</w:t>
        <w:softHyphen/>
        <w:t>la</w:t>
        <w:softHyphen/>
        <w:t>rı</w:t>
        <w:softHyphen/>
        <w:t>nı tap</w:t>
        <w:softHyphen/>
        <w:t>ta</w:t>
        <w:softHyphen/>
        <w:t>la</w:t>
        <w:softHyphen/>
        <w:t>yan mo</w:t>
        <w:softHyphen/>
        <w:t>nar</w:t>
        <w:softHyphen/>
        <w:t>xi</w:t>
        <w:softHyphen/>
        <w:t>ya</w:t>
        <w:softHyphen/>
        <w:t>dan təh</w:t>
        <w:softHyphen/>
        <w:t>lü</w:t>
        <w:softHyphen/>
        <w:t>kə</w:t>
        <w:softHyphen/>
        <w:t>siz</w:t>
        <w:softHyphen/>
        <w:t>li</w:t>
        <w:softHyphen/>
        <w:t>yi</w:t>
        <w:softHyphen/>
        <w:t>ni tə</w:t>
        <w:softHyphen/>
        <w:t>min et</w:t>
        <w:softHyphen/>
        <w:t>mək, küt</w:t>
        <w:softHyphen/>
        <w:t>lə</w:t>
        <w:softHyphen/>
        <w:t>nin si</w:t>
        <w:softHyphen/>
        <w:t>ya</w:t>
        <w:softHyphen/>
        <w:t>si azad</w:t>
        <w:softHyphen/>
        <w:t>lıq ide</w:t>
        <w:softHyphen/>
        <w:t>ya</w:t>
        <w:softHyphen/>
        <w:t>la</w:t>
        <w:softHyphen/>
        <w:t>rı</w:t>
        <w:softHyphen/>
        <w:t>nı hə</w:t>
        <w:softHyphen/>
        <w:t>ya</w:t>
        <w:softHyphen/>
        <w:t>ta ke</w:t>
        <w:softHyphen/>
        <w:t>çir</w:t>
        <w:softHyphen/>
        <w:t>mək məq</w:t>
        <w:softHyphen/>
        <w:t>sə</w:t>
        <w:softHyphen/>
        <w:t>di</w:t>
        <w:softHyphen/>
        <w:t>nə xid</w:t>
        <w:softHyphen/>
        <w:t>mət edir</w:t>
        <w:softHyphen/>
        <w:t>di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az-Latn-AZ"/>
        </w:rPr>
      </w:pPr>
      <w:r>
        <w:rPr>
          <w:rFonts w:eastAsia="Times New Roman" w:cs="Times New Roman" w:ascii="Times New Roman" w:hAnsi="Times New Roman"/>
          <w:sz w:val="26"/>
          <w:szCs w:val="26"/>
          <w:lang w:val="az-Latn-AZ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az-Latn-AZ"/>
        </w:rPr>
        <w:t>Mon</w:t>
        <w:softHyphen/>
        <w:t>tesk</w:t>
        <w:softHyphen/>
        <w:t>ye də Aris</w:t>
        <w:softHyphen/>
        <w:t>to</w:t>
        <w:softHyphen/>
        <w:t>tel və Conn Lokk ki</w:t>
        <w:softHyphen/>
        <w:t>mi ha</w:t>
        <w:softHyphen/>
        <w:t>ki</w:t>
        <w:softHyphen/>
        <w:t>miy</w:t>
        <w:softHyphen/>
        <w:t>yə</w:t>
        <w:softHyphen/>
        <w:t>ti de</w:t>
        <w:softHyphen/>
        <w:t>mok</w:t>
        <w:softHyphen/>
        <w:t>ra</w:t>
        <w:softHyphen/>
        <w:t>ti</w:t>
        <w:softHyphen/>
        <w:t>ya, aris</w:t>
        <w:softHyphen/>
        <w:t>tok</w:t>
        <w:softHyphen/>
        <w:t>ra</w:t>
        <w:softHyphen/>
        <w:t>ti</w:t>
        <w:softHyphen/>
        <w:t>ya və mo</w:t>
        <w:softHyphen/>
        <w:t>nar</w:t>
        <w:softHyphen/>
        <w:t>xi</w:t>
        <w:softHyphen/>
        <w:t>ya böl</w:t>
        <w:softHyphen/>
        <w:t>gü</w:t>
        <w:softHyphen/>
        <w:t>lə</w:t>
        <w:softHyphen/>
        <w:t>rin</w:t>
        <w:softHyphen/>
        <w:t>də xa</w:t>
        <w:softHyphen/>
        <w:t>rak</w:t>
        <w:softHyphen/>
        <w:t>te</w:t>
        <w:softHyphen/>
        <w:t>ri</w:t>
        <w:softHyphen/>
        <w:t>zə edir və qa</w:t>
        <w:softHyphen/>
        <w:t>nu</w:t>
        <w:softHyphen/>
        <w:t>nun hər bir ha</w:t>
        <w:softHyphen/>
        <w:t>ki</w:t>
        <w:softHyphen/>
        <w:t>miy</w:t>
        <w:softHyphen/>
        <w:t>yət</w:t>
        <w:softHyphen/>
        <w:t>də mü</w:t>
        <w:softHyphen/>
        <w:t>hüm ol</w:t>
        <w:softHyphen/>
        <w:t>du</w:t>
        <w:softHyphen/>
        <w:t>ğu</w:t>
        <w:softHyphen/>
        <w:t>nu irə</w:t>
        <w:softHyphen/>
        <w:t>li sü</w:t>
        <w:softHyphen/>
        <w:t>rür. La</w:t>
        <w:softHyphen/>
        <w:t>kin Mon</w:t>
        <w:softHyphen/>
        <w:t>tesk</w:t>
        <w:softHyphen/>
        <w:t>ye de</w:t>
        <w:softHyphen/>
        <w:t>mok</w:t>
        <w:softHyphen/>
        <w:t>ra</w:t>
        <w:softHyphen/>
        <w:t>ti</w:t>
        <w:softHyphen/>
        <w:t>ya</w:t>
        <w:softHyphen/>
        <w:t>nı böl</w:t>
        <w:softHyphen/>
        <w:t>gü</w:t>
        <w:softHyphen/>
        <w:t>də önə çə</w:t>
        <w:softHyphen/>
        <w:t>kir və in</w:t>
        <w:softHyphen/>
        <w:t>san azad</w:t>
        <w:softHyphen/>
        <w:t>lı</w:t>
        <w:softHyphen/>
        <w:t>ğı</w:t>
        <w:softHyphen/>
        <w:t>nın ha</w:t>
        <w:softHyphen/>
        <w:t>ki</w:t>
        <w:softHyphen/>
        <w:t>miy</w:t>
        <w:softHyphen/>
        <w:t>yə</w:t>
        <w:softHyphen/>
        <w:t>tin əsas möv</w:t>
        <w:softHyphen/>
        <w:t>cud</w:t>
        <w:softHyphen/>
        <w:t>luq şər</w:t>
        <w:softHyphen/>
        <w:t>ti ola</w:t>
        <w:softHyphen/>
        <w:t>raq mü</w:t>
        <w:softHyphen/>
        <w:t>əy</w:t>
        <w:softHyphen/>
        <w:t>yən edir. Mon</w:t>
        <w:softHyphen/>
        <w:t>tesk</w:t>
        <w:softHyphen/>
        <w:t>ye</w:t>
        <w:softHyphen/>
        <w:t>nin aşa</w:t>
        <w:softHyphen/>
        <w:t>ğı</w:t>
        <w:softHyphen/>
        <w:t>da</w:t>
        <w:softHyphen/>
        <w:t>kı iq</w:t>
        <w:softHyphen/>
        <w:t>ti</w:t>
        <w:softHyphen/>
        <w:t>bas</w:t>
        <w:softHyphen/>
        <w:t>da</w:t>
        <w:softHyphen/>
        <w:t>kı fi</w:t>
        <w:softHyphen/>
        <w:t>kir</w:t>
        <w:softHyphen/>
        <w:t>lə</w:t>
        <w:softHyphen/>
        <w:t>ri bu</w:t>
        <w:softHyphen/>
        <w:t>nu təs</w:t>
        <w:softHyphen/>
        <w:t>diq edir: “des</w:t>
        <w:softHyphen/>
        <w:t>pot</w:t>
        <w:softHyphen/>
        <w:t>luq</w:t>
        <w:softHyphen/>
        <w:t>da qa</w:t>
        <w:softHyphen/>
        <w:t>nun</w:t>
        <w:softHyphen/>
        <w:t>lar iş</w:t>
        <w:softHyphen/>
        <w:t>lə</w:t>
        <w:softHyphen/>
        <w:t>mir, öz</w:t>
        <w:softHyphen/>
        <w:t>baş</w:t>
        <w:softHyphen/>
        <w:t>na</w:t>
        <w:softHyphen/>
        <w:t>lıq və kö</w:t>
        <w:softHyphen/>
        <w:t>lə</w:t>
        <w:softHyphen/>
        <w:t>lik hökm sü</w:t>
        <w:softHyphen/>
        <w:t>rür və əsas da de</w:t>
        <w:softHyphen/>
        <w:t>mə</w:t>
        <w:softHyphen/>
        <w:t>li ki, bu</w:t>
        <w:softHyphen/>
        <w:t>ra</w:t>
        <w:softHyphen/>
        <w:t>da si</w:t>
        <w:softHyphen/>
        <w:t>ya</w:t>
        <w:softHyphen/>
        <w:t>si azad</w:t>
        <w:softHyphen/>
        <w:t>lıq</w:t>
        <w:softHyphen/>
        <w:t>lar yox</w:t>
        <w:softHyphen/>
        <w:t>dur”(</w:t>
      </w:r>
      <w:r>
        <w:rPr>
          <w:rStyle w:val="FootnoteCharacters"/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az-Latn-AZ"/>
          </w:rPr>
          <w:t>Монтескье Ш. – Избранные Про</w:t>
          <w:softHyphen/>
          <w:t>из</w:t>
          <w:softHyphen/>
          <w:t>ве</w:t>
          <w:softHyphen/>
          <w:t>де</w:t>
          <w:softHyphen/>
          <w:t>ни</w:t>
          <w:softHyphen/>
          <w:t>я</w:t>
        </w:r>
      </w:hyperlink>
      <w:r>
        <w:rPr>
          <w:rFonts w:cs="Times New Roman" w:ascii="Times New Roman" w:hAnsi="Times New Roman"/>
          <w:sz w:val="20"/>
          <w:szCs w:val="20"/>
          <w:lang w:val="az-Latn-AZ"/>
        </w:rPr>
        <w:t xml:space="preserve">. 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  <w:shd w:fill="FFFFFF" w:val="clear"/>
          <w:lang w:val="az-Latn-AZ"/>
        </w:rPr>
        <w:t>http:</w:t>
        <w:softHyphen/>
        <w:t>//pla</w:t>
        <w:softHyphen/>
        <w:softHyphen/>
        <w:t>to</w:t>
        <w:softHyphen/>
        <w:t>na</w:t>
        <w:softHyphen/>
        <w:t>.net/</w:t>
        <w:softHyphen/>
        <w:t>lo</w:t>
        <w:softHyphen/>
        <w:t>ad</w:t>
        <w:softHyphen/>
        <w:t>/kni</w:t>
        <w:softHyphen/>
        <w:softHyphen/>
        <w:t>gi_p</w:t>
        <w:softHyphen/>
        <w:t>o_fi</w:t>
        <w:softHyphen/>
        <w:softHyphen/>
        <w:t>lo</w:t>
        <w:softHyphen/>
        <w:t>so</w:t>
        <w:softHyphen/>
        <w:softHyphen/>
        <w:t>fii/is</w:t>
        <w:softHyphen/>
        <w:softHyphen/>
        <w:t>to</w:t>
        <w:softHyphen/>
        <w:t>rij</w:t>
        <w:softHyphen/>
        <w:softHyphen/>
        <w:t>a_pr</w:t>
        <w:softHyphen/>
        <w:t>os</w:t>
        <w:softHyphen/>
        <w:t>ve</w:t>
        <w:softHyphen/>
        <w:t>sh</w:t>
        <w:softHyphen/>
        <w:t>he</w:t>
        <w:softHyphen/>
        <w:softHyphen/>
        <w:t>nie/</w:t>
        <w:softHyphen/>
        <w:t>mon</w:t>
        <w:softHyphen/>
        <w:softHyphen/>
        <w:t>tes</w:t>
        <w:softHyphen/>
        <w:t>ke_sh_izb</w:t>
        <w:softHyphen/>
        <w:t>rann</w:t>
        <w:softHyphen/>
        <w:t>ye_pro</w:t>
        <w:softHyphen/>
        <w:t>iz</w:t>
        <w:softHyphen/>
        <w:t>ve</w:t>
        <w:softHyphen/>
        <w:t>de</w:t>
        <w:softHyphen/>
        <w:t>ni</w:t>
        <w:softHyphen/>
        <w:t>ja/11-1-0-4906</w:t>
      </w:r>
      <w:r>
        <w:rPr>
          <w:rFonts w:cs="Times New Roman" w:ascii="Times New Roman" w:hAnsi="Times New Roman"/>
          <w:sz w:val="26"/>
          <w:szCs w:val="26"/>
          <w:lang w:val="az-Latn-AZ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Ya</w:t>
        <w:softHyphen/>
        <w:t>zı</w:t>
        <w:softHyphen/>
        <w:t>lı və şi</w:t>
        <w:softHyphen/>
        <w:t>fa</w:t>
        <w:softHyphen/>
        <w:t>hi ma</w:t>
        <w:softHyphen/>
        <w:t>hiy</w:t>
        <w:softHyphen/>
        <w:t>yə</w:t>
        <w:softHyphen/>
        <w:t>ti</w:t>
        <w:softHyphen/>
        <w:t>nə gö</w:t>
        <w:softHyphen/>
        <w:t>rə se</w:t>
        <w:softHyphen/>
        <w:t>çi</w:t>
        <w:softHyphen/>
        <w:t>lən kons</w:t>
        <w:softHyphen/>
        <w:t>ti</w:t>
        <w:softHyphen/>
        <w:t>tu</w:t>
        <w:softHyphen/>
        <w:t>si</w:t>
        <w:softHyphen/>
        <w:t>ya</w:t>
        <w:softHyphen/>
        <w:t>lar an</w:t>
        <w:softHyphen/>
        <w:t>la</w:t>
        <w:softHyphen/>
        <w:t>yı</w:t>
        <w:softHyphen/>
        <w:t>şın</w:t>
        <w:softHyphen/>
        <w:t>da cəm</w:t>
        <w:softHyphen/>
        <w:t>lə</w:t>
        <w:softHyphen/>
        <w:t>nən fi</w:t>
        <w:softHyphen/>
        <w:t>kir ba</w:t>
        <w:softHyphen/>
        <w:t>xı</w:t>
        <w:softHyphen/>
        <w:t>mın</w:t>
        <w:softHyphen/>
        <w:t>dan dün</w:t>
        <w:softHyphen/>
        <w:t>ya</w:t>
        <w:softHyphen/>
        <w:t>nın ilk mü</w:t>
        <w:softHyphen/>
        <w:t>kəm</w:t>
        <w:softHyphen/>
        <w:t>məl qa</w:t>
        <w:softHyphen/>
        <w:t>nun</w:t>
        <w:softHyphen/>
        <w:t>lar ko</w:t>
        <w:softHyphen/>
        <w:t>dek</w:t>
        <w:softHyphen/>
        <w:t>si və ya baş</w:t>
        <w:softHyphen/>
        <w:t>qa cür de</w:t>
        <w:softHyphen/>
        <w:t>sək döv</w:t>
        <w:softHyphen/>
        <w:t>lət qu</w:t>
        <w:softHyphen/>
        <w:t>ru</w:t>
        <w:softHyphen/>
        <w:t>cu</w:t>
        <w:softHyphen/>
        <w:t>lu</w:t>
        <w:softHyphen/>
        <w:t>ğu əsas</w:t>
        <w:softHyphen/>
        <w:t>na</w:t>
        <w:softHyphen/>
        <w:t>mə</w:t>
        <w:softHyphen/>
        <w:t>si 1600-ci il</w:t>
        <w:softHyphen/>
        <w:t>də San-Ma</w:t>
        <w:softHyphen/>
        <w:t>ri</w:t>
        <w:softHyphen/>
        <w:t>no</w:t>
        <w:softHyphen/>
        <w:t>da ya</w:t>
        <w:softHyphen/>
        <w:t>ra</w:t>
        <w:softHyphen/>
        <w:t>nıb 2 də</w:t>
        <w:softHyphen/>
        <w:t>fə də</w:t>
        <w:softHyphen/>
        <w:t>yi</w:t>
        <w:softHyphen/>
        <w:t>şik</w:t>
        <w:softHyphen/>
        <w:t>lik</w:t>
        <w:softHyphen/>
        <w:t>li</w:t>
        <w:softHyphen/>
        <w:t>yə uğ</w:t>
        <w:softHyphen/>
        <w:t>ra</w:t>
        <w:softHyphen/>
        <w:t>sa da bu gü</w:t>
        <w:softHyphen/>
        <w:t>nə ki</w:t>
        <w:softHyphen/>
        <w:t>mi özü</w:t>
        <w:softHyphen/>
        <w:t>nün 2 böl</w:t>
        <w:softHyphen/>
        <w:t>mə</w:t>
        <w:softHyphen/>
        <w:t>dən iba</w:t>
        <w:softHyphen/>
        <w:t>rət - Qa</w:t>
        <w:softHyphen/>
        <w:t>nun</w:t>
        <w:softHyphen/>
        <w:t>ve</w:t>
        <w:softHyphen/>
        <w:t>ri</w:t>
        <w:softHyphen/>
        <w:t>ci</w:t>
        <w:softHyphen/>
        <w:t>lik, Və</w:t>
        <w:softHyphen/>
        <w:t>tən</w:t>
        <w:softHyphen/>
        <w:t>daş hü</w:t>
        <w:softHyphen/>
        <w:t>quq</w:t>
        <w:softHyphen/>
        <w:t>la</w:t>
        <w:softHyphen/>
        <w:t>rı dek</w:t>
        <w:softHyphen/>
        <w:t>lo</w:t>
        <w:softHyphen/>
        <w:t>ra</w:t>
        <w:softHyphen/>
        <w:t>si</w:t>
        <w:softHyphen/>
        <w:t>ya</w:t>
        <w:softHyphen/>
        <w:t>sı və San Ma</w:t>
        <w:softHyphen/>
        <w:t>ri</w:t>
        <w:softHyphen/>
        <w:t>no</w:t>
        <w:softHyphen/>
        <w:t>nun əsas döv</w:t>
        <w:softHyphen/>
        <w:t>lət qu</w:t>
        <w:softHyphen/>
        <w:t>ru</w:t>
        <w:softHyphen/>
        <w:t>cu</w:t>
        <w:softHyphen/>
        <w:t>lu</w:t>
        <w:softHyphen/>
        <w:t>ğu prin</w:t>
        <w:softHyphen/>
        <w:t>sip</w:t>
        <w:softHyphen/>
        <w:t>lə</w:t>
        <w:softHyphen/>
        <w:t>ri sa</w:t>
        <w:softHyphen/>
        <w:t>hə</w:t>
        <w:softHyphen/>
        <w:t>sin</w:t>
        <w:softHyphen/>
        <w:t>də qüv</w:t>
        <w:softHyphen/>
        <w:t>və</w:t>
        <w:softHyphen/>
        <w:t>si</w:t>
        <w:softHyphen/>
        <w:t>ni qo</w:t>
        <w:softHyphen/>
        <w:t>ru</w:t>
        <w:softHyphen/>
        <w:t>yub sax</w:t>
        <w:softHyphen/>
        <w:t>la</w:t>
        <w:softHyphen/>
        <w:t>maq</w:t>
        <w:softHyphen/>
        <w:t>da</w:t>
        <w:softHyphen/>
        <w:t xml:space="preserve">dır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Dün</w:t>
        <w:softHyphen/>
        <w:t>ya</w:t>
        <w:softHyphen/>
        <w:t>da öz sa</w:t>
        <w:softHyphen/>
        <w:t>bit</w:t>
        <w:softHyphen/>
        <w:t>li</w:t>
        <w:softHyphen/>
        <w:t>yi, əsas</w:t>
        <w:softHyphen/>
        <w:t>lı</w:t>
        <w:softHyphen/>
        <w:t>lı</w:t>
        <w:softHyphen/>
        <w:t>ğı və əha</w:t>
        <w:softHyphen/>
        <w:t>tə</w:t>
        <w:softHyphen/>
        <w:t>li</w:t>
        <w:softHyphen/>
        <w:t>yi ilə fe</w:t>
        <w:softHyphen/>
        <w:t>no</w:t>
        <w:softHyphen/>
        <w:t>men xa</w:t>
        <w:softHyphen/>
        <w:t>rak</w:t>
        <w:softHyphen/>
        <w:t>ter</w:t>
        <w:softHyphen/>
        <w:t>də se</w:t>
        <w:softHyphen/>
        <w:t>çi</w:t>
        <w:softHyphen/>
        <w:t>lən Kons</w:t>
        <w:softHyphen/>
        <w:t>ti</w:t>
        <w:softHyphen/>
        <w:t>tu</w:t>
        <w:softHyphen/>
        <w:t>si</w:t>
        <w:softHyphen/>
        <w:t>ya</w:t>
        <w:softHyphen/>
        <w:t>lar</w:t>
        <w:softHyphen/>
        <w:t>dan bi</w:t>
        <w:softHyphen/>
        <w:t>ri ya</w:t>
        <w:softHyphen/>
        <w:t>ran</w:t>
        <w:softHyphen/>
        <w:t>dı</w:t>
        <w:softHyphen/>
        <w:t>ğı il</w:t>
        <w:softHyphen/>
        <w:t>də edil</w:t>
        <w:softHyphen/>
        <w:t>miş ilk 10 dü</w:t>
        <w:softHyphen/>
        <w:t>zə</w:t>
        <w:softHyphen/>
        <w:t>li</w:t>
        <w:softHyphen/>
        <w:t>şi çıx</w:t>
        <w:softHyphen/>
        <w:t>maq</w:t>
        <w:softHyphen/>
        <w:t>la 230 il</w:t>
        <w:softHyphen/>
        <w:t>lik ta</w:t>
        <w:softHyphen/>
        <w:t>ri</w:t>
        <w:softHyphen/>
        <w:t>xin</w:t>
        <w:softHyphen/>
        <w:t>də cə</w:t>
        <w:softHyphen/>
        <w:t>mi 17 dü</w:t>
        <w:softHyphen/>
        <w:t>zə</w:t>
        <w:softHyphen/>
        <w:t>liş</w:t>
        <w:softHyphen/>
        <w:t>lə möv</w:t>
        <w:softHyphen/>
        <w:t>cud</w:t>
        <w:softHyphen/>
        <w:t>lu</w:t>
        <w:softHyphen/>
        <w:t>ğu</w:t>
        <w:softHyphen/>
        <w:t>nu da</w:t>
        <w:softHyphen/>
        <w:t>vam et</w:t>
        <w:softHyphen/>
        <w:t>di</w:t>
        <w:softHyphen/>
        <w:t>rən ABŞ (1789-cu il)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dır ki, onun nə</w:t>
        <w:softHyphen/>
        <w:t>zə</w:t>
        <w:softHyphen/>
        <w:t>ri mən</w:t>
        <w:softHyphen/>
        <w:t>bə</w:t>
        <w:softHyphen/>
        <w:t>yi məhz Aris</w:t>
        <w:softHyphen/>
        <w:t>to</w:t>
        <w:softHyphen/>
        <w:t>tel</w:t>
        <w:softHyphen/>
        <w:t>dən L.Mon</w:t>
        <w:softHyphen/>
        <w:t>tesk</w:t>
        <w:softHyphen/>
        <w:t>ye</w:t>
        <w:softHyphen/>
        <w:t>yə qə</w:t>
        <w:softHyphen/>
        <w:t>dər ta</w:t>
        <w:softHyphen/>
        <w:t>ri</w:t>
        <w:softHyphen/>
        <w:t>xi təc</w:t>
        <w:softHyphen/>
        <w:t>rü</w:t>
        <w:softHyphen/>
        <w:t>bə yo</w:t>
        <w:softHyphen/>
        <w:t>lu ke</w:t>
        <w:softHyphen/>
        <w:t>çə</w:t>
        <w:softHyphen/>
        <w:t>rək özü</w:t>
        <w:softHyphen/>
        <w:t>nü təs</w:t>
        <w:softHyphen/>
        <w:t>diq</w:t>
        <w:softHyphen/>
        <w:t>lə</w:t>
        <w:softHyphen/>
        <w:t>miş və so</w:t>
        <w:softHyphen/>
        <w:t>nun</w:t>
        <w:softHyphen/>
        <w:t>cu</w:t>
        <w:softHyphen/>
        <w:t>nun ne</w:t>
        <w:softHyphen/>
        <w:t>cə de</w:t>
        <w:softHyphen/>
        <w:t>yər</w:t>
        <w:softHyphen/>
        <w:t>lər, nöq</w:t>
        <w:softHyphen/>
        <w:t>tə</w:t>
        <w:softHyphen/>
        <w:t>si</w:t>
        <w:softHyphen/>
        <w:t>ni qoy</w:t>
        <w:softHyphen/>
        <w:t>du</w:t>
        <w:softHyphen/>
        <w:t>ğu ha</w:t>
        <w:softHyphen/>
        <w:t>ki</w:t>
        <w:softHyphen/>
        <w:t>miy</w:t>
        <w:softHyphen/>
        <w:t>yə</w:t>
        <w:softHyphen/>
        <w:t>tin 3 böl</w:t>
        <w:softHyphen/>
        <w:t>gü</w:t>
        <w:softHyphen/>
        <w:t>sü</w:t>
        <w:softHyphen/>
        <w:t>nə - ic</w:t>
        <w:softHyphen/>
        <w:t>rae</w:t>
        <w:softHyphen/>
        <w:t>di</w:t>
        <w:softHyphen/>
        <w:t>ci,qa</w:t>
        <w:softHyphen/>
        <w:t>nun</w:t>
        <w:softHyphen/>
        <w:t>ve</w:t>
        <w:softHyphen/>
        <w:t>ri</w:t>
        <w:softHyphen/>
        <w:t>ci və məh</w:t>
        <w:softHyphen/>
        <w:t>kə</w:t>
        <w:softHyphen/>
        <w:t>mə ha</w:t>
        <w:softHyphen/>
        <w:t>ki</w:t>
        <w:softHyphen/>
        <w:t>miy</w:t>
        <w:softHyphen/>
        <w:t>yə</w:t>
        <w:softHyphen/>
        <w:t>ti</w:t>
        <w:softHyphen/>
        <w:t>nə əsas</w:t>
        <w:softHyphen/>
        <w:t>la</w:t>
        <w:softHyphen/>
        <w:t>nı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Xü</w:t>
        <w:softHyphen/>
        <w:t>su</w:t>
        <w:softHyphen/>
        <w:t>si ola</w:t>
        <w:softHyphen/>
        <w:t>raq vur</w:t>
        <w:softHyphen/>
        <w:t>ğu</w:t>
        <w:softHyphen/>
        <w:t>la</w:t>
        <w:softHyphen/>
        <w:t>maq ye</w:t>
        <w:softHyphen/>
        <w:t>ri</w:t>
        <w:softHyphen/>
        <w:t>nə dü</w:t>
        <w:softHyphen/>
        <w:t>şər ki, kons</w:t>
        <w:softHyphen/>
        <w:t>ti</w:t>
        <w:softHyphen/>
        <w:t>tu</w:t>
        <w:softHyphen/>
        <w:t>si</w:t>
        <w:softHyphen/>
        <w:t>ya</w:t>
        <w:softHyphen/>
        <w:t>lar məz</w:t>
        <w:softHyphen/>
        <w:t>mun və ma</w:t>
        <w:softHyphen/>
        <w:t>hiy</w:t>
        <w:softHyphen/>
        <w:t>yə</w:t>
        <w:softHyphen/>
        <w:t>ti</w:t>
        <w:softHyphen/>
        <w:t>nə gö</w:t>
        <w:softHyphen/>
        <w:t>rə in</w:t>
        <w:softHyphen/>
        <w:t>san və onun ya</w:t>
        <w:softHyphen/>
        <w:t>şam fəl</w:t>
        <w:softHyphen/>
        <w:t>sə</w:t>
        <w:softHyphen/>
        <w:t>fə</w:t>
        <w:softHyphen/>
        <w:t>si</w:t>
        <w:softHyphen/>
        <w:t>ni əha</w:t>
        <w:softHyphen/>
        <w:t>tə et</w:t>
        <w:softHyphen/>
        <w:t>di</w:t>
        <w:softHyphen/>
        <w:t>yin</w:t>
        <w:softHyphen/>
        <w:t>dən bu sis</w:t>
        <w:softHyphen/>
        <w:t>te</w:t>
        <w:softHyphen/>
        <w:t>mi və</w:t>
        <w:softHyphen/>
        <w:t>tən</w:t>
        <w:softHyphen/>
        <w:t>daş əx</w:t>
        <w:softHyphen/>
        <w:t>la</w:t>
        <w:softHyphen/>
        <w:t>qı</w:t>
        <w:softHyphen/>
        <w:t>nın ən ali təd</w:t>
        <w:softHyphen/>
        <w:t>qi</w:t>
        <w:softHyphen/>
        <w:t>qat qay</w:t>
        <w:softHyphen/>
        <w:t>na</w:t>
        <w:softHyphen/>
        <w:t>ğı ki</w:t>
        <w:softHyphen/>
        <w:t>mi təd</w:t>
        <w:softHyphen/>
        <w:t>qiq-təh</w:t>
        <w:softHyphen/>
        <w:t>li</w:t>
        <w:softHyphen/>
        <w:t>li hər bir dövr</w:t>
        <w:softHyphen/>
        <w:t>də və çağ</w:t>
        <w:softHyphen/>
        <w:t>daş döv</w:t>
        <w:softHyphen/>
        <w:t>rü</w:t>
        <w:softHyphen/>
        <w:t>müz</w:t>
        <w:softHyphen/>
        <w:t>də də ma</w:t>
        <w:softHyphen/>
        <w:t>raq do</w:t>
        <w:softHyphen/>
        <w:t>ğu</w:t>
        <w:softHyphen/>
        <w:t>rur. Di</w:t>
        <w:softHyphen/>
        <w:t>gər tə</w:t>
        <w:softHyphen/>
        <w:t>rəf</w:t>
        <w:softHyphen/>
        <w:t>dən əsa</w:t>
        <w:softHyphen/>
        <w:t>sın</w:t>
        <w:softHyphen/>
        <w:t>da dün</w:t>
        <w:softHyphen/>
        <w:t>ya fəl</w:t>
        <w:softHyphen/>
        <w:t>sə</w:t>
        <w:softHyphen/>
        <w:t>fi fik</w:t>
        <w:softHyphen/>
        <w:t>ri</w:t>
        <w:softHyphen/>
        <w:t>nin ən gör</w:t>
        <w:softHyphen/>
        <w:t>kəm</w:t>
        <w:softHyphen/>
        <w:t>li si</w:t>
        <w:softHyphen/>
        <w:t>ma</w:t>
        <w:softHyphen/>
        <w:t>la</w:t>
        <w:softHyphen/>
        <w:t>rı</w:t>
        <w:softHyphen/>
        <w:t>nın də</w:t>
        <w:softHyphen/>
        <w:t>rin dü</w:t>
        <w:softHyphen/>
        <w:t>şün</w:t>
        <w:softHyphen/>
        <w:t>cə</w:t>
        <w:softHyphen/>
        <w:t>lə</w:t>
        <w:softHyphen/>
        <w:t>ri da</w:t>
        <w:softHyphen/>
        <w:t>ya</w:t>
        <w:softHyphen/>
        <w:t>nan kons</w:t>
        <w:softHyphen/>
        <w:t>ti</w:t>
        <w:softHyphen/>
        <w:t>tut</w:t>
        <w:softHyphen/>
        <w:t>si</w:t>
        <w:softHyphen/>
        <w:t>ya</w:t>
        <w:softHyphen/>
        <w:t>lar ge</w:t>
        <w:softHyphen/>
        <w:t>niş an</w:t>
        <w:softHyphen/>
        <w:t>lam</w:t>
        <w:softHyphen/>
        <w:t>da  cə</w:t>
        <w:softHyphen/>
        <w:t>miy</w:t>
        <w:softHyphen/>
        <w:t>yə</w:t>
        <w:softHyphen/>
        <w:t>tin fəl</w:t>
        <w:softHyphen/>
        <w:t>sə</w:t>
        <w:softHyphen/>
        <w:t>fi ma</w:t>
        <w:softHyphen/>
        <w:t>hiy</w:t>
        <w:softHyphen/>
        <w:t>yət</w:t>
        <w:softHyphen/>
        <w:t>də əx</w:t>
        <w:softHyphen/>
        <w:t>laq ko</w:t>
        <w:softHyphen/>
        <w:t>dek</w:t>
        <w:softHyphen/>
        <w:t>si ki</w:t>
        <w:softHyphen/>
        <w:t>mi də bir çox kon</w:t>
        <w:softHyphen/>
        <w:t>tekst</w:t>
        <w:softHyphen/>
        <w:t>lər</w:t>
        <w:softHyphen/>
        <w:t>də dərk olu</w:t>
        <w:softHyphen/>
        <w:t>nan prob</w:t>
        <w:softHyphen/>
        <w:t>lem</w:t>
        <w:softHyphen/>
        <w:t>d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e</w:t>
        <w:softHyphen/>
        <w:t>lə</w:t>
        <w:softHyphen/>
        <w:t>lik</w:t>
        <w:softHyphen/>
        <w:t>lə, bu gün dün</w:t>
        <w:softHyphen/>
        <w:t>ya</w:t>
        <w:softHyphen/>
        <w:t>da 195 döv</w:t>
        <w:softHyphen/>
        <w:t>lət öz si</w:t>
        <w:softHyphen/>
        <w:t>ya</w:t>
        <w:softHyphen/>
        <w:t>si, iq</w:t>
        <w:softHyphen/>
        <w:t>ti</w:t>
        <w:softHyphen/>
        <w:t>sa</w:t>
        <w:softHyphen/>
        <w:t>di, hü</w:t>
        <w:softHyphen/>
        <w:t>quq qu</w:t>
        <w:softHyphen/>
        <w:t>ru</w:t>
        <w:softHyphen/>
        <w:t>cu</w:t>
        <w:softHyphen/>
        <w:t>luq siyasətin</w:t>
        <w:softHyphen/>
        <w:t>də qa</w:t>
        <w:softHyphen/>
        <w:t>nun</w:t>
        <w:softHyphen/>
        <w:t>la</w:t>
        <w:softHyphen/>
        <w:t>rın ali</w:t>
        <w:softHyphen/>
        <w:t>li</w:t>
        <w:softHyphen/>
        <w:t>yi</w:t>
        <w:softHyphen/>
        <w:t>ni, hü</w:t>
        <w:softHyphen/>
        <w:t>qu</w:t>
        <w:softHyphen/>
        <w:t>qun əsas</w:t>
        <w:softHyphen/>
        <w:t>lı</w:t>
        <w:softHyphen/>
        <w:t>lı</w:t>
        <w:softHyphen/>
        <w:t>ğı</w:t>
        <w:softHyphen/>
        <w:t>nı, in</w:t>
        <w:softHyphen/>
        <w:t>san azad</w:t>
        <w:softHyphen/>
        <w:t>lıq</w:t>
        <w:softHyphen/>
        <w:t>la</w:t>
        <w:softHyphen/>
        <w:t>rı</w:t>
        <w:softHyphen/>
        <w:t>nı özün</w:t>
        <w:softHyphen/>
        <w:t>də eh</w:t>
        <w:softHyphen/>
        <w:t>ti</w:t>
        <w:softHyphen/>
        <w:t>va edən Kons</w:t>
        <w:softHyphen/>
        <w:t>ti</w:t>
        <w:softHyphen/>
        <w:t>tu</w:t>
        <w:softHyphen/>
        <w:t>si</w:t>
        <w:softHyphen/>
        <w:t>ya sis</w:t>
        <w:softHyphen/>
        <w:t>te</w:t>
        <w:softHyphen/>
        <w:t>mi</w:t>
        <w:softHyphen/>
        <w:t>nə əsas</w:t>
        <w:softHyphen/>
        <w:t>la</w:t>
        <w:softHyphen/>
        <w:t>nır ki, bu döv</w:t>
        <w:softHyphen/>
        <w:t>lət</w:t>
        <w:softHyphen/>
        <w:t>lər</w:t>
        <w:softHyphen/>
        <w:t>dən bi</w:t>
        <w:softHyphen/>
        <w:t>ri də müs</w:t>
        <w:softHyphen/>
        <w:t>tə</w:t>
        <w:softHyphen/>
        <w:t>qil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dı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döv</w:t>
        <w:softHyphen/>
        <w:t>lə</w:t>
        <w:softHyphen/>
        <w:t>ti</w:t>
        <w:softHyphen/>
        <w:t>nin keş</w:t>
        <w:softHyphen/>
        <w:t>mə</w:t>
        <w:softHyphen/>
        <w:t>keş</w:t>
        <w:softHyphen/>
        <w:t>li ta</w:t>
        <w:softHyphen/>
        <w:t>ri</w:t>
        <w:softHyphen/>
        <w:t>xi in</w:t>
        <w:softHyphen/>
        <w:t>ki</w:t>
        <w:softHyphen/>
        <w:t>şa</w:t>
        <w:softHyphen/>
        <w:t>fın</w:t>
        <w:softHyphen/>
        <w:t>da ilk müs</w:t>
        <w:softHyphen/>
        <w:t>tə</w:t>
        <w:softHyphen/>
        <w:t>qil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, ey</w:t>
        <w:softHyphen/>
        <w:t>ni za</w:t>
        <w:softHyphen/>
        <w:t>man</w:t>
        <w:softHyphen/>
        <w:t>da “Hey</w:t>
        <w:softHyphen/>
        <w:t>dər Əliyevin Bö</w:t>
        <w:softHyphen/>
        <w:t>yük siyasət  Yo</w:t>
        <w:softHyphen/>
        <w:t>lu”-nun ən mü</w:t>
        <w:softHyphen/>
        <w:t>hüm əsas</w:t>
        <w:softHyphen/>
        <w:t>la</w:t>
        <w:softHyphen/>
        <w:t>rın</w:t>
        <w:softHyphen/>
        <w:t>dan bi</w:t>
        <w:softHyphen/>
        <w:t>ri</w:t>
        <w:softHyphen/>
        <w:t>nin ya</w:t>
        <w:softHyphen/>
        <w:t>ra</w:t>
        <w:softHyphen/>
        <w:t>dı</w:t>
        <w:softHyphen/>
        <w:t>cı</w:t>
        <w:softHyphen/>
        <w:t>sı, mü</w:t>
        <w:softHyphen/>
        <w:t>əl</w:t>
        <w:softHyphen/>
        <w:t>li</w:t>
        <w:softHyphen/>
        <w:t>fi gör</w:t>
        <w:softHyphen/>
        <w:t>kəm</w:t>
        <w:softHyphen/>
        <w:t>li ta</w:t>
        <w:softHyphen/>
        <w:t>ri</w:t>
        <w:softHyphen/>
        <w:t>xi şəx</w:t>
        <w:softHyphen/>
        <w:t>siy</w:t>
        <w:softHyphen/>
        <w:t>yə</w:t>
        <w:softHyphen/>
        <w:t>ti Ulu Öndər Hey</w:t>
        <w:softHyphen/>
        <w:t>dər Əli</w:t>
        <w:softHyphen/>
        <w:t>yev ol</w:t>
        <w:softHyphen/>
        <w:t>muş</w:t>
        <w:softHyphen/>
        <w:t xml:space="preserve">dur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u</w:t>
        <w:softHyphen/>
        <w:t>ra</w:t>
        <w:softHyphen/>
        <w:t>da xü</w:t>
        <w:softHyphen/>
        <w:t>su</w:t>
        <w:softHyphen/>
        <w:t>si ola</w:t>
        <w:softHyphen/>
        <w:t>raq qeyd et</w:t>
        <w:softHyphen/>
        <w:t>mə</w:t>
        <w:softHyphen/>
        <w:t>li</w:t>
        <w:softHyphen/>
        <w:t>yik ki, Hey</w:t>
        <w:softHyphen/>
        <w:t>dər Əli</w:t>
        <w:softHyphen/>
        <w:t>yev hə</w:t>
        <w:softHyphen/>
        <w:t>lə 1978-ci il</w:t>
        <w:softHyphen/>
        <w:t>də qə</w:t>
        <w:softHyphen/>
        <w:t>bul edil</w:t>
        <w:softHyphen/>
        <w:t>miş Azər</w:t>
        <w:softHyphen/>
        <w:t>bay</w:t>
        <w:softHyphen/>
        <w:t>can SSR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a di</w:t>
        <w:softHyphen/>
        <w:t>gər so</w:t>
        <w:softHyphen/>
        <w:t>vet res</w:t>
        <w:softHyphen/>
        <w:t>pub</w:t>
        <w:softHyphen/>
        <w:t>li</w:t>
        <w:softHyphen/>
        <w:t>ka</w:t>
        <w:softHyphen/>
        <w:t>la</w:t>
        <w:softHyphen/>
        <w:t>rın</w:t>
        <w:softHyphen/>
        <w:t>da tət</w:t>
        <w:softHyphen/>
        <w:t>biq edil</w:t>
        <w:softHyphen/>
        <w:t>mə</w:t>
        <w:softHyphen/>
        <w:t>miş 73-cü mad</w:t>
        <w:softHyphen/>
        <w:t>də</w:t>
        <w:softHyphen/>
        <w:t>nin da</w:t>
        <w:softHyphen/>
        <w:t>xil edil</w:t>
        <w:softHyphen/>
        <w:t>mə</w:t>
        <w:softHyphen/>
        <w:t>si</w:t>
        <w:softHyphen/>
        <w:t>nə şəx</w:t>
        <w:softHyphen/>
        <w:t>si tə</w:t>
        <w:softHyphen/>
        <w:t>şəb</w:t>
        <w:softHyphen/>
        <w:t>bü</w:t>
        <w:softHyphen/>
        <w:t>sü və ən əsas mil</w:t>
        <w:softHyphen/>
        <w:t>li ru</w:t>
        <w:softHyphen/>
        <w:t>hu</w:t>
        <w:softHyphen/>
        <w:t>nun dik</w:t>
        <w:softHyphen/>
        <w:t>tə</w:t>
        <w:softHyphen/>
        <w:t>si ilə əsl fə</w:t>
        <w:softHyphen/>
        <w:t>da</w:t>
        <w:softHyphen/>
        <w:t>kar</w:t>
        <w:softHyphen/>
        <w:t>lıq və qəh</w:t>
        <w:softHyphen/>
        <w:t>rə</w:t>
        <w:softHyphen/>
        <w:t>man</w:t>
        <w:softHyphen/>
        <w:t>lıq</w:t>
        <w:softHyphen/>
        <w:t>la na</w:t>
        <w:softHyphen/>
        <w:t>il ol</w:t>
        <w:softHyphen/>
        <w:t>muş</w:t>
        <w:softHyphen/>
        <w:t>dur ki, bu</w:t>
        <w:softHyphen/>
        <w:t>nun da kö</w:t>
        <w:softHyphen/>
        <w:t>kün</w:t>
        <w:softHyphen/>
        <w:t>də qeyd-şərt</w:t>
        <w:softHyphen/>
        <w:t>siz ola</w:t>
        <w:softHyphen/>
        <w:t>raq Ulu Öndərin Azər</w:t>
        <w:softHyphen/>
        <w:t>bay</w:t>
        <w:softHyphen/>
        <w:t>ca</w:t>
        <w:softHyphen/>
        <w:t>nın müs</w:t>
        <w:softHyphen/>
        <w:t>tə</w:t>
        <w:softHyphen/>
        <w:t>qil mil</w:t>
        <w:softHyphen/>
        <w:t>li döv</w:t>
        <w:softHyphen/>
        <w:t>lət qu</w:t>
        <w:softHyphen/>
        <w:t>ru</w:t>
        <w:softHyphen/>
        <w:t>cu</w:t>
        <w:softHyphen/>
        <w:t>lu</w:t>
        <w:softHyphen/>
        <w:t>ğu məq</w:t>
        <w:softHyphen/>
        <w:t>sə</w:t>
        <w:softHyphen/>
        <w:t>di və ana di</w:t>
        <w:softHyphen/>
        <w:t>li</w:t>
        <w:softHyphen/>
        <w:t>mi</w:t>
        <w:softHyphen/>
        <w:t>zə mil</w:t>
        <w:softHyphen/>
        <w:t>li və</w:t>
        <w:softHyphen/>
        <w:t>tən</w:t>
        <w:softHyphen/>
        <w:t>daş mü</w:t>
        <w:softHyphen/>
        <w:t>na</w:t>
        <w:softHyphen/>
        <w:t>si</w:t>
        <w:softHyphen/>
        <w:t>bə</w:t>
        <w:softHyphen/>
        <w:t>ti da</w:t>
        <w:softHyphen/>
        <w:t>ya</w:t>
        <w:softHyphen/>
        <w:t>nır</w:t>
        <w:softHyphen/>
        <w:t>d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“</w:t>
      </w: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döv</w:t>
        <w:softHyphen/>
        <w:t>lə</w:t>
        <w:softHyphen/>
        <w:t>ti</w:t>
        <w:softHyphen/>
        <w:t>nin müs</w:t>
        <w:softHyphen/>
        <w:t>tə</w:t>
        <w:softHyphen/>
        <w:t>qil</w:t>
        <w:softHyphen/>
        <w:t>li</w:t>
        <w:softHyphen/>
        <w:t>yi</w:t>
        <w:softHyphen/>
        <w:t>ni, su</w:t>
        <w:softHyphen/>
        <w:t>ve</w:t>
        <w:softHyphen/>
        <w:t>ren</w:t>
        <w:softHyphen/>
        <w:t>li</w:t>
        <w:softHyphen/>
        <w:t>yi</w:t>
        <w:softHyphen/>
        <w:t>ni və əra</w:t>
        <w:softHyphen/>
        <w:t>zi bü</w:t>
        <w:softHyphen/>
        <w:t>töv</w:t>
        <w:softHyphen/>
        <w:t>lü</w:t>
        <w:softHyphen/>
        <w:t>yü</w:t>
        <w:softHyphen/>
        <w:t>nü qo</w:t>
        <w:softHyphen/>
        <w:t>ru</w:t>
        <w:softHyphen/>
        <w:t>maq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- Kons</w:t>
        <w:softHyphen/>
        <w:t>ti</w:t>
        <w:softHyphen/>
        <w:t>tu</w:t>
        <w:softHyphen/>
        <w:t>si</w:t>
        <w:softHyphen/>
        <w:t>ya çər</w:t>
        <w:softHyphen/>
        <w:t>çi</w:t>
        <w:softHyphen/>
        <w:t>və</w:t>
        <w:softHyphen/>
        <w:t>sin</w:t>
        <w:softHyphen/>
        <w:t>də de</w:t>
        <w:softHyphen/>
        <w:t>mok</w:t>
        <w:softHyphen/>
        <w:t>ra</w:t>
        <w:softHyphen/>
        <w:t>tik qu</w:t>
        <w:softHyphen/>
        <w:t>ru</w:t>
        <w:softHyphen/>
        <w:t>lu</w:t>
        <w:softHyphen/>
        <w:t>şa tə</w:t>
        <w:softHyphen/>
        <w:t>mi</w:t>
        <w:softHyphen/>
        <w:t>nat ver</w:t>
        <w:softHyphen/>
        <w:t>mək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-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bər</w:t>
        <w:softHyphen/>
        <w:t>qə</w:t>
        <w:softHyphen/>
        <w:t>rar edil</w:t>
        <w:softHyphen/>
        <w:t>mə</w:t>
        <w:softHyphen/>
        <w:t>si</w:t>
        <w:softHyphen/>
        <w:t>nə na</w:t>
        <w:softHyphen/>
        <w:t>il ol</w:t>
        <w:softHyphen/>
        <w:t>maq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- xal</w:t>
        <w:softHyphen/>
        <w:t>qın ira</w:t>
        <w:softHyphen/>
        <w:t>də</w:t>
        <w:softHyphen/>
        <w:t>si</w:t>
        <w:softHyphen/>
        <w:t>nin ifa</w:t>
        <w:softHyphen/>
        <w:t>də</w:t>
        <w:softHyphen/>
        <w:t>si ki</w:t>
        <w:softHyphen/>
        <w:t>mi qa</w:t>
        <w:softHyphen/>
        <w:t>nun</w:t>
        <w:softHyphen/>
        <w:t>la</w:t>
        <w:softHyphen/>
        <w:t>rın ali</w:t>
        <w:softHyphen/>
        <w:t>li</w:t>
        <w:softHyphen/>
        <w:t>yi</w:t>
        <w:softHyphen/>
        <w:t>ni tə</w:t>
        <w:softHyphen/>
        <w:t>min edən hü</w:t>
        <w:softHyphen/>
        <w:t>qu</w:t>
        <w:softHyphen/>
        <w:t>qi, dün</w:t>
        <w:softHyphen/>
        <w:t>yə</w:t>
        <w:softHyphen/>
        <w:t>vi döv</w:t>
        <w:softHyphen/>
        <w:t>lət qur</w:t>
        <w:softHyphen/>
        <w:t>maq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- əda</w:t>
        <w:softHyphen/>
        <w:t>lət</w:t>
        <w:softHyphen/>
        <w:t>li iq</w:t>
        <w:softHyphen/>
        <w:t>ti</w:t>
        <w:softHyphen/>
        <w:t>sa</w:t>
        <w:softHyphen/>
        <w:t>di və so</w:t>
        <w:softHyphen/>
        <w:t>si</w:t>
        <w:softHyphen/>
        <w:t>al qay</w:t>
        <w:softHyphen/>
        <w:t>da</w:t>
        <w:softHyphen/>
        <w:t>la</w:t>
        <w:softHyphen/>
        <w:t>ra uy</w:t>
        <w:softHyphen/>
        <w:t>ğun ola</w:t>
        <w:softHyphen/>
        <w:t>raq ha</w:t>
        <w:softHyphen/>
        <w:t>mı</w:t>
        <w:softHyphen/>
        <w:t>nın la</w:t>
        <w:softHyphen/>
        <w:t>yiq</w:t>
        <w:softHyphen/>
        <w:t>li hə</w:t>
        <w:softHyphen/>
        <w:t>yat sə</w:t>
        <w:softHyphen/>
        <w:t>viy</w:t>
        <w:softHyphen/>
        <w:t>yə</w:t>
        <w:softHyphen/>
        <w:t>si</w:t>
        <w:softHyphen/>
        <w:t>ni tə</w:t>
        <w:softHyphen/>
        <w:t>min et</w:t>
        <w:softHyphen/>
        <w:t>mək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- ümum</w:t>
        <w:softHyphen/>
        <w:t>bə</w:t>
        <w:softHyphen/>
        <w:t>şə</w:t>
        <w:softHyphen/>
        <w:t>ri də</w:t>
        <w:softHyphen/>
        <w:t>yər</w:t>
        <w:softHyphen/>
        <w:t>lə</w:t>
        <w:softHyphen/>
        <w:t>rə sa</w:t>
        <w:softHyphen/>
        <w:t>diq ola</w:t>
        <w:softHyphen/>
        <w:t>raq bü</w:t>
        <w:softHyphen/>
        <w:t>tün dün</w:t>
        <w:softHyphen/>
        <w:t>ya xalq</w:t>
        <w:softHyphen/>
        <w:t>la</w:t>
        <w:softHyphen/>
        <w:t>rı ilə dost</w:t>
        <w:softHyphen/>
        <w:t>luq, sülh və əmin-aman</w:t>
        <w:softHyphen/>
        <w:t>lıq şə</w:t>
        <w:softHyphen/>
        <w:t>rai</w:t>
        <w:softHyphen/>
        <w:t>tin</w:t>
        <w:softHyphen/>
        <w:t>də ya</w:t>
        <w:softHyphen/>
        <w:t>şa</w:t>
        <w:softHyphen/>
        <w:t>maq və bu məq</w:t>
        <w:softHyphen/>
        <w:t>səd</w:t>
        <w:softHyphen/>
        <w:t>lə qar</w:t>
        <w:softHyphen/>
        <w:t>şı</w:t>
        <w:softHyphen/>
        <w:t>lıq</w:t>
        <w:softHyphen/>
        <w:t>lı fəa</w:t>
        <w:softHyphen/>
        <w:t>liy</w:t>
        <w:softHyphen/>
        <w:t>yət gös</w:t>
        <w:softHyphen/>
        <w:t>tər</w:t>
        <w:softHyphen/>
        <w:t>mək - ki</w:t>
        <w:softHyphen/>
        <w:t>mi ül</w:t>
        <w:softHyphen/>
        <w:t>vi niy</w:t>
        <w:softHyphen/>
        <w:t>yət</w:t>
        <w:softHyphen/>
        <w:t>lər</w:t>
        <w:softHyphen/>
        <w:t>lə ümum</w:t>
        <w:softHyphen/>
        <w:t>xalq səs</w:t>
        <w:softHyphen/>
        <w:t>ver</w:t>
        <w:softHyphen/>
        <w:t>mə</w:t>
        <w:softHyphen/>
        <w:t>si - re</w:t>
        <w:softHyphen/>
        <w:t>fe</w:t>
        <w:softHyphen/>
        <w:t>ren</w:t>
        <w:softHyphen/>
        <w:t>dum yo</w:t>
        <w:softHyphen/>
        <w:t>lu ilə bu Kons</w:t>
        <w:softHyphen/>
        <w:t>ti</w:t>
        <w:softHyphen/>
        <w:t>tu</w:t>
        <w:softHyphen/>
        <w:t>si</w:t>
        <w:softHyphen/>
        <w:t>ya qə</w:t>
        <w:softHyphen/>
        <w:t>bul edil</w:t>
        <w:softHyphen/>
        <w:t>miş”(</w:t>
      </w:r>
      <w:r>
        <w:rPr>
          <w:rFonts w:cs="Times New Roman" w:ascii="Times New Roman" w:hAnsi="Times New Roman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t</w:t>
        <w:softHyphen/>
        <w:t>si</w:t>
        <w:softHyphen/>
        <w:t>ya</w:t>
        <w:softHyphen/>
        <w:t xml:space="preserve">sı . </w:t>
      </w:r>
      <w:r>
        <w:rPr>
          <w:rFonts w:cs="Times New Roman" w:ascii="Times New Roman" w:hAnsi="Times New Roman"/>
          <w:color w:val="0000FF"/>
          <w:lang w:val="az-Latn-AZ"/>
        </w:rPr>
        <w:t>http:</w:t>
        <w:softHyphen/>
        <w:t>//aze</w:t>
        <w:softHyphen/>
        <w:t>r</w:t>
        <w:softHyphen/>
        <w:t>ba</w:t>
        <w:softHyphen/>
        <w:t>ij</w:t>
        <w:softHyphen/>
        <w:softHyphen/>
        <w:t>an.az</w:t>
        <w:softHyphen/>
        <w:t>/port</w:t>
        <w:softHyphen/>
        <w:softHyphen/>
        <w:t>al/G</w:t>
        <w:softHyphen/>
        <w:t>e</w:t>
        <w:softHyphen/>
        <w:t>ner</w:t>
        <w:softHyphen/>
        <w:softHyphen/>
        <w:t>al/C</w:t>
        <w:softHyphen/>
        <w:t>ons</w:t>
        <w:softHyphen/>
        <w:t>ti</w:t>
        <w:softHyphen/>
        <w:softHyphen/>
        <w:t>tu</w:t>
        <w:softHyphen/>
        <w:t>ti</w:t>
        <w:softHyphen/>
        <w:t>o</w:t>
        <w:softHyphen/>
        <w:t>n/</w:t>
        <w:softHyphen/>
        <w:t>doc/</w:t>
        <w:softHyphen/>
        <w:t>kons</w:t>
        <w:softHyphen/>
        <w:t>ti</w:t>
        <w:softHyphen/>
        <w:t>tut</w:t>
        <w:softHyphen/>
        <w:t>si</w:t>
        <w:softHyphen/>
        <w:t>ya.pdf</w:t>
      </w:r>
      <w:r>
        <w:rPr>
          <w:rFonts w:cs="Times New Roman" w:ascii="Times New Roman" w:hAnsi="Times New Roman"/>
          <w:sz w:val="26"/>
          <w:szCs w:val="26"/>
          <w:lang w:val="az-Latn-AZ"/>
        </w:rPr>
        <w:t>)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Kons</w:t>
        <w:softHyphen/>
        <w:t>ti</w:t>
        <w:softHyphen/>
        <w:t>tu</w:t>
        <w:softHyphen/>
        <w:t>si</w:t>
        <w:softHyphen/>
        <w:t>ya</w:t>
        <w:softHyphen/>
        <w:t>sı Azər</w:t>
        <w:softHyphen/>
        <w:t>bay</w:t>
        <w:softHyphen/>
        <w:t>can xal</w:t>
        <w:softHyphen/>
        <w:t>qı</w:t>
        <w:softHyphen/>
        <w:t>nın hər bir və</w:t>
        <w:softHyphen/>
        <w:t>tən</w:t>
        <w:softHyphen/>
        <w:t>da</w:t>
        <w:softHyphen/>
        <w:t>şı</w:t>
        <w:softHyphen/>
        <w:t>nın azad</w:t>
        <w:softHyphen/>
        <w:t>lıq, müs</w:t>
        <w:softHyphen/>
        <w:t>tə</w:t>
        <w:softHyphen/>
        <w:t>qil</w:t>
        <w:softHyphen/>
        <w:t>lik, təh</w:t>
        <w:softHyphen/>
        <w:t>lü</w:t>
        <w:softHyphen/>
        <w:t>kə</w:t>
        <w:softHyphen/>
        <w:t>siz</w:t>
        <w:softHyphen/>
        <w:t>lik, ey</w:t>
        <w:softHyphen/>
        <w:t>ni za</w:t>
        <w:softHyphen/>
        <w:t>man</w:t>
        <w:softHyphen/>
        <w:t>da sülh və əmin-aman</w:t>
        <w:softHyphen/>
        <w:t>lıq şə</w:t>
        <w:softHyphen/>
        <w:t>rai</w:t>
        <w:softHyphen/>
        <w:t>tin</w:t>
        <w:softHyphen/>
        <w:t>də ya</w:t>
        <w:softHyphen/>
        <w:t>şa</w:t>
        <w:softHyphen/>
        <w:t>maq hü</w:t>
        <w:softHyphen/>
        <w:t>quq</w:t>
        <w:softHyphen/>
        <w:t>la</w:t>
        <w:softHyphen/>
        <w:t>rı</w:t>
        <w:softHyphen/>
        <w:t>nın əsl ali hü</w:t>
        <w:softHyphen/>
        <w:t>quq qa</w:t>
        <w:softHyphen/>
        <w:t>ran</w:t>
        <w:softHyphen/>
        <w:t>tı idi və onun hər bir müd</w:t>
        <w:softHyphen/>
        <w:t>dəa</w:t>
        <w:softHyphen/>
        <w:t>sı Hey</w:t>
        <w:softHyphen/>
        <w:t>dər Əliyevin şəx</w:t>
        <w:softHyphen/>
        <w:t>sən diq</w:t>
        <w:softHyphen/>
        <w:t>qə</w:t>
        <w:softHyphen/>
        <w:t>ti, re</w:t>
        <w:softHyphen/>
        <w:t>dak</w:t>
        <w:softHyphen/>
        <w:t>tə</w:t>
        <w:softHyphen/>
        <w:t>si ilə təs</w:t>
        <w:softHyphen/>
        <w:t>diq</w:t>
        <w:softHyphen/>
        <w:t>lən</w:t>
        <w:softHyphen/>
        <w:t>miş</w:t>
        <w:softHyphen/>
        <w:t xml:space="preserve">di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Məq</w:t>
        <w:softHyphen/>
        <w:t>sə</w:t>
        <w:softHyphen/>
        <w:t>di Azər</w:t>
        <w:softHyphen/>
        <w:t>bay</w:t>
        <w:softHyphen/>
        <w:t>can döv</w:t>
        <w:softHyphen/>
        <w:t>lə</w:t>
        <w:softHyphen/>
        <w:t>ti</w:t>
        <w:softHyphen/>
        <w:t>nin si</w:t>
        <w:softHyphen/>
        <w:t>vil, hü</w:t>
        <w:softHyphen/>
        <w:t>qu</w:t>
        <w:softHyphen/>
        <w:t>qi, de</w:t>
        <w:softHyphen/>
        <w:t>mok</w:t>
        <w:softHyphen/>
        <w:t>ra</w:t>
        <w:softHyphen/>
        <w:t>tik in</w:t>
        <w:softHyphen/>
        <w:t>ki</w:t>
        <w:softHyphen/>
        <w:t>şa</w:t>
        <w:softHyphen/>
        <w:t>fı</w:t>
        <w:softHyphen/>
        <w:t>na bağ</w:t>
        <w:softHyphen/>
        <w:t>lı ide</w:t>
        <w:softHyphen/>
        <w:t>ya</w:t>
        <w:softHyphen/>
        <w:t>lar olan Ulu Öndər Hey</w:t>
        <w:softHyphen/>
        <w:t>dər Əliyevin ya</w:t>
        <w:softHyphen/>
        <w:t>zıb-ya</w:t>
        <w:softHyphen/>
        <w:t>rat</w:t>
        <w:softHyphen/>
        <w:t>dı</w:t>
        <w:softHyphen/>
        <w:t>ğı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Ko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 Xalq Ha</w:t>
        <w:softHyphen/>
        <w:t>ki</w:t>
        <w:softHyphen/>
        <w:t>miy</w:t>
        <w:softHyphen/>
        <w:t>yə</w:t>
        <w:softHyphen/>
        <w:t>ti ad</w:t>
        <w:softHyphen/>
        <w:t>la</w:t>
        <w:softHyphen/>
        <w:t>nan 1-ci Fəs</w:t>
        <w:softHyphen/>
        <w:t>li</w:t>
        <w:softHyphen/>
        <w:t>nin 1-ci Ha</w:t>
        <w:softHyphen/>
        <w:t>ki</w:t>
        <w:softHyphen/>
        <w:t>miy</w:t>
        <w:softHyphen/>
        <w:t>yə</w:t>
        <w:softHyphen/>
        <w:t>tin mən</w:t>
        <w:softHyphen/>
        <w:t>bə</w:t>
        <w:softHyphen/>
        <w:t>yi mad</w:t>
        <w:softHyphen/>
        <w:t>də</w:t>
        <w:softHyphen/>
        <w:t>sin</w:t>
        <w:softHyphen/>
        <w:t>də ilk ad</w:t>
        <w:softHyphen/>
        <w:t>dım</w:t>
        <w:softHyphen/>
        <w:t>la</w:t>
        <w:softHyphen/>
        <w:t>rı</w:t>
        <w:softHyphen/>
        <w:t>nı atan Müs</w:t>
        <w:softHyphen/>
        <w:t>tə</w:t>
        <w:softHyphen/>
        <w:t>qil Döv</w:t>
        <w:softHyphen/>
        <w:t>lə</w:t>
        <w:softHyphen/>
        <w:t>ti</w:t>
        <w:softHyphen/>
        <w:t>mi</w:t>
        <w:softHyphen/>
        <w:t>zin xalq</w:t>
        <w:softHyphen/>
        <w:t>la-mil</w:t>
        <w:softHyphen/>
        <w:t>lət</w:t>
        <w:softHyphen/>
        <w:t>lə bir</w:t>
        <w:softHyphen/>
        <w:t>li</w:t>
        <w:softHyphen/>
        <w:t>yi</w:t>
        <w:softHyphen/>
        <w:t>nin əsas mə</w:t>
        <w:softHyphen/>
        <w:t>ra</w:t>
        <w:softHyphen/>
        <w:t>mı bu şə</w:t>
        <w:softHyphen/>
        <w:t>kil</w:t>
        <w:softHyphen/>
        <w:t>də bə</w:t>
        <w:softHyphen/>
        <w:t>yan edil</w:t>
        <w:softHyphen/>
        <w:t>miş</w:t>
        <w:softHyphen/>
        <w:t>dir: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Latn-AZ"/>
        </w:rPr>
        <w:t>“I.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döv</w:t>
        <w:softHyphen/>
        <w:t>lət ha</w:t>
        <w:softHyphen/>
        <w:t>ki</w:t>
        <w:softHyphen/>
        <w:t>miy</w:t>
        <w:softHyphen/>
        <w:t>yə</w:t>
        <w:softHyphen/>
        <w:t>ti</w:t>
        <w:softHyphen/>
        <w:t>nin ye</w:t>
        <w:softHyphen/>
        <w:t>ga</w:t>
        <w:softHyphen/>
        <w:t>nə mən</w:t>
        <w:softHyphen/>
        <w:t>bə</w:t>
        <w:softHyphen/>
        <w:t>yi Azər</w:t>
        <w:softHyphen/>
        <w:t>bay</w:t>
        <w:softHyphen/>
        <w:t>can xal</w:t>
        <w:softHyphen/>
        <w:t>qı</w:t>
        <w:softHyphen/>
        <w:t>dır. II. Azər</w:t>
        <w:softHyphen/>
        <w:t>bay</w:t>
        <w:softHyphen/>
        <w:t>can xal</w:t>
        <w:softHyphen/>
        <w:t>qı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əra</w:t>
        <w:softHyphen/>
        <w:t>zi</w:t>
        <w:softHyphen/>
        <w:t>sin</w:t>
        <w:softHyphen/>
        <w:t>də və on</w:t>
        <w:softHyphen/>
        <w:t>dan kə</w:t>
        <w:softHyphen/>
        <w:t>nar</w:t>
        <w:softHyphen/>
        <w:t>da ya</w:t>
        <w:softHyphen/>
        <w:t>şa</w:t>
        <w:softHyphen/>
        <w:t>yan, Azər</w:t>
        <w:softHyphen/>
        <w:t>bay</w:t>
        <w:softHyphen/>
        <w:t>can döv</w:t>
        <w:softHyphen/>
        <w:t>lə</w:t>
        <w:softHyphen/>
        <w:t>ti</w:t>
        <w:softHyphen/>
        <w:t>nə və onun qa</w:t>
        <w:softHyphen/>
        <w:t>nun</w:t>
        <w:softHyphen/>
        <w:t>la</w:t>
        <w:softHyphen/>
        <w:t>rı</w:t>
        <w:softHyphen/>
        <w:t>na ta</w:t>
        <w:softHyphen/>
        <w:t>be sa</w:t>
        <w:softHyphen/>
        <w:t>yı</w:t>
        <w:softHyphen/>
        <w:t>lan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və</w:t>
        <w:softHyphen/>
        <w:t>tən</w:t>
        <w:softHyphen/>
        <w:t>daş</w:t>
        <w:softHyphen/>
        <w:t>la</w:t>
        <w:softHyphen/>
        <w:t>rın</w:t>
        <w:softHyphen/>
        <w:t>dan iba</w:t>
        <w:softHyphen/>
        <w:t>rət</w:t>
        <w:softHyphen/>
        <w:t>dir; bu isə bey</w:t>
        <w:softHyphen/>
        <w:t>nəl</w:t>
        <w:softHyphen/>
        <w:t>xalq hü</w:t>
        <w:softHyphen/>
        <w:t>quq</w:t>
        <w:softHyphen/>
        <w:t>la mü</w:t>
        <w:softHyphen/>
        <w:t>əy</w:t>
        <w:softHyphen/>
        <w:t>yən</w:t>
        <w:softHyphen/>
        <w:t>ləş</w:t>
        <w:softHyphen/>
        <w:t>di</w:t>
        <w:softHyphen/>
        <w:t>ril</w:t>
        <w:softHyphen/>
        <w:t>miş nor</w:t>
        <w:softHyphen/>
        <w:t>ma</w:t>
        <w:softHyphen/>
        <w:t>la</w:t>
        <w:softHyphen/>
        <w:t>rı is</w:t>
        <w:softHyphen/>
        <w:t>tis</w:t>
        <w:softHyphen/>
        <w:t>na et</w:t>
        <w:softHyphen/>
        <w:t>mir. Mad</w:t>
        <w:softHyphen/>
        <w:t>də 2. Xal</w:t>
        <w:softHyphen/>
        <w:t>qın su</w:t>
        <w:softHyphen/>
        <w:t>ve</w:t>
        <w:softHyphen/>
        <w:t>ren</w:t>
        <w:softHyphen/>
        <w:t>li</w:t>
        <w:softHyphen/>
        <w:t>yi I. Sər</w:t>
        <w:softHyphen/>
        <w:t>bəst və müs</w:t>
        <w:softHyphen/>
        <w:t>tə</w:t>
        <w:softHyphen/>
        <w:t>qil öz mü</w:t>
        <w:softHyphen/>
        <w:t>qəd</w:t>
        <w:softHyphen/>
        <w:t>də</w:t>
        <w:softHyphen/>
        <w:t>ra</w:t>
        <w:softHyphen/>
        <w:t>tı</w:t>
        <w:softHyphen/>
        <w:t>nı həll et</w:t>
        <w:softHyphen/>
        <w:t>mək və öz ida</w:t>
        <w:softHyphen/>
        <w:t>rə</w:t>
        <w:softHyphen/>
        <w:t>et</w:t>
        <w:softHyphen/>
        <w:t>mə for</w:t>
        <w:softHyphen/>
        <w:t>ma</w:t>
        <w:softHyphen/>
        <w:t>sı</w:t>
        <w:softHyphen/>
        <w:t>nı mü</w:t>
        <w:softHyphen/>
        <w:t>əy</w:t>
        <w:softHyphen/>
        <w:t>yən et</w:t>
        <w:softHyphen/>
        <w:t>mək Azər</w:t>
        <w:softHyphen/>
        <w:t>bay</w:t>
        <w:softHyphen/>
        <w:t>can xal</w:t>
        <w:softHyphen/>
        <w:t>qı</w:t>
        <w:softHyphen/>
        <w:t>nın su</w:t>
        <w:softHyphen/>
        <w:t>ve</w:t>
        <w:softHyphen/>
        <w:t>ren hü</w:t>
        <w:softHyphen/>
        <w:t>qu</w:t>
        <w:softHyphen/>
        <w:t>qu</w:t>
        <w:softHyphen/>
        <w:t>dur. II. Azər</w:t>
        <w:softHyphen/>
        <w:t>bay</w:t>
        <w:softHyphen/>
        <w:t>can xal</w:t>
        <w:softHyphen/>
        <w:t>qı öz su</w:t>
        <w:softHyphen/>
        <w:t>ve</w:t>
        <w:softHyphen/>
        <w:t>ren hü</w:t>
        <w:softHyphen/>
        <w:t>qu</w:t>
        <w:softHyphen/>
        <w:t>qu</w:t>
        <w:softHyphen/>
        <w:t>nu bi</w:t>
        <w:softHyphen/>
        <w:t>la</w:t>
        <w:softHyphen/>
        <w:t>va</w:t>
        <w:softHyphen/>
        <w:t>si</w:t>
        <w:softHyphen/>
        <w:t>tə ümum</w:t>
        <w:softHyphen/>
        <w:t>xalq səs</w:t>
        <w:softHyphen/>
        <w:t>ver</w:t>
        <w:softHyphen/>
        <w:t>mə</w:t>
        <w:softHyphen/>
        <w:t>si - re</w:t>
        <w:softHyphen/>
        <w:t>fe</w:t>
        <w:softHyphen/>
        <w:t>ren</w:t>
        <w:softHyphen/>
        <w:t>dum və ümu</w:t>
        <w:softHyphen/>
        <w:t>mi, bə</w:t>
        <w:softHyphen/>
        <w:t>ra</w:t>
        <w:softHyphen/>
        <w:t>bər və bir</w:t>
        <w:softHyphen/>
        <w:t>ba</w:t>
        <w:softHyphen/>
        <w:t>şa seç</w:t>
        <w:softHyphen/>
        <w:t>ki hü</w:t>
        <w:softHyphen/>
        <w:t>qu</w:t>
        <w:softHyphen/>
        <w:t>qu əsa</w:t>
        <w:softHyphen/>
        <w:t>sın</w:t>
        <w:softHyphen/>
        <w:t>da sər</w:t>
        <w:softHyphen/>
        <w:t>bəst, giz</w:t>
        <w:softHyphen/>
        <w:t>li və şəx</w:t>
        <w:softHyphen/>
        <w:t>si səs</w:t>
        <w:softHyphen/>
        <w:t>ver</w:t>
        <w:softHyphen/>
        <w:t>mə yo</w:t>
        <w:softHyphen/>
        <w:t>lu ilə se</w:t>
        <w:softHyphen/>
        <w:t>çil</w:t>
        <w:softHyphen/>
        <w:t>miş nü</w:t>
        <w:softHyphen/>
        <w:t>ma</w:t>
        <w:softHyphen/>
        <w:t>yən</w:t>
        <w:softHyphen/>
        <w:t>də</w:t>
        <w:softHyphen/>
        <w:t>lə</w:t>
        <w:softHyphen/>
        <w:t>ri va</w:t>
        <w:softHyphen/>
        <w:t>si</w:t>
        <w:softHyphen/>
        <w:t>tə</w:t>
        <w:softHyphen/>
        <w:t>si ilə hə</w:t>
        <w:softHyphen/>
        <w:t>ya</w:t>
        <w:softHyphen/>
        <w:t>ta ke</w:t>
        <w:softHyphen/>
        <w:t>çi</w:t>
        <w:softHyphen/>
        <w:t>rir”(</w:t>
      </w:r>
      <w:r>
        <w:rPr>
          <w:rFonts w:cs="Times New Roman" w:ascii="Times New Roman" w:hAnsi="Times New Roman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t</w:t>
        <w:softHyphen/>
        <w:t>si</w:t>
        <w:softHyphen/>
        <w:t>ya</w:t>
        <w:softHyphen/>
        <w:t xml:space="preserve">sı . </w:t>
      </w:r>
      <w:r>
        <w:rPr>
          <w:rFonts w:cs="Times New Roman" w:ascii="Times New Roman" w:hAnsi="Times New Roman"/>
          <w:color w:val="0000FF"/>
          <w:lang w:val="az-Latn-AZ"/>
        </w:rPr>
        <w:t>http:</w:t>
        <w:softHyphen/>
        <w:t>//aze</w:t>
        <w:softHyphen/>
        <w:t>r</w:t>
        <w:softHyphen/>
        <w:t>ba</w:t>
        <w:softHyphen/>
        <w:t>ij</w:t>
        <w:softHyphen/>
        <w:softHyphen/>
        <w:t>an.az</w:t>
        <w:softHyphen/>
        <w:t>/port</w:t>
        <w:softHyphen/>
        <w:softHyphen/>
        <w:t>al/G</w:t>
        <w:softHyphen/>
        <w:t>e</w:t>
        <w:softHyphen/>
        <w:t>ner</w:t>
        <w:softHyphen/>
        <w:softHyphen/>
        <w:t>al/C</w:t>
        <w:softHyphen/>
        <w:t>ons</w:t>
        <w:softHyphen/>
        <w:t>ti</w:t>
        <w:softHyphen/>
        <w:softHyphen/>
        <w:t>tu</w:t>
        <w:softHyphen/>
        <w:t>ti</w:t>
        <w:softHyphen/>
        <w:t>o</w:t>
        <w:softHyphen/>
        <w:t>n/</w:t>
        <w:softHyphen/>
        <w:t>doc/</w:t>
        <w:softHyphen/>
        <w:t>kons</w:t>
        <w:softHyphen/>
        <w:t>ti</w:t>
        <w:softHyphen/>
        <w:t>tut</w:t>
        <w:softHyphen/>
        <w:t>si</w:t>
        <w:softHyphen/>
        <w:t>ya.pdf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 Döv</w:t>
        <w:softHyphen/>
        <w:t>lə</w:t>
        <w:softHyphen/>
        <w:t>tin ali məq</w:t>
        <w:softHyphen/>
        <w:t>sə</w:t>
        <w:softHyphen/>
        <w:t>di- 12-ci mad</w:t>
        <w:softHyphen/>
        <w:t>də</w:t>
        <w:softHyphen/>
        <w:t>sin</w:t>
        <w:softHyphen/>
        <w:t>də də döv</w:t>
        <w:softHyphen/>
        <w:t>lət və və</w:t>
        <w:softHyphen/>
        <w:t>tən</w:t>
        <w:softHyphen/>
        <w:t>daş mü</w:t>
        <w:softHyphen/>
        <w:t>na</w:t>
        <w:softHyphen/>
        <w:t>si</w:t>
        <w:softHyphen/>
        <w:t>bət</w:t>
        <w:softHyphen/>
        <w:t>lə</w:t>
        <w:softHyphen/>
        <w:t>ri ki</w:t>
        <w:softHyphen/>
        <w:t>mi ta</w:t>
        <w:softHyphen/>
        <w:t>ri</w:t>
        <w:softHyphen/>
        <w:t>xi əx</w:t>
        <w:softHyphen/>
        <w:t>laq ha</w:t>
        <w:softHyphen/>
        <w:t>di</w:t>
        <w:softHyphen/>
        <w:t>sə</w:t>
        <w:softHyphen/>
        <w:t>si yük</w:t>
        <w:softHyphen/>
        <w:t>sək pe</w:t>
        <w:softHyphen/>
        <w:t>şə</w:t>
        <w:softHyphen/>
        <w:t>kar</w:t>
        <w:softHyphen/>
        <w:t>lıq və təc</w:t>
        <w:softHyphen/>
        <w:t>rü</w:t>
        <w:softHyphen/>
        <w:t>bə ilə mü</w:t>
        <w:softHyphen/>
        <w:t>əy</w:t>
        <w:softHyphen/>
        <w:t>yən</w:t>
        <w:softHyphen/>
        <w:t>ləş</w:t>
        <w:softHyphen/>
        <w:t>di</w:t>
        <w:softHyphen/>
        <w:t>ril</w:t>
        <w:softHyphen/>
        <w:t>miş</w:t>
        <w:softHyphen/>
        <w:t>dir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: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I. İn</w:t>
        <w:softHyphen/>
        <w:t>san və və</w:t>
        <w:softHyphen/>
        <w:t>tən</w:t>
        <w:softHyphen/>
        <w:t>daş hü</w:t>
        <w:softHyphen/>
        <w:t>quq</w:t>
        <w:softHyphen/>
        <w:t>la</w:t>
        <w:softHyphen/>
        <w:t>rı</w:t>
        <w:softHyphen/>
        <w:t>nın və azad</w:t>
        <w:softHyphen/>
        <w:t>lıq</w:t>
        <w:softHyphen/>
        <w:t>la</w:t>
        <w:softHyphen/>
        <w:t>rı</w:t>
        <w:softHyphen/>
        <w:t>nın,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və</w:t>
        <w:softHyphen/>
        <w:t>tən</w:t>
        <w:softHyphen/>
        <w:t>daş</w:t>
        <w:softHyphen/>
        <w:t>la</w:t>
        <w:softHyphen/>
        <w:t>rı</w:t>
        <w:softHyphen/>
        <w:t>na la</w:t>
        <w:softHyphen/>
        <w:t>yiq</w:t>
        <w:softHyphen/>
        <w:t>li hə</w:t>
        <w:softHyphen/>
        <w:t>yat sə</w:t>
        <w:softHyphen/>
        <w:t>viy</w:t>
        <w:softHyphen/>
        <w:t>yə</w:t>
        <w:softHyphen/>
        <w:t>si</w:t>
        <w:softHyphen/>
        <w:t>nin tə</w:t>
        <w:softHyphen/>
        <w:t>min edil</w:t>
        <w:softHyphen/>
        <w:t>mə</w:t>
        <w:softHyphen/>
        <w:t>si döv</w:t>
        <w:softHyphen/>
        <w:t>lə</w:t>
        <w:softHyphen/>
        <w:t>tin ali məq</w:t>
        <w:softHyphen/>
        <w:t>sə</w:t>
        <w:softHyphen/>
        <w:t>di</w:t>
        <w:softHyphen/>
        <w:t>dir. II. Bu Kons</w:t>
        <w:softHyphen/>
        <w:t>ti</w:t>
        <w:softHyphen/>
        <w:t>tu</w:t>
        <w:softHyphen/>
        <w:t>si</w:t>
        <w:softHyphen/>
        <w:t>ya</w:t>
        <w:softHyphen/>
        <w:t>da sa</w:t>
        <w:softHyphen/>
        <w:t>da</w:t>
        <w:softHyphen/>
        <w:t>la</w:t>
        <w:softHyphen/>
        <w:t>nan in</w:t>
        <w:softHyphen/>
        <w:t>san və və</w:t>
        <w:softHyphen/>
        <w:t>tən</w:t>
        <w:softHyphen/>
        <w:t>daş hü</w:t>
        <w:softHyphen/>
        <w:t>quq</w:t>
        <w:softHyphen/>
        <w:t>la</w:t>
        <w:softHyphen/>
        <w:t>rı və azad</w:t>
        <w:softHyphen/>
        <w:t>lıq</w:t>
        <w:softHyphen/>
        <w:t>la</w:t>
        <w:softHyphen/>
        <w:t>rı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tə</w:t>
        <w:softHyphen/>
        <w:t>rəf</w:t>
        <w:softHyphen/>
        <w:t>dar çıx</w:t>
        <w:softHyphen/>
        <w:t>dı</w:t>
        <w:softHyphen/>
        <w:t>ğı bey</w:t>
        <w:softHyphen/>
        <w:t>nəl</w:t>
        <w:softHyphen/>
        <w:t>xalq mü</w:t>
        <w:softHyphen/>
        <w:t>qa</w:t>
        <w:softHyphen/>
        <w:t>vi</w:t>
        <w:softHyphen/>
        <w:t>lə</w:t>
        <w:softHyphen/>
        <w:t>lə</w:t>
        <w:softHyphen/>
        <w:t>rə uy</w:t>
        <w:softHyphen/>
        <w:t>ğun tət</w:t>
        <w:softHyphen/>
        <w:t>biq edi</w:t>
        <w:softHyphen/>
        <w:t>lir(</w:t>
      </w:r>
      <w:r>
        <w:rPr>
          <w:rFonts w:cs="Times New Roman" w:ascii="Times New Roman" w:hAnsi="Times New Roman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t</w:t>
        <w:softHyphen/>
        <w:t>si</w:t>
        <w:softHyphen/>
        <w:t>ya</w:t>
        <w:softHyphen/>
        <w:t xml:space="preserve">sı . </w:t>
      </w:r>
      <w:r>
        <w:rPr>
          <w:rFonts w:cs="Times New Roman" w:ascii="Times New Roman" w:hAnsi="Times New Roman"/>
          <w:color w:val="0000FF"/>
          <w:lang w:val="az-Latn-AZ"/>
        </w:rPr>
        <w:t>http:</w:t>
        <w:softHyphen/>
        <w:t>//aze</w:t>
        <w:softHyphen/>
        <w:t>r</w:t>
        <w:softHyphen/>
        <w:t>ba</w:t>
        <w:softHyphen/>
        <w:t>ij</w:t>
        <w:softHyphen/>
        <w:softHyphen/>
        <w:t>an.az</w:t>
        <w:softHyphen/>
        <w:t>/port</w:t>
        <w:softHyphen/>
        <w:softHyphen/>
        <w:t>al/G</w:t>
        <w:softHyphen/>
        <w:t>e</w:t>
        <w:softHyphen/>
        <w:t>ner</w:t>
        <w:softHyphen/>
        <w:softHyphen/>
        <w:t>al/C</w:t>
        <w:softHyphen/>
        <w:t>ons</w:t>
        <w:softHyphen/>
        <w:t>ti</w:t>
        <w:softHyphen/>
        <w:softHyphen/>
        <w:t>tu</w:t>
        <w:softHyphen/>
        <w:t>ti</w:t>
        <w:softHyphen/>
        <w:t>o</w:t>
        <w:softHyphen/>
        <w:t>n/</w:t>
        <w:softHyphen/>
        <w:t>doc/</w:t>
        <w:softHyphen/>
        <w:t>kons</w:t>
        <w:softHyphen/>
        <w:t>ti</w:t>
        <w:softHyphen/>
        <w:t>tut</w:t>
        <w:softHyphen/>
        <w:t>si</w:t>
        <w:softHyphen/>
        <w:t>ya.pdf</w:t>
      </w:r>
      <w:r>
        <w:rPr>
          <w:rFonts w:cs="Times New Roman" w:ascii="Times New Roman" w:hAnsi="Times New Roman"/>
          <w:sz w:val="26"/>
          <w:szCs w:val="26"/>
          <w:lang w:val="az-Latn-AZ"/>
        </w:rPr>
        <w:t>). 5 böl</w:t>
        <w:softHyphen/>
        <w:t>mə, 12 fə</w:t>
        <w:softHyphen/>
        <w:t>sil, 158 mad</w:t>
        <w:softHyphen/>
        <w:t>də</w:t>
        <w:softHyphen/>
        <w:t>dən iba</w:t>
        <w:softHyphen/>
        <w:t>rət Kons</w:t>
        <w:softHyphen/>
        <w:t>ti</w:t>
        <w:softHyphen/>
        <w:t>tu</w:t>
        <w:softHyphen/>
        <w:t>si</w:t>
        <w:softHyphen/>
        <w:t>ya</w:t>
        <w:softHyphen/>
        <w:t>mız</w:t>
        <w:softHyphen/>
        <w:t>da “Din və Döv</w:t>
        <w:softHyphen/>
        <w:t>lət”, “Döv</w:t>
        <w:softHyphen/>
        <w:t>lət Di</w:t>
        <w:softHyphen/>
        <w:t>li”, İn</w:t>
        <w:softHyphen/>
        <w:t>san və və</w:t>
        <w:softHyphen/>
        <w:t>tən</w:t>
        <w:softHyphen/>
        <w:t>daş hü</w:t>
        <w:softHyphen/>
        <w:t>quq</w:t>
        <w:softHyphen/>
        <w:t>la</w:t>
        <w:softHyphen/>
        <w:t>rı</w:t>
        <w:softHyphen/>
        <w:t>nın və azad</w:t>
        <w:softHyphen/>
        <w:t>lıq</w:t>
        <w:softHyphen/>
        <w:t>la</w:t>
        <w:softHyphen/>
        <w:t>rı</w:t>
        <w:softHyphen/>
        <w:t>nın əsas prin</w:t>
        <w:softHyphen/>
        <w:t>si</w:t>
        <w:softHyphen/>
        <w:t>pi”, “Bə</w:t>
        <w:softHyphen/>
        <w:t>ra</w:t>
        <w:softHyphen/>
        <w:t>bər</w:t>
        <w:softHyphen/>
        <w:t>lik hü</w:t>
        <w:softHyphen/>
        <w:t>qu</w:t>
        <w:softHyphen/>
        <w:t>qu”, “Ya</w:t>
        <w:softHyphen/>
        <w:t>şa</w:t>
        <w:softHyphen/>
        <w:t>maq hü</w:t>
        <w:softHyphen/>
        <w:t>qu</w:t>
        <w:softHyphen/>
        <w:t>qu”, “Azad</w:t>
        <w:softHyphen/>
        <w:t>lıq hü</w:t>
        <w:softHyphen/>
        <w:t>qu</w:t>
        <w:softHyphen/>
        <w:t>qu”, “Əq</w:t>
        <w:softHyphen/>
        <w:t>li mül</w:t>
        <w:softHyphen/>
        <w:t>kiy</w:t>
        <w:softHyphen/>
        <w:t>yət hü</w:t>
        <w:softHyphen/>
        <w:t>qu</w:t>
        <w:softHyphen/>
        <w:t>qu”, “Əmək hü</w:t>
        <w:softHyphen/>
        <w:t>qu</w:t>
        <w:softHyphen/>
        <w:t>qu”, “İs</w:t>
        <w:softHyphen/>
        <w:t>ti</w:t>
        <w:softHyphen/>
        <w:t>ra</w:t>
        <w:softHyphen/>
        <w:t>hət hü</w:t>
        <w:softHyphen/>
        <w:t>qu</w:t>
        <w:softHyphen/>
        <w:t>qu”, Tə</w:t>
        <w:softHyphen/>
        <w:t>til hü</w:t>
        <w:softHyphen/>
        <w:t>qu</w:t>
        <w:softHyphen/>
        <w:t>qu”, “So</w:t>
        <w:softHyphen/>
        <w:t>si</w:t>
        <w:softHyphen/>
        <w:t>al tə</w:t>
        <w:softHyphen/>
        <w:t>mi</w:t>
        <w:softHyphen/>
        <w:t>nat hü</w:t>
        <w:softHyphen/>
        <w:t>qu</w:t>
        <w:softHyphen/>
        <w:t>qu”, “Mil</w:t>
        <w:softHyphen/>
        <w:t>li mən</w:t>
        <w:softHyphen/>
        <w:t>su</w:t>
        <w:softHyphen/>
        <w:t>biy</w:t>
        <w:softHyphen/>
        <w:t>yət hü</w:t>
        <w:softHyphen/>
        <w:t>qu</w:t>
        <w:softHyphen/>
        <w:t>qu”, “Ana di</w:t>
        <w:softHyphen/>
        <w:t>lin</w:t>
        <w:softHyphen/>
        <w:t>dən is</w:t>
        <w:softHyphen/>
        <w:t>ti</w:t>
        <w:softHyphen/>
        <w:t>fa</w:t>
        <w:softHyphen/>
        <w:t>də edil</w:t>
        <w:softHyphen/>
        <w:t>mə</w:t>
        <w:softHyphen/>
        <w:t>si hü</w:t>
        <w:softHyphen/>
        <w:t>qu</w:t>
        <w:softHyphen/>
        <w:t>qu”, “Şə</w:t>
        <w:softHyphen/>
        <w:t>rəf və lə</w:t>
        <w:softHyphen/>
        <w:t>ya</w:t>
        <w:softHyphen/>
        <w:t>qə</w:t>
        <w:softHyphen/>
        <w:t>tin mü</w:t>
        <w:softHyphen/>
        <w:t>da</w:t>
        <w:softHyphen/>
        <w:t>fiə</w:t>
        <w:softHyphen/>
        <w:t>si hü</w:t>
        <w:softHyphen/>
        <w:t>qu</w:t>
        <w:softHyphen/>
        <w:t>qu”, “Fi</w:t>
        <w:softHyphen/>
        <w:t>kir və söz azad</w:t>
        <w:softHyphen/>
        <w:t>lı</w:t>
        <w:softHyphen/>
        <w:t>ğı”, “Vic</w:t>
        <w:softHyphen/>
        <w:t>dan azad</w:t>
        <w:softHyphen/>
        <w:t>lı</w:t>
        <w:softHyphen/>
        <w:t>ğı”, “Ya</w:t>
        <w:softHyphen/>
        <w:t>ra</w:t>
        <w:softHyphen/>
        <w:t>dı</w:t>
        <w:softHyphen/>
        <w:t>cı</w:t>
        <w:softHyphen/>
        <w:t>lıq azad</w:t>
        <w:softHyphen/>
        <w:t>lı</w:t>
        <w:softHyphen/>
        <w:t>ğı”, “Seç</w:t>
        <w:softHyphen/>
        <w:t>ki hü</w:t>
        <w:softHyphen/>
        <w:t>qu</w:t>
        <w:softHyphen/>
        <w:t>qu”, “Mü</w:t>
        <w:softHyphen/>
        <w:t>ra</w:t>
        <w:softHyphen/>
        <w:t>ci</w:t>
        <w:softHyphen/>
        <w:t>ət et</w:t>
        <w:softHyphen/>
        <w:t>mək hü</w:t>
        <w:softHyphen/>
        <w:t>qu</w:t>
        <w:softHyphen/>
        <w:t>qu”, “Təq</w:t>
        <w:softHyphen/>
        <w:t>sir</w:t>
        <w:softHyphen/>
        <w:t>siz</w:t>
        <w:softHyphen/>
        <w:t>lik pre</w:t>
        <w:softHyphen/>
        <w:t>zump</w:t>
        <w:softHyphen/>
        <w:t>si</w:t>
        <w:softHyphen/>
        <w:t>ya</w:t>
        <w:softHyphen/>
        <w:t>sı”, ey</w:t>
        <w:softHyphen/>
        <w:t>ni za</w:t>
        <w:softHyphen/>
        <w:t>man</w:t>
        <w:softHyphen/>
        <w:t>da Və</w:t>
        <w:softHyphen/>
        <w:t>tən</w:t>
        <w:softHyphen/>
        <w:t>daş</w:t>
        <w:softHyphen/>
        <w:t>la</w:t>
        <w:softHyphen/>
        <w:t>rın və</w:t>
        <w:softHyphen/>
        <w:t>zi</w:t>
        <w:softHyphen/>
        <w:t>fə</w:t>
        <w:softHyphen/>
        <w:t>lə</w:t>
        <w:softHyphen/>
        <w:t>ri</w:t>
        <w:softHyphen/>
        <w:t>ni eh</w:t>
        <w:softHyphen/>
        <w:t>ti</w:t>
        <w:softHyphen/>
        <w:t>va edən mad</w:t>
        <w:softHyphen/>
        <w:t>də</w:t>
        <w:softHyphen/>
        <w:t>lər “Və</w:t>
        <w:softHyphen/>
        <w:t>tə</w:t>
        <w:softHyphen/>
        <w:t>nə sə</w:t>
        <w:softHyphen/>
        <w:t>da</w:t>
        <w:softHyphen/>
        <w:t>qət”, “Döv</w:t>
        <w:softHyphen/>
        <w:t>lət rəmz</w:t>
        <w:softHyphen/>
        <w:t>lə</w:t>
        <w:softHyphen/>
        <w:t>ri</w:t>
        <w:softHyphen/>
        <w:t>nə hör</w:t>
        <w:softHyphen/>
        <w:t>mət”, “Və</w:t>
        <w:softHyphen/>
        <w:t>tə</w:t>
        <w:softHyphen/>
        <w:t>ni mü</w:t>
        <w:softHyphen/>
        <w:t>da</w:t>
        <w:softHyphen/>
        <w:t>fiə”, “Mə</w:t>
        <w:softHyphen/>
        <w:t>su</w:t>
        <w:softHyphen/>
        <w:t>liy</w:t>
        <w:softHyphen/>
        <w:t>yət” və be</w:t>
        <w:softHyphen/>
        <w:t>lə</w:t>
        <w:softHyphen/>
        <w:t>cə on</w:t>
        <w:softHyphen/>
        <w:t>lar</w:t>
        <w:softHyphen/>
        <w:t>la mad</w:t>
        <w:softHyphen/>
        <w:t>də Azər</w:t>
        <w:softHyphen/>
        <w:t>bay</w:t>
        <w:softHyphen/>
        <w:t>can Döv</w:t>
        <w:softHyphen/>
        <w:t>lə</w:t>
        <w:softHyphen/>
        <w:t>ti</w:t>
        <w:softHyphen/>
        <w:t>nin de</w:t>
        <w:softHyphen/>
        <w:t>ok</w:t>
        <w:softHyphen/>
        <w:t>ra</w:t>
        <w:softHyphen/>
        <w:t>tik in</w:t>
        <w:softHyphen/>
        <w:t>ki</w:t>
        <w:softHyphen/>
        <w:t>şaf dəs</w:t>
        <w:softHyphen/>
        <w:t>ti-xət</w:t>
        <w:softHyphen/>
        <w:t>ti</w:t>
        <w:softHyphen/>
        <w:t>ni və əsas mə</w:t>
        <w:softHyphen/>
        <w:t>sə</w:t>
        <w:softHyphen/>
        <w:t>lə döv</w:t>
        <w:softHyphen/>
        <w:t>lət və xal</w:t>
        <w:softHyphen/>
        <w:t>qın bir amal</w:t>
        <w:softHyphen/>
        <w:t>da bir</w:t>
        <w:softHyphen/>
        <w:t>lə</w:t>
        <w:softHyphen/>
        <w:t>şə</w:t>
        <w:softHyphen/>
        <w:t>rək mil</w:t>
        <w:softHyphen/>
        <w:t>li iden</w:t>
        <w:softHyphen/>
        <w:t>tik in</w:t>
        <w:softHyphen/>
        <w:t>ki</w:t>
        <w:softHyphen/>
        <w:t>şaf ta</w:t>
        <w:softHyphen/>
        <w:t>ri</w:t>
        <w:softHyphen/>
        <w:t>xi yaz</w:t>
        <w:softHyphen/>
        <w:t>ma</w:t>
        <w:softHyphen/>
        <w:t>sı</w:t>
        <w:softHyphen/>
        <w:t>nı nü</w:t>
        <w:softHyphen/>
        <w:t>ma</w:t>
        <w:softHyphen/>
        <w:t>yiş et</w:t>
        <w:softHyphen/>
        <w:t>di</w:t>
        <w:softHyphen/>
        <w:t>ri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Res</w:t>
        <w:softHyphen/>
        <w:t>pub</w:t>
        <w:softHyphen/>
        <w:t>li</w:t>
        <w:softHyphen/>
        <w:t>ka</w:t>
        <w:softHyphen/>
        <w:t>nın Əsas Qa</w:t>
        <w:softHyphen/>
        <w:t>nun</w:t>
        <w:softHyphen/>
        <w:t>lar Ko</w:t>
        <w:softHyphen/>
        <w:t>dek</w:t>
        <w:softHyphen/>
        <w:t>si</w:t>
        <w:softHyphen/>
        <w:t>nin 158 mad</w:t>
        <w:softHyphen/>
        <w:t>də</w:t>
        <w:softHyphen/>
        <w:t>si</w:t>
        <w:softHyphen/>
        <w:t>dən 48-nin sırf in</w:t>
        <w:softHyphen/>
        <w:t>san hü</w:t>
        <w:softHyphen/>
        <w:t>quq və azad</w:t>
        <w:softHyphen/>
        <w:t>lıq</w:t>
        <w:softHyphen/>
        <w:t>la</w:t>
        <w:softHyphen/>
        <w:t>rı</w:t>
        <w:softHyphen/>
        <w:t>nın tə</w:t>
        <w:softHyphen/>
        <w:t>mi</w:t>
        <w:softHyphen/>
        <w:t>na</w:t>
        <w:softHyphen/>
        <w:t>tı</w:t>
        <w:softHyphen/>
        <w:t>na həsr olun</w:t>
        <w:softHyphen/>
        <w:t>ma</w:t>
        <w:softHyphen/>
        <w:t>sı Ulu Öndər Hey</w:t>
        <w:softHyphen/>
        <w:t>dər Əli</w:t>
        <w:softHyphen/>
        <w:t>yev səd</w:t>
        <w:softHyphen/>
        <w:t>ri ol</w:t>
        <w:softHyphen/>
        <w:t>du</w:t>
        <w:softHyphen/>
        <w:t>ğu Kons</w:t>
        <w:softHyphen/>
        <w:t>ti</w:t>
        <w:softHyphen/>
        <w:t>tu</w:t>
        <w:softHyphen/>
        <w:t>si</w:t>
        <w:softHyphen/>
        <w:t>ya Ko</w:t>
        <w:softHyphen/>
        <w:t>mis</w:t>
        <w:softHyphen/>
        <w:t>si</w:t>
        <w:softHyphen/>
        <w:t>ya</w:t>
        <w:softHyphen/>
        <w:t>sı</w:t>
        <w:softHyphen/>
        <w:t>nın ta</w:t>
        <w:softHyphen/>
        <w:t>rix</w:t>
        <w:softHyphen/>
        <w:t>yük</w:t>
        <w:softHyphen/>
        <w:t>lü fəa</w:t>
        <w:softHyphen/>
        <w:t>liy</w:t>
        <w:softHyphen/>
        <w:t>yə</w:t>
        <w:softHyphen/>
        <w:t>ti və bu ağır işin mə</w:t>
        <w:softHyphen/>
        <w:t>su</w:t>
        <w:softHyphen/>
        <w:t>liy</w:t>
        <w:softHyphen/>
        <w:t>yə</w:t>
        <w:softHyphen/>
        <w:t>tin</w:t>
        <w:softHyphen/>
        <w:t>dən xə</w:t>
        <w:softHyphen/>
        <w:t>bər ve</w:t>
        <w:softHyphen/>
        <w:t>rir və aşa</w:t>
        <w:softHyphen/>
        <w:t>ğı</w:t>
        <w:softHyphen/>
        <w:t>da</w:t>
        <w:softHyphen/>
        <w:t>kı iq</w:t>
        <w:softHyphen/>
        <w:t>ti</w:t>
        <w:softHyphen/>
        <w:t>bas</w:t>
        <w:softHyphen/>
        <w:t>da cəm</w:t>
        <w:softHyphen/>
        <w:t>lən</w:t>
        <w:softHyphen/>
        <w:t>miş fi</w:t>
        <w:softHyphen/>
        <w:t>kir</w:t>
        <w:softHyphen/>
        <w:t>lə</w:t>
        <w:softHyphen/>
        <w:t>ri de</w:t>
        <w:softHyphen/>
        <w:t>dik</w:t>
        <w:softHyphen/>
        <w:t>lə</w:t>
        <w:softHyphen/>
        <w:t>ri</w:t>
        <w:softHyphen/>
        <w:t>mi</w:t>
        <w:softHyphen/>
        <w:t>zi ta</w:t>
        <w:softHyphen/>
        <w:t>mam</w:t>
        <w:softHyphen/>
        <w:t>la</w:t>
        <w:softHyphen/>
        <w:t>yır: “Kons</w:t>
        <w:softHyphen/>
        <w:t>ti</w:t>
        <w:softHyphen/>
        <w:t>tu</w:t>
        <w:softHyphen/>
        <w:t>si</w:t>
        <w:softHyphen/>
        <w:t>ya ko</w:t>
        <w:softHyphen/>
        <w:t>mis</w:t>
        <w:softHyphen/>
        <w:t>si</w:t>
        <w:softHyphen/>
        <w:t>ya</w:t>
        <w:softHyphen/>
        <w:t>sı</w:t>
        <w:softHyphen/>
        <w:t>nın səd</w:t>
        <w:softHyphen/>
        <w:t>ri ki</w:t>
        <w:softHyphen/>
        <w:t>mi şəx</w:t>
        <w:softHyphen/>
        <w:t>sən mən bu bö</w:t>
        <w:softHyphen/>
        <w:t>yük ta</w:t>
        <w:softHyphen/>
        <w:t>ri</w:t>
        <w:softHyphen/>
        <w:t>xi sə</w:t>
        <w:softHyphen/>
        <w:t>nə</w:t>
        <w:softHyphen/>
        <w:t>din ha</w:t>
        <w:softHyphen/>
        <w:t>zır</w:t>
        <w:softHyphen/>
        <w:t>lan</w:t>
        <w:softHyphen/>
        <w:t>ma</w:t>
        <w:softHyphen/>
        <w:t>sın</w:t>
        <w:softHyphen/>
        <w:t>da öz şəx</w:t>
        <w:softHyphen/>
        <w:t>si mə</w:t>
        <w:softHyphen/>
        <w:t>su</w:t>
        <w:softHyphen/>
        <w:t>liy</w:t>
        <w:softHyphen/>
        <w:t>yə</w:t>
        <w:softHyphen/>
        <w:t>ti</w:t>
        <w:softHyphen/>
        <w:t>mi da</w:t>
        <w:softHyphen/>
        <w:t>im dərk et</w:t>
        <w:softHyphen/>
        <w:t>mi</w:t>
        <w:softHyphen/>
        <w:t>şəm, bu gün də dərk edi</w:t>
        <w:softHyphen/>
        <w:t>rəm. Ona gö</w:t>
        <w:softHyphen/>
        <w:t>rə də bu sə</w:t>
        <w:softHyphen/>
        <w:t>nə</w:t>
        <w:softHyphen/>
        <w:t>din ha</w:t>
        <w:softHyphen/>
        <w:t>zır</w:t>
        <w:softHyphen/>
        <w:t>lan</w:t>
        <w:softHyphen/>
        <w:t>ma</w:t>
        <w:softHyphen/>
        <w:t>sı</w:t>
        <w:softHyphen/>
        <w:t>na xey</w:t>
        <w:softHyphen/>
        <w:t>li vaxt sərf et</w:t>
        <w:softHyphen/>
        <w:t>mi</w:t>
        <w:softHyphen/>
        <w:t>şəm. Haq</w:t>
        <w:softHyphen/>
        <w:t>qım var, de</w:t>
        <w:softHyphen/>
        <w:t>yəm ki, çox zəh</w:t>
        <w:softHyphen/>
        <w:t>mət çək</w:t>
        <w:softHyphen/>
        <w:t>mi</w:t>
        <w:softHyphen/>
        <w:t>şəm. Hər bir kəl</w:t>
        <w:softHyphen/>
        <w:t>mə</w:t>
        <w:softHyphen/>
        <w:t>nin, hər bir sö</w:t>
        <w:softHyphen/>
        <w:t>zün mə</w:t>
        <w:softHyphen/>
        <w:t>na</w:t>
        <w:softHyphen/>
        <w:t>sı</w:t>
        <w:softHyphen/>
        <w:t>nı də</w:t>
        <w:softHyphen/>
        <w:t>fə</w:t>
        <w:softHyphen/>
        <w:t>lər</w:t>
        <w:softHyphen/>
        <w:t>lə araş</w:t>
        <w:softHyphen/>
        <w:t>dır</w:t>
        <w:softHyphen/>
        <w:t>mı</w:t>
        <w:softHyphen/>
        <w:t>şam, onun bu gün üçün, gə</w:t>
        <w:softHyphen/>
        <w:t>lə</w:t>
        <w:softHyphen/>
        <w:t>cək üçün nə qə</w:t>
        <w:softHyphen/>
        <w:t>dər əsas</w:t>
        <w:softHyphen/>
        <w:t>lı ol</w:t>
        <w:softHyphen/>
        <w:t>ma</w:t>
        <w:softHyphen/>
        <w:t>sı</w:t>
        <w:softHyphen/>
        <w:t>nı də</w:t>
        <w:softHyphen/>
        <w:t>fə</w:t>
        <w:softHyphen/>
        <w:t>lər</w:t>
        <w:softHyphen/>
        <w:t>lə təh</w:t>
        <w:softHyphen/>
        <w:t>lil et</w:t>
        <w:softHyphen/>
        <w:t>mi</w:t>
        <w:softHyphen/>
        <w:t>şəm. Mən çox ra</w:t>
        <w:softHyphen/>
        <w:t>hat</w:t>
        <w:softHyphen/>
        <w:t>lıq his</w:t>
        <w:softHyphen/>
        <w:t>si ilə bu la</w:t>
        <w:softHyphen/>
        <w:t>yi</w:t>
        <w:softHyphen/>
        <w:t>hə</w:t>
        <w:softHyphen/>
        <w:t>nin al</w:t>
        <w:softHyphen/>
        <w:t>tın</w:t>
        <w:softHyphen/>
        <w:t>dan im</w:t>
        <w:softHyphen/>
        <w:t>za atı</w:t>
        <w:softHyphen/>
        <w:t>ram və bu la</w:t>
        <w:softHyphen/>
        <w:t>yi</w:t>
        <w:softHyphen/>
        <w:t>hə</w:t>
        <w:softHyphen/>
        <w:t>yə gö</w:t>
        <w:softHyphen/>
        <w:t>rə tam ca</w:t>
        <w:softHyphen/>
        <w:t>vab</w:t>
        <w:softHyphen/>
        <w:t>deh ol</w:t>
        <w:softHyphen/>
        <w:t>du</w:t>
        <w:softHyphen/>
        <w:t>ğu</w:t>
        <w:softHyphen/>
        <w:t>mu bu gün bə</w:t>
        <w:softHyphen/>
        <w:t>yan edi</w:t>
        <w:softHyphen/>
        <w:t>rəm. He</w:t>
        <w:softHyphen/>
        <w:t>sab edi</w:t>
        <w:softHyphen/>
        <w:t>rəm ki, biz Azər</w:t>
        <w:softHyphen/>
        <w:t>bay</w:t>
        <w:softHyphen/>
        <w:t>ca</w:t>
        <w:softHyphen/>
        <w:t>nın bu gü</w:t>
        <w:softHyphen/>
        <w:t>nü, gə</w:t>
        <w:softHyphen/>
        <w:t>lə</w:t>
        <w:softHyphen/>
        <w:t>cə</w:t>
        <w:softHyphen/>
        <w:t>yi üçün cox bö</w:t>
        <w:softHyphen/>
        <w:t>yük bir sə</w:t>
        <w:softHyphen/>
        <w:t>nəd-si</w:t>
        <w:softHyphen/>
        <w:t>ya</w:t>
        <w:softHyphen/>
        <w:t>si, hü</w:t>
        <w:softHyphen/>
        <w:t>qu</w:t>
        <w:softHyphen/>
        <w:t>qi sə</w:t>
        <w:softHyphen/>
        <w:t>nəd ya</w:t>
        <w:softHyphen/>
        <w:t>rat</w:t>
        <w:softHyphen/>
        <w:t>mı</w:t>
        <w:softHyphen/>
        <w:t>şıq”(</w:t>
      </w:r>
      <w:r>
        <w:rPr>
          <w:rFonts w:cs="Times New Roman" w:ascii="Times New Roman" w:hAnsi="Times New Roman"/>
          <w:sz w:val="20"/>
          <w:szCs w:val="20"/>
          <w:lang w:val="az-Latn-AZ"/>
        </w:rPr>
        <w:t>İlk Kons</w:t>
        <w:softHyphen/>
        <w:t>ti</w:t>
        <w:softHyphen/>
        <w:t>tu</w:t>
        <w:softHyphen/>
        <w:t>si</w:t>
        <w:softHyphen/>
        <w:t>ya</w:t>
        <w:softHyphen/>
        <w:t>mız de</w:t>
        <w:softHyphen/>
        <w:t>mok</w:t>
        <w:softHyphen/>
        <w:t>ra</w:t>
        <w:softHyphen/>
        <w:t>tik və hü</w:t>
        <w:softHyphen/>
        <w:t>qu</w:t>
        <w:softHyphen/>
        <w:t>qi döv</w:t>
        <w:softHyphen/>
        <w:t>lət qu</w:t>
        <w:softHyphen/>
        <w:t>ru</w:t>
        <w:softHyphen/>
        <w:t>cu</w:t>
        <w:softHyphen/>
        <w:t>lu</w:t>
        <w:softHyphen/>
        <w:t>ğu</w:t>
        <w:softHyphen/>
        <w:t>nun mü</w:t>
        <w:softHyphen/>
        <w:t>kəm</w:t>
        <w:softHyphen/>
        <w:t>məl qa</w:t>
        <w:softHyphen/>
        <w:t>nun</w:t>
        <w:softHyphen/>
        <w:t>ve</w:t>
        <w:softHyphen/>
        <w:t>ri</w:t>
        <w:softHyphen/>
        <w:t>ci</w:t>
        <w:softHyphen/>
        <w:t>lik ba</w:t>
        <w:softHyphen/>
        <w:t>za</w:t>
        <w:softHyphen/>
        <w:t>sı</w:t>
        <w:softHyphen/>
        <w:t xml:space="preserve">dır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az-Latn-AZ"/>
          </w:rPr>
          <w:t>http://xalq</w:t>
          <w:softHyphen/>
          <w:t>qa</w:t>
          <w:softHyphen/>
          <w:t>ze</w:t>
          <w:softHyphen/>
          <w:t>ti.com/az/news/po</w:t>
          <w:softHyphen/>
          <w:t>li</w:t>
          <w:softHyphen/>
          <w:t>tics/64101</w:t>
        </w:r>
      </w:hyperlink>
      <w:r>
        <w:rPr>
          <w:rFonts w:cs="Times New Roman" w:ascii="Times New Roman" w:hAnsi="Times New Roman"/>
          <w:sz w:val="26"/>
          <w:szCs w:val="26"/>
          <w:lang w:val="az-Latn-AZ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 bu</w:t>
        <w:softHyphen/>
        <w:t>ra</w:t>
        <w:softHyphen/>
        <w:t>da xalq, ona ver</w:t>
        <w:softHyphen/>
        <w:t>di</w:t>
        <w:softHyphen/>
        <w:t>yi yük</w:t>
        <w:softHyphen/>
        <w:t>sək də</w:t>
        <w:softHyphen/>
        <w:t>yər</w:t>
        <w:softHyphen/>
        <w:t>lə bə</w:t>
        <w:softHyphen/>
        <w:t>ra</w:t>
        <w:softHyphen/>
        <w:t>bər öz mə</w:t>
        <w:softHyphen/>
        <w:t>su</w:t>
        <w:softHyphen/>
        <w:t>liy</w:t>
        <w:softHyphen/>
        <w:t>yə</w:t>
        <w:softHyphen/>
        <w:t>ti</w:t>
        <w:softHyphen/>
        <w:t>ni bə</w:t>
        <w:softHyphen/>
        <w:t>yan et</w:t>
        <w:softHyphen/>
        <w:t>mək</w:t>
        <w:softHyphen/>
        <w:t>lə diq</w:t>
        <w:softHyphen/>
        <w:t>qə</w:t>
        <w:softHyphen/>
        <w:t>ti qə</w:t>
        <w:softHyphen/>
        <w:t>bul edil</w:t>
        <w:softHyphen/>
        <w:t>miş kons</w:t>
        <w:softHyphen/>
        <w:t>ti</w:t>
        <w:softHyphen/>
        <w:t>tu</w:t>
        <w:softHyphen/>
        <w:t>si</w:t>
        <w:softHyphen/>
        <w:t>ya</w:t>
        <w:softHyphen/>
        <w:t>ya yö</w:t>
        <w:softHyphen/>
        <w:t>nəl</w:t>
        <w:softHyphen/>
        <w:t>dir ki, bu ali qa</w:t>
        <w:softHyphen/>
        <w:t>nun ko</w:t>
        <w:softHyphen/>
        <w:t>dek</w:t>
        <w:softHyphen/>
        <w:t>si ta</w:t>
        <w:softHyphen/>
        <w:t>ri</w:t>
        <w:softHyphen/>
        <w:t>xi əhə</w:t>
        <w:softHyphen/>
        <w:t>miy</w:t>
        <w:softHyphen/>
        <w:t>yət kəsb edən ha</w:t>
        <w:softHyphen/>
        <w:t>di</w:t>
        <w:softHyphen/>
        <w:t>sə - mil</w:t>
        <w:softHyphen/>
        <w:t>li li</w:t>
        <w:softHyphen/>
        <w:t>de</w:t>
        <w:softHyphen/>
        <w:t>rin döv</w:t>
        <w:softHyphen/>
        <w:t>lət qu</w:t>
        <w:softHyphen/>
        <w:t>ru</w:t>
        <w:softHyphen/>
        <w:t>cu</w:t>
        <w:softHyphen/>
        <w:t>lu</w:t>
        <w:softHyphen/>
        <w:t>ğu prin</w:t>
        <w:softHyphen/>
        <w:t>sip</w:t>
        <w:softHyphen/>
        <w:t>lə</w:t>
        <w:softHyphen/>
        <w:t>rin</w:t>
        <w:softHyphen/>
        <w:t>də xal</w:t>
        <w:softHyphen/>
        <w:t>qa gü</w:t>
        <w:softHyphen/>
        <w:t>vən</w:t>
        <w:softHyphen/>
        <w:t>mə</w:t>
        <w:softHyphen/>
        <w:t>si, on</w:t>
        <w:softHyphen/>
        <w:t>dan güc al</w:t>
        <w:softHyphen/>
        <w:t>ma</w:t>
        <w:softHyphen/>
        <w:t>sı xil</w:t>
        <w:softHyphen/>
        <w:t>qə</w:t>
        <w:softHyphen/>
        <w:t>ti</w:t>
        <w:softHyphen/>
        <w:t>ni gös</w:t>
        <w:softHyphen/>
        <w:t>tə</w:t>
        <w:softHyphen/>
        <w:t>ri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yevin dün</w:t>
        <w:softHyphen/>
        <w:t>ya döv</w:t>
        <w:softHyphen/>
        <w:t>lət</w:t>
        <w:softHyphen/>
        <w:t>lə</w:t>
        <w:softHyphen/>
        <w:t>ri</w:t>
        <w:softHyphen/>
        <w:t>nin və in</w:t>
        <w:softHyphen/>
        <w:t>sa</w:t>
        <w:softHyphen/>
        <w:t>nı</w:t>
        <w:softHyphen/>
        <w:t>nın qa</w:t>
        <w:softHyphen/>
        <w:t>nun</w:t>
        <w:softHyphen/>
        <w:t>lar, ha</w:t>
        <w:softHyphen/>
        <w:t>ki</w:t>
        <w:softHyphen/>
        <w:t>miy</w:t>
        <w:softHyphen/>
        <w:t>yət top</w:t>
        <w:softHyphen/>
        <w:t>lu</w:t>
        <w:softHyphen/>
        <w:t>su haq</w:t>
        <w:softHyphen/>
        <w:t>qın</w:t>
        <w:softHyphen/>
        <w:t>da ümu</w:t>
        <w:softHyphen/>
        <w:t>mi tə</w:t>
        <w:softHyphen/>
        <w:t>səv</w:t>
        <w:softHyphen/>
        <w:t>vü</w:t>
        <w:softHyphen/>
        <w:t>rü, onu dər</w:t>
        <w:softHyphen/>
        <w:t>ki mə</w:t>
        <w:softHyphen/>
        <w:t>sə</w:t>
        <w:softHyphen/>
        <w:t>lə</w:t>
        <w:softHyphen/>
        <w:t>si də ma</w:t>
        <w:softHyphen/>
        <w:t>raq do</w:t>
        <w:softHyphen/>
        <w:t>ğu</w:t>
        <w:softHyphen/>
        <w:t>rur və xa</w:t>
        <w:softHyphen/>
        <w:t>rak</w:t>
        <w:softHyphen/>
        <w:t>te</w:t>
        <w:softHyphen/>
        <w:t>rik</w:t>
        <w:softHyphen/>
        <w:t>dir ki, Ulu Öndər bu ali sə</w:t>
        <w:softHyphen/>
        <w:t>nə</w:t>
        <w:softHyphen/>
        <w:t>di məhz xalq-döv</w:t>
        <w:softHyphen/>
        <w:t>lət qar</w:t>
        <w:softHyphen/>
        <w:t>şı</w:t>
        <w:softHyphen/>
        <w:t>lıq</w:t>
        <w:softHyphen/>
        <w:t>lı mü</w:t>
        <w:softHyphen/>
        <w:t>na</w:t>
        <w:softHyphen/>
        <w:t>si</w:t>
        <w:softHyphen/>
        <w:t>bət</w:t>
        <w:softHyphen/>
        <w:t>lə</w:t>
        <w:softHyphen/>
        <w:t>ri ma</w:t>
        <w:softHyphen/>
        <w:t>hiy</w:t>
        <w:softHyphen/>
        <w:t>yə</w:t>
        <w:softHyphen/>
        <w:t>tin</w:t>
        <w:softHyphen/>
        <w:t>də də</w:t>
        <w:softHyphen/>
        <w:t>yər</w:t>
        <w:softHyphen/>
        <w:t>lən</w:t>
        <w:softHyphen/>
        <w:t>di</w:t>
        <w:softHyphen/>
        <w:t>rir ki, bu müs</w:t>
        <w:softHyphen/>
        <w:t>tə</w:t>
        <w:softHyphen/>
        <w:t>qil Azər</w:t>
        <w:softHyphen/>
        <w:t>bay</w:t>
        <w:softHyphen/>
        <w:t>ca</w:t>
        <w:softHyphen/>
        <w:t>nın Ulu Öndəri Hey</w:t>
        <w:softHyphen/>
        <w:t>dər  Əliyevin Res</w:t>
        <w:softHyphen/>
        <w:t>pub</w:t>
        <w:softHyphen/>
        <w:t>li</w:t>
        <w:softHyphen/>
        <w:t>ka</w:t>
        <w:softHyphen/>
        <w:t>nın ilk il</w:t>
        <w:softHyphen/>
        <w:t>lə</w:t>
        <w:softHyphen/>
        <w:t>rin</w:t>
        <w:softHyphen/>
        <w:t>dən bü</w:t>
        <w:softHyphen/>
        <w:t>tün dün</w:t>
        <w:softHyphen/>
        <w:t>ya</w:t>
        <w:softHyphen/>
        <w:t>ya uca</w:t>
        <w:softHyphen/>
        <w:t>lan mil</w:t>
        <w:softHyphen/>
        <w:t>li döv</w:t>
        <w:softHyphen/>
        <w:t>lət qu</w:t>
        <w:softHyphen/>
        <w:t>ru</w:t>
        <w:softHyphen/>
        <w:t>cu</w:t>
        <w:softHyphen/>
        <w:t>lu</w:t>
        <w:softHyphen/>
        <w:t>ğu siyasəti</w:t>
        <w:softHyphen/>
        <w:t>nin və ey</w:t>
        <w:softHyphen/>
        <w:t>ni za</w:t>
        <w:softHyphen/>
        <w:t>man</w:t>
        <w:softHyphen/>
        <w:t>da mil</w:t>
        <w:softHyphen/>
        <w:t>li li</w:t>
        <w:softHyphen/>
        <w:t>der key</w:t>
        <w:softHyphen/>
        <w:t>fiy</w:t>
        <w:softHyphen/>
        <w:t>yət</w:t>
        <w:softHyphen/>
        <w:t>lə</w:t>
        <w:softHyphen/>
        <w:t>ri</w:t>
        <w:softHyphen/>
        <w:t>nin par</w:t>
        <w:softHyphen/>
        <w:t>laq ifa</w:t>
        <w:softHyphen/>
        <w:t>də</w:t>
        <w:softHyphen/>
        <w:t>si</w:t>
        <w:softHyphen/>
        <w:t>dir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Müs</w:t>
        <w:softHyphen/>
        <w:t>tə</w:t>
        <w:softHyphen/>
        <w:t>qil Azər</w:t>
        <w:softHyphen/>
        <w:t>bay</w:t>
        <w:softHyphen/>
        <w:t>can döv</w:t>
        <w:softHyphen/>
        <w:t>lə</w:t>
        <w:softHyphen/>
        <w:t>ti</w:t>
        <w:softHyphen/>
        <w:t>nin ilk Kons</w:t>
        <w:softHyphen/>
        <w:t>ti</w:t>
        <w:softHyphen/>
        <w:t>tu</w:t>
        <w:softHyphen/>
        <w:t>si</w:t>
        <w:softHyphen/>
        <w:t>ya</w:t>
        <w:softHyphen/>
        <w:t>sın</w:t>
        <w:softHyphen/>
        <w:t>da ha</w:t>
        <w:softHyphen/>
        <w:t>ki</w:t>
        <w:softHyphen/>
        <w:t>miy</w:t>
        <w:softHyphen/>
        <w:t>yə</w:t>
        <w:softHyphen/>
        <w:t>tin 3 böl</w:t>
        <w:softHyphen/>
        <w:t>gü</w:t>
        <w:softHyphen/>
        <w:t>sü</w:t>
        <w:softHyphen/>
        <w:t>nə da</w:t>
        <w:softHyphen/>
        <w:t>xil olan sa</w:t>
        <w:softHyphen/>
        <w:t>hə</w:t>
        <w:softHyphen/>
        <w:t>lə</w:t>
        <w:softHyphen/>
        <w:t>rə aid çox</w:t>
        <w:softHyphen/>
        <w:t>say</w:t>
        <w:softHyphen/>
        <w:t>lı is</w:t>
        <w:softHyphen/>
        <w:t>ti</w:t>
        <w:softHyphen/>
        <w:t>qa</w:t>
        <w:softHyphen/>
        <w:t>mət</w:t>
        <w:softHyphen/>
        <w:t>lə</w:t>
        <w:softHyphen/>
        <w:t>ri sis</w:t>
        <w:softHyphen/>
        <w:t>tem</w:t>
        <w:softHyphen/>
        <w:t>li şə</w:t>
        <w:softHyphen/>
        <w:t>kil</w:t>
        <w:softHyphen/>
        <w:t>də ya</w:t>
        <w:softHyphen/>
        <w:t>ra</w:t>
        <w:softHyphen/>
        <w:t>dan, for</w:t>
        <w:softHyphen/>
        <w:t>ma</w:t>
        <w:softHyphen/>
        <w:t>laş</w:t>
        <w:softHyphen/>
        <w:t>dı</w:t>
        <w:softHyphen/>
        <w:t>ran və in</w:t>
        <w:softHyphen/>
        <w:t>ki</w:t>
        <w:softHyphen/>
        <w:t>şaf et</w:t>
        <w:softHyphen/>
        <w:t>di</w:t>
        <w:softHyphen/>
        <w:t>rən Hey</w:t>
        <w:softHyphen/>
        <w:t>dər Əliyevin 10 il ər</w:t>
        <w:softHyphen/>
        <w:t>zin</w:t>
        <w:softHyphen/>
        <w:t>də hə</w:t>
        <w:softHyphen/>
        <w:t>ya</w:t>
        <w:softHyphen/>
        <w:t>ta ke</w:t>
        <w:softHyphen/>
        <w:t>çir</w:t>
        <w:softHyphen/>
        <w:t>di</w:t>
        <w:softHyphen/>
        <w:t>yi iş</w:t>
        <w:softHyphen/>
        <w:t>lər öz məz</w:t>
        <w:softHyphen/>
        <w:t>mu</w:t>
        <w:softHyphen/>
        <w:t>nu, çə</w:t>
        <w:softHyphen/>
        <w:t>ki</w:t>
        <w:softHyphen/>
        <w:t>si eti</w:t>
        <w:softHyphen/>
        <w:t>ba</w:t>
        <w:softHyphen/>
        <w:t>ri</w:t>
        <w:softHyphen/>
        <w:t>lə in</w:t>
        <w:softHyphen/>
        <w:t>qi</w:t>
        <w:softHyphen/>
        <w:t>lab ma</w:t>
        <w:softHyphen/>
        <w:t>hiy</w:t>
        <w:softHyphen/>
        <w:t>yə</w:t>
        <w:softHyphen/>
        <w:t>tin</w:t>
        <w:softHyphen/>
        <w:t>də</w:t>
        <w:softHyphen/>
        <w:t>dir və əl</w:t>
        <w:softHyphen/>
        <w:t>bət</w:t>
        <w:softHyphen/>
        <w:t>tə ki, Ulu Öndərin so</w:t>
        <w:softHyphen/>
        <w:t>vet qu</w:t>
        <w:softHyphen/>
        <w:t>ru</w:t>
        <w:softHyphen/>
        <w:t>lu</w:t>
        <w:softHyphen/>
        <w:t>şu il</w:t>
        <w:softHyphen/>
        <w:t>lə</w:t>
        <w:softHyphen/>
        <w:t>rin</w:t>
        <w:softHyphen/>
        <w:t>də təm</w:t>
        <w:softHyphen/>
        <w:t>sil olun</w:t>
        <w:softHyphen/>
        <w:t>du</w:t>
        <w:softHyphen/>
        <w:t>ğu yük</w:t>
        <w:softHyphen/>
        <w:t>sək si</w:t>
        <w:softHyphen/>
        <w:t>ya</w:t>
        <w:softHyphen/>
        <w:t>si və</w:t>
        <w:softHyphen/>
        <w:t>zi</w:t>
        <w:softHyphen/>
        <w:t>fə</w:t>
        <w:softHyphen/>
        <w:t>lər</w:t>
        <w:softHyphen/>
        <w:t>də bu fəa</w:t>
        <w:softHyphen/>
        <w:t>liy</w:t>
        <w:softHyphen/>
        <w:t>yə</w:t>
        <w:softHyphen/>
        <w:t>tin təc</w:t>
        <w:softHyphen/>
        <w:t>rü</w:t>
        <w:softHyphen/>
        <w:t>bi əsas</w:t>
        <w:softHyphen/>
        <w:t>la</w:t>
        <w:softHyphen/>
        <w:t>rı qo</w:t>
        <w:softHyphen/>
        <w:t>yul</w:t>
        <w:softHyphen/>
        <w:t>muş</w:t>
        <w:softHyphen/>
        <w:t>du</w:t>
        <w:softHyphen/>
        <w:t>sa, in</w:t>
        <w:softHyphen/>
        <w:t>di döv</w:t>
        <w:softHyphen/>
        <w:t>lə</w:t>
        <w:softHyphen/>
        <w:t>ti</w:t>
        <w:softHyphen/>
        <w:t>miz və və</w:t>
        <w:softHyphen/>
        <w:t>tən</w:t>
        <w:softHyphen/>
        <w:t>daş</w:t>
        <w:softHyphen/>
        <w:t>la</w:t>
        <w:softHyphen/>
        <w:t>rı</w:t>
        <w:softHyphen/>
        <w:t>mız onun bəh</w:t>
        <w:softHyphen/>
        <w:t>rə</w:t>
        <w:softHyphen/>
        <w:t>si</w:t>
        <w:softHyphen/>
        <w:t>ni gör</w:t>
        <w:softHyphen/>
        <w:t>mək</w:t>
        <w:softHyphen/>
        <w:t>də</w:t>
        <w:softHyphen/>
        <w:t xml:space="preserve">dir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Ulu Öndər Hey</w:t>
        <w:softHyphen/>
        <w:t>dər Əli</w:t>
        <w:softHyphen/>
        <w:t>yev bü</w:t>
        <w:softHyphen/>
        <w:t>tün var</w:t>
        <w:softHyphen/>
        <w:t>lı</w:t>
        <w:softHyphen/>
        <w:t>ğı ilə Azər</w:t>
        <w:softHyphen/>
        <w:t>bay</w:t>
        <w:softHyphen/>
        <w:t>can xal</w:t>
        <w:softHyphen/>
        <w:t>qı</w:t>
        <w:softHyphen/>
        <w:t>na, onun ta</w:t>
        <w:softHyphen/>
        <w:t>ri</w:t>
        <w:softHyphen/>
        <w:t>xi</w:t>
        <w:softHyphen/>
        <w:t>nə, mil</w:t>
        <w:softHyphen/>
        <w:t>li mə</w:t>
        <w:softHyphen/>
        <w:t>nə</w:t>
        <w:softHyphen/>
        <w:t>vi xə</w:t>
        <w:softHyphen/>
        <w:t>zi</w:t>
        <w:softHyphen/>
        <w:t>nə</w:t>
        <w:softHyphen/>
        <w:t>si</w:t>
        <w:softHyphen/>
        <w:t>nə, müa</w:t>
        <w:softHyphen/>
        <w:t>sir in</w:t>
        <w:softHyphen/>
        <w:t>ki</w:t>
        <w:softHyphen/>
        <w:t>şaf yo</w:t>
        <w:softHyphen/>
        <w:t>lu</w:t>
        <w:softHyphen/>
        <w:t>na bağ</w:t>
        <w:softHyphen/>
        <w:t>lı nə</w:t>
        <w:softHyphen/>
        <w:t>həng mil</w:t>
        <w:softHyphen/>
        <w:t>li li</w:t>
        <w:softHyphen/>
        <w:t>der ola</w:t>
        <w:softHyphen/>
        <w:t>raq 1995-ci il</w:t>
        <w:softHyphen/>
        <w:t>də ilk Azər</w:t>
        <w:softHyphen/>
        <w:t>bay</w:t>
        <w:softHyphen/>
        <w:t>can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a Azər</w:t>
        <w:softHyphen/>
        <w:t>bay</w:t>
        <w:softHyphen/>
        <w:t>can di</w:t>
        <w:softHyphen/>
        <w:t>li</w:t>
        <w:softHyphen/>
        <w:t>ni döv</w:t>
        <w:softHyphen/>
        <w:t>lət di</w:t>
        <w:softHyphen/>
        <w:t>li ki</w:t>
        <w:softHyphen/>
        <w:t>mi da</w:t>
        <w:softHyphen/>
        <w:t>xil et</w:t>
        <w:softHyphen/>
        <w:t>mək</w:t>
        <w:softHyphen/>
        <w:t>lə doğ</w:t>
        <w:softHyphen/>
        <w:t>ma ana di</w:t>
        <w:softHyphen/>
        <w:t>li</w:t>
        <w:softHyphen/>
        <w:t>nə ye</w:t>
        <w:softHyphen/>
        <w:t>ni ruh ver</w:t>
        <w:softHyphen/>
        <w:t>di və onun 2001-ci il iyu</w:t>
        <w:softHyphen/>
        <w:t>nun 18-də “Döv</w:t>
        <w:softHyphen/>
        <w:t>lət di</w:t>
        <w:softHyphen/>
        <w:t>li</w:t>
        <w:softHyphen/>
        <w:t>nin tət</w:t>
        <w:softHyphen/>
        <w:t>bi</w:t>
        <w:softHyphen/>
        <w:t>qi işi</w:t>
        <w:softHyphen/>
        <w:t>nin tək</w:t>
        <w:softHyphen/>
        <w:t>mil</w:t>
        <w:softHyphen/>
        <w:t>ləş</w:t>
        <w:softHyphen/>
        <w:t>di</w:t>
        <w:softHyphen/>
        <w:t>ril</w:t>
        <w:softHyphen/>
        <w:t>mə</w:t>
        <w:softHyphen/>
        <w:t>si haq</w:t>
        <w:softHyphen/>
        <w:t>qın</w:t>
        <w:softHyphen/>
        <w:t>da” im</w:t>
        <w:softHyphen/>
        <w:t>za</w:t>
        <w:softHyphen/>
        <w:t>la</w:t>
        <w:softHyphen/>
        <w:t>dı</w:t>
        <w:softHyphen/>
        <w:t>ğı Fər</w:t>
        <w:softHyphen/>
        <w:t>man döv</w:t>
        <w:softHyphen/>
        <w:t>lət qu</w:t>
        <w:softHyphen/>
        <w:t>ru</w:t>
        <w:softHyphen/>
        <w:t>cu</w:t>
        <w:softHyphen/>
        <w:t>lu</w:t>
        <w:softHyphen/>
        <w:t>ğun</w:t>
        <w:softHyphen/>
        <w:t>da xalq - döv</w:t>
        <w:softHyphen/>
        <w:t>lət bir</w:t>
        <w:softHyphen/>
        <w:t>li</w:t>
        <w:softHyphen/>
        <w:t>yi ta</w:t>
        <w:softHyphen/>
        <w:t>ri</w:t>
        <w:softHyphen/>
        <w:t>xi</w:t>
        <w:softHyphen/>
        <w:t>ni güc</w:t>
        <w:softHyphen/>
        <w:t>lən</w:t>
        <w:softHyphen/>
        <w:t>dir</w:t>
        <w:softHyphen/>
        <w:t>di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“</w:t>
      </w:r>
      <w:r>
        <w:rPr>
          <w:rFonts w:cs="Times New Roman" w:ascii="Times New Roman" w:hAnsi="Times New Roman"/>
          <w:sz w:val="26"/>
          <w:szCs w:val="26"/>
          <w:lang w:val="az-Latn-AZ"/>
        </w:rPr>
        <w:t>Fər</w:t>
        <w:softHyphen/>
        <w:t>man</w:t>
        <w:softHyphen/>
        <w:t>da di</w:t>
        <w:softHyphen/>
        <w:t>li</w:t>
        <w:softHyphen/>
        <w:t>mi</w:t>
        <w:softHyphen/>
        <w:t>zin öz ta</w:t>
        <w:softHyphen/>
        <w:t>ri</w:t>
        <w:softHyphen/>
        <w:t>xi in</w:t>
        <w:softHyphen/>
        <w:t>ki</w:t>
        <w:softHyphen/>
        <w:t>şa</w:t>
        <w:softHyphen/>
        <w:t>fı bo</w:t>
        <w:softHyphen/>
        <w:t>yu əl</w:t>
        <w:softHyphen/>
        <w:t>də et</w:t>
        <w:softHyphen/>
        <w:t>di</w:t>
        <w:softHyphen/>
        <w:t>yi uğur</w:t>
        <w:softHyphen/>
        <w:t>lar</w:t>
        <w:softHyphen/>
        <w:t>la ya</w:t>
        <w:softHyphen/>
        <w:t>na</w:t>
        <w:softHyphen/>
        <w:t>şı, ya</w:t>
        <w:softHyphen/>
        <w:t>şa</w:t>
        <w:softHyphen/>
        <w:t>dı</w:t>
        <w:softHyphen/>
        <w:t>ğı</w:t>
        <w:softHyphen/>
        <w:t>mız dövr</w:t>
        <w:softHyphen/>
        <w:t>də döv</w:t>
        <w:softHyphen/>
        <w:t>lət di</w:t>
        <w:softHyphen/>
        <w:t>li sa</w:t>
        <w:softHyphen/>
        <w:t>hə</w:t>
        <w:softHyphen/>
        <w:t>sin</w:t>
        <w:softHyphen/>
        <w:t>də ya</w:t>
        <w:softHyphen/>
        <w:t>ran</w:t>
        <w:softHyphen/>
        <w:t>mış prob</w:t>
        <w:softHyphen/>
        <w:t>lem</w:t>
        <w:softHyphen/>
        <w:t>lər də ge</w:t>
        <w:softHyphen/>
        <w:t>niş təh</w:t>
        <w:softHyphen/>
        <w:t>lil edil</w:t>
        <w:softHyphen/>
        <w:t>miş və hə</w:t>
        <w:softHyphen/>
        <w:t>min prob</w:t>
        <w:softHyphen/>
        <w:t>lem</w:t>
        <w:softHyphen/>
        <w:t>lə</w:t>
        <w:softHyphen/>
        <w:t>rin həl</w:t>
        <w:softHyphen/>
        <w:t>li yol</w:t>
        <w:softHyphen/>
        <w:t>la</w:t>
        <w:softHyphen/>
        <w:t>rı gös</w:t>
        <w:softHyphen/>
        <w:t>tə</w:t>
        <w:softHyphen/>
        <w:t>ril</w:t>
        <w:softHyphen/>
        <w:t>miş</w:t>
        <w:softHyphen/>
        <w:t>dir. Ta</w:t>
        <w:softHyphen/>
        <w:t>ri</w:t>
        <w:softHyphen/>
        <w:t>xi əhə</w:t>
        <w:softHyphen/>
        <w:t>miy</w:t>
        <w:softHyphen/>
        <w:t>yət kəsb edən bu sə</w:t>
        <w:softHyphen/>
        <w:t>nəd di</w:t>
        <w:softHyphen/>
        <w:t>li</w:t>
        <w:softHyphen/>
        <w:t>mi</w:t>
        <w:softHyphen/>
        <w:t>zin in</w:t>
        <w:softHyphen/>
        <w:t>ki</w:t>
        <w:softHyphen/>
        <w:t>şa</w:t>
        <w:softHyphen/>
        <w:t>fı və tət</w:t>
        <w:softHyphen/>
        <w:t>bi</w:t>
        <w:softHyphen/>
        <w:t>qi sa</w:t>
        <w:softHyphen/>
        <w:t>hə</w:t>
        <w:softHyphen/>
        <w:t>sin</w:t>
        <w:softHyphen/>
        <w:t>də mey</w:t>
        <w:softHyphen/>
        <w:t>da</w:t>
        <w:softHyphen/>
        <w:t>na çı</w:t>
        <w:softHyphen/>
        <w:t>xan prob</w:t>
        <w:softHyphen/>
        <w:t>lem</w:t>
        <w:softHyphen/>
        <w:t>lə</w:t>
        <w:softHyphen/>
        <w:t>rin həl</w:t>
        <w:softHyphen/>
        <w:t>lin</w:t>
        <w:softHyphen/>
        <w:t>də mü</w:t>
        <w:softHyphen/>
        <w:t>hüm rol oy</w:t>
        <w:softHyphen/>
        <w:t>na</w:t>
        <w:softHyphen/>
        <w:t>mış</w:t>
        <w:softHyphen/>
        <w:t>dır. Hə</w:t>
        <w:softHyphen/>
        <w:t>min Fər</w:t>
        <w:softHyphen/>
        <w:t>man</w:t>
        <w:softHyphen/>
        <w:t>la Azər</w:t>
        <w:softHyphen/>
        <w:t>bay</w:t>
        <w:softHyphen/>
        <w:t>can Pre</w:t>
        <w:softHyphen/>
        <w:t>zi</w:t>
        <w:softHyphen/>
        <w:t>den</w:t>
        <w:softHyphen/>
        <w:t>ti ya</w:t>
        <w:softHyphen/>
        <w:t>nın</w:t>
        <w:softHyphen/>
        <w:t>da Döv</w:t>
        <w:softHyphen/>
        <w:t>lət Dil Ko</w:t>
        <w:softHyphen/>
        <w:t>mis</w:t>
        <w:softHyphen/>
        <w:t>si</w:t>
        <w:softHyphen/>
        <w:t>ya</w:t>
        <w:softHyphen/>
        <w:t>sı ya</w:t>
        <w:softHyphen/>
        <w:t>ra</w:t>
        <w:softHyphen/>
        <w:t>dıl</w:t>
        <w:softHyphen/>
        <w:t>mış</w:t>
        <w:softHyphen/>
        <w:t>dır. Dün</w:t>
        <w:softHyphen/>
        <w:t>ya</w:t>
        <w:softHyphen/>
        <w:t>nın heç bir döv</w:t>
        <w:softHyphen/>
        <w:t>lə</w:t>
        <w:softHyphen/>
        <w:t>tin</w:t>
        <w:softHyphen/>
        <w:t>də ana</w:t>
        <w:softHyphen/>
        <w:t>lo</w:t>
        <w:softHyphen/>
        <w:t>qu ol</w:t>
        <w:softHyphen/>
        <w:t>ma</w:t>
        <w:softHyphen/>
        <w:t>yan be</w:t>
        <w:softHyphen/>
        <w:t>lə bir qu</w:t>
        <w:softHyphen/>
        <w:t>ru</w:t>
        <w:softHyphen/>
        <w:t>mun ya</w:t>
        <w:softHyphen/>
        <w:t>ra</w:t>
        <w:softHyphen/>
        <w:t>dıl</w:t>
        <w:softHyphen/>
        <w:t>ma</w:t>
        <w:softHyphen/>
        <w:t>sı ana di</w:t>
        <w:softHyphen/>
        <w:t>li</w:t>
        <w:softHyphen/>
        <w:t>mi</w:t>
        <w:softHyphen/>
        <w:t>zin tət</w:t>
        <w:softHyphen/>
        <w:t>bi</w:t>
        <w:softHyphen/>
        <w:t>qi işi</w:t>
        <w:softHyphen/>
        <w:t>nin tək</w:t>
        <w:softHyphen/>
        <w:t>mil</w:t>
        <w:softHyphen/>
        <w:t>ləş</w:t>
        <w:softHyphen/>
        <w:t>di</w:t>
        <w:softHyphen/>
        <w:t>ril</w:t>
        <w:softHyphen/>
        <w:t>mə</w:t>
        <w:softHyphen/>
        <w:t>si</w:t>
        <w:softHyphen/>
        <w:t>nə da</w:t>
        <w:softHyphen/>
        <w:t>ha sə</w:t>
        <w:softHyphen/>
        <w:t>mə</w:t>
        <w:softHyphen/>
        <w:t>rə</w:t>
        <w:softHyphen/>
        <w:t>li şə</w:t>
        <w:softHyphen/>
        <w:t>kil</w:t>
        <w:softHyphen/>
        <w:t>də nə</w:t>
        <w:softHyphen/>
        <w:t>za</w:t>
        <w:softHyphen/>
        <w:t>rət et</w:t>
        <w:softHyphen/>
        <w:t>mək və bu pro</w:t>
        <w:softHyphen/>
        <w:t>se</w:t>
        <w:softHyphen/>
        <w:t>si ümum</w:t>
        <w:softHyphen/>
        <w:t>mil</w:t>
        <w:softHyphen/>
        <w:t>li ma</w:t>
        <w:softHyphen/>
        <w:t>raq</w:t>
        <w:softHyphen/>
        <w:t>lar kon</w:t>
        <w:softHyphen/>
        <w:t>teks</w:t>
        <w:softHyphen/>
        <w:t>tin</w:t>
        <w:softHyphen/>
        <w:t>də tən</w:t>
        <w:softHyphen/>
        <w:t>zim</w:t>
        <w:softHyphen/>
        <w:t>lə</w:t>
        <w:softHyphen/>
        <w:t>mək məq</w:t>
        <w:softHyphen/>
        <w:t>sə</w:t>
        <w:softHyphen/>
        <w:t>di da</w:t>
        <w:softHyphen/>
        <w:t>şı</w:t>
        <w:softHyphen/>
        <w:t>yır</w:t>
        <w:softHyphen/>
        <w:t>dı”(</w:t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Hey</w:t>
        <w:softHyphen/>
        <w:t>dər Əli</w:t>
        <w:softHyphen/>
        <w:t>yev Müs</w:t>
        <w:softHyphen/>
        <w:t>tə</w:t>
        <w:softHyphen/>
        <w:t>qil</w:t>
        <w:softHyphen/>
        <w:t>li</w:t>
        <w:softHyphen/>
        <w:t>yi</w:t>
        <w:softHyphen/>
        <w:t>miz əbə</w:t>
        <w:softHyphen/>
        <w:t>di</w:t>
        <w:softHyphen/>
        <w:t>dir. S.174-175. 2-ci ki</w:t>
        <w:softHyphen/>
        <w:t>tab. Ba</w:t>
        <w:softHyphen/>
        <w:t>kı., Azər</w:t>
        <w:softHyphen/>
        <w:t>nəşr. 1997. 480 səh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Ulu Öndər Hey</w:t>
        <w:softHyphen/>
        <w:t>dər Əli</w:t>
        <w:softHyphen/>
        <w:t>yev 30 sent</w:t>
        <w:softHyphen/>
        <w:t>yabr 2002-ci il ta</w:t>
        <w:softHyphen/>
        <w:t>ri</w:t>
        <w:softHyphen/>
        <w:t>xin</w:t>
        <w:softHyphen/>
        <w:t>də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 21-ci mad</w:t>
        <w:softHyphen/>
        <w:t>də</w:t>
        <w:softHyphen/>
        <w:t>si</w:t>
        <w:softHyphen/>
        <w:t>nin I his</w:t>
        <w:softHyphen/>
        <w:t>sə</w:t>
        <w:softHyphen/>
        <w:t>si</w:t>
        <w:softHyphen/>
        <w:t>nə mü</w:t>
        <w:softHyphen/>
        <w:t>va</w:t>
        <w:softHyphen/>
        <w:t>fiq ola</w:t>
        <w:softHyphen/>
        <w:t>raq ana di</w:t>
        <w:softHyphen/>
        <w:t>li</w:t>
        <w:softHyphen/>
        <w:t>mi</w:t>
        <w:softHyphen/>
        <w:t>zin döv</w:t>
        <w:softHyphen/>
        <w:t>lət di</w:t>
        <w:softHyphen/>
        <w:t>li ki</w:t>
        <w:softHyphen/>
        <w:t>mi qə</w:t>
        <w:softHyphen/>
        <w:t>bul olun</w:t>
        <w:softHyphen/>
        <w:t>ma</w:t>
        <w:softHyphen/>
        <w:t>sı haq</w:t>
        <w:softHyphen/>
        <w:t>qın</w:t>
        <w:softHyphen/>
        <w:t>da mil</w:t>
        <w:softHyphen/>
        <w:t>li mə</w:t>
        <w:softHyphen/>
        <w:t>na</w:t>
        <w:softHyphen/>
        <w:t>fe</w:t>
        <w:softHyphen/>
        <w:t>yə xid</w:t>
        <w:softHyphen/>
        <w:t>mət edən dol</w:t>
        <w:softHyphen/>
        <w:t>ğun Qa</w:t>
        <w:softHyphen/>
        <w:t>nun top</w:t>
        <w:softHyphen/>
        <w:t>lu</w:t>
        <w:softHyphen/>
        <w:t>su im</w:t>
        <w:softHyphen/>
        <w:t>za</w:t>
        <w:softHyphen/>
        <w:t>la</w:t>
        <w:softHyphen/>
        <w:t>maq</w:t>
        <w:softHyphen/>
        <w:t>la bir da</w:t>
        <w:softHyphen/>
        <w:t>ha xal</w:t>
        <w:softHyphen/>
        <w:t>qı qar</w:t>
        <w:softHyphen/>
        <w:t>şı</w:t>
        <w:softHyphen/>
        <w:t>sın</w:t>
        <w:softHyphen/>
        <w:t>da ta</w:t>
        <w:softHyphen/>
        <w:t>ri</w:t>
        <w:softHyphen/>
        <w:t>xi mil</w:t>
        <w:softHyphen/>
        <w:t>li li</w:t>
        <w:softHyphen/>
        <w:t>der – bö</w:t>
        <w:softHyphen/>
        <w:t>yük Azər</w:t>
        <w:softHyphen/>
        <w:t>bay</w:t>
        <w:softHyphen/>
        <w:t>can</w:t>
        <w:softHyphen/>
        <w:t>lı mis</w:t>
        <w:softHyphen/>
        <w:t>si</w:t>
        <w:softHyphen/>
        <w:t>ya</w:t>
        <w:softHyphen/>
        <w:t>sı</w:t>
        <w:softHyphen/>
        <w:t>nı təs</w:t>
        <w:softHyphen/>
        <w:t>diq</w:t>
        <w:softHyphen/>
        <w:t>lə</w:t>
        <w:softHyphen/>
        <w:t>miş ol</w:t>
        <w:softHyphen/>
        <w:t>du.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Latn-AZ"/>
        </w:rPr>
        <w:t>“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Qa</w:t>
        <w:softHyphen/>
        <w:t>nu</w:t>
        <w:softHyphen/>
        <w:t>nu”nda döv</w:t>
        <w:softHyphen/>
        <w:t>lət di</w:t>
        <w:softHyphen/>
        <w:t>li haq</w:t>
        <w:softHyphen/>
        <w:t>qın</w:t>
        <w:softHyphen/>
        <w:t>da ali mə</w:t>
        <w:softHyphen/>
        <w:t>ra</w:t>
        <w:softHyphen/>
        <w:t>mı ifa</w:t>
        <w:softHyphen/>
        <w:t>də edən cüm</w:t>
        <w:softHyphen/>
        <w:t>lə</w:t>
        <w:softHyphen/>
        <w:t>lər: – “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Azər</w:t>
        <w:softHyphen/>
        <w:t>bay</w:t>
        <w:softHyphen/>
        <w:t>can di</w:t>
        <w:softHyphen/>
        <w:t>li</w:t>
        <w:softHyphen/>
        <w:t>nin döv</w:t>
        <w:softHyphen/>
        <w:t>lət di</w:t>
        <w:softHyphen/>
        <w:t>li ola</w:t>
        <w:softHyphen/>
        <w:t>raq iş</w:t>
        <w:softHyphen/>
        <w:t>lə</w:t>
        <w:softHyphen/>
        <w:t>dil</w:t>
        <w:softHyphen/>
        <w:t>mə</w:t>
        <w:softHyphen/>
        <w:t>si</w:t>
        <w:softHyphen/>
        <w:t>ni öz müs</w:t>
        <w:softHyphen/>
        <w:t>tə</w:t>
        <w:softHyphen/>
        <w:t>qil döv</w:t>
        <w:softHyphen/>
        <w:t>lət</w:t>
        <w:softHyphen/>
        <w:t>çi</w:t>
        <w:softHyphen/>
        <w:t>li</w:t>
        <w:softHyphen/>
        <w:t>yi</w:t>
        <w:softHyphen/>
        <w:t>nin baş</w:t>
        <w:softHyphen/>
        <w:t>lı</w:t>
        <w:softHyphen/>
        <w:t>ca əla</w:t>
        <w:softHyphen/>
        <w:t>mət</w:t>
        <w:softHyphen/>
        <w:t>lə</w:t>
        <w:softHyphen/>
        <w:t>rin</w:t>
        <w:softHyphen/>
        <w:t>dən bi</w:t>
        <w:softHyphen/>
        <w:t>ri sa</w:t>
        <w:softHyphen/>
        <w:t>yır, onun tət</w:t>
        <w:softHyphen/>
        <w:t>bi</w:t>
        <w:softHyphen/>
        <w:t>qi, qo</w:t>
        <w:softHyphen/>
        <w:t>run</w:t>
        <w:softHyphen/>
        <w:t>ma</w:t>
        <w:softHyphen/>
        <w:t>sı və in</w:t>
        <w:softHyphen/>
        <w:t>ki</w:t>
        <w:softHyphen/>
        <w:t>şaf et</w:t>
        <w:softHyphen/>
        <w:t>di</w:t>
        <w:softHyphen/>
        <w:t>ril</w:t>
        <w:softHyphen/>
        <w:t>mə</w:t>
        <w:softHyphen/>
        <w:t>si qay</w:t>
        <w:softHyphen/>
        <w:t>ğı</w:t>
        <w:softHyphen/>
        <w:t>sı</w:t>
        <w:softHyphen/>
        <w:t>na qa</w:t>
        <w:softHyphen/>
        <w:t>lır, dün</w:t>
        <w:softHyphen/>
        <w:t>ya azər</w:t>
        <w:softHyphen/>
        <w:t>bay</w:t>
        <w:softHyphen/>
        <w:t>can</w:t>
        <w:softHyphen/>
        <w:t>lı</w:t>
        <w:softHyphen/>
        <w:t>la</w:t>
        <w:softHyphen/>
        <w:t>rı</w:t>
        <w:softHyphen/>
        <w:t>nın Azər</w:t>
        <w:softHyphen/>
        <w:t>bay</w:t>
        <w:softHyphen/>
        <w:t>can di</w:t>
        <w:softHyphen/>
        <w:t>li ilə bağ</w:t>
        <w:softHyphen/>
        <w:t>lı mil</w:t>
        <w:softHyphen/>
        <w:t>li-mə</w:t>
        <w:softHyphen/>
        <w:t>də</w:t>
        <w:softHyphen/>
        <w:t>ni özü</w:t>
        <w:softHyphen/>
        <w:t>nüi</w:t>
        <w:softHyphen/>
        <w:t>fa</w:t>
        <w:softHyphen/>
        <w:t>də eh</w:t>
        <w:softHyphen/>
        <w:t>ti</w:t>
        <w:softHyphen/>
        <w:t>yac</w:t>
        <w:softHyphen/>
        <w:t>la</w:t>
        <w:softHyphen/>
        <w:t>rı</w:t>
        <w:softHyphen/>
        <w:t>nın ödə</w:t>
        <w:softHyphen/>
        <w:t>nil</w:t>
        <w:softHyphen/>
        <w:t>mə</w:t>
        <w:softHyphen/>
        <w:t>si üçün zə</w:t>
        <w:softHyphen/>
        <w:t>min ya</w:t>
        <w:softHyphen/>
        <w:t>ra</w:t>
        <w:softHyphen/>
        <w:t>dır. Bu Qa</w:t>
        <w:softHyphen/>
        <w:t>nun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a uy</w:t>
        <w:softHyphen/>
        <w:t>ğun ola</w:t>
        <w:softHyphen/>
        <w:t>raq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Azər</w:t>
        <w:softHyphen/>
        <w:t>bay</w:t>
        <w:softHyphen/>
        <w:t>can di</w:t>
        <w:softHyphen/>
        <w:t>li</w:t>
        <w:softHyphen/>
        <w:t>nin döv</w:t>
        <w:softHyphen/>
        <w:t>lət di</w:t>
        <w:softHyphen/>
        <w:t>li ki</w:t>
        <w:softHyphen/>
        <w:t>mi hü</w:t>
        <w:softHyphen/>
        <w:t>qu</w:t>
        <w:softHyphen/>
        <w:t>qi sta</w:t>
        <w:softHyphen/>
        <w:t>tu</w:t>
        <w:softHyphen/>
        <w:t>su</w:t>
        <w:softHyphen/>
        <w:t>nu ni</w:t>
        <w:softHyphen/>
        <w:t>zam</w:t>
        <w:softHyphen/>
        <w:t>la</w:t>
        <w:softHyphen/>
        <w:t>yır” (</w:t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döv</w:t>
        <w:softHyphen/>
        <w:t>lət di</w:t>
        <w:softHyphen/>
        <w:t>li haq</w:t>
        <w:softHyphen/>
        <w:t>qın</w:t>
        <w:softHyphen/>
        <w:t>da Azər</w:t>
        <w:softHyphen/>
        <w:t>bay</w:t>
        <w:softHyphen/>
        <w:t>can Res</w:t>
        <w:softHyphen/>
        <w:t>pub</w:t>
        <w:softHyphen/>
        <w:t>li</w:t>
        <w:softHyphen/>
        <w:t>kas</w:t>
        <w:softHyphen/>
        <w:t>nın Qa</w:t>
        <w:softHyphen/>
        <w:t>nu</w:t>
        <w:softHyphen/>
        <w:t xml:space="preserve">nu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az-Latn-AZ"/>
          </w:rPr>
          <w:t>http://www.e-qa</w:t>
          <w:softHyphen/>
          <w:t>nun.az/fra</w:t>
          <w:softHyphen/>
          <w:t>me</w:t>
          <w:softHyphen/>
          <w:t>work/1865</w:t>
        </w:r>
      </w:hyperlink>
      <w:r>
        <w:rPr>
          <w:rFonts w:cs="Times New Roman" w:ascii="Times New Roman" w:hAnsi="Times New Roman"/>
          <w:sz w:val="26"/>
          <w:szCs w:val="26"/>
          <w:lang w:val="az-Latn-AZ"/>
        </w:rPr>
        <w:t>),-xal</w:t>
        <w:softHyphen/>
        <w:t>qı</w:t>
        <w:softHyphen/>
        <w:t>mı</w:t>
        <w:softHyphen/>
        <w:t>zın mil</w:t>
        <w:softHyphen/>
        <w:t>li ru</w:t>
        <w:softHyphen/>
        <w:t>hu</w:t>
        <w:softHyphen/>
        <w:t>nun hə</w:t>
        <w:softHyphen/>
        <w:t>mi</w:t>
        <w:softHyphen/>
        <w:t>şə ya</w:t>
        <w:softHyphen/>
        <w:t>şar</w:t>
        <w:softHyphen/>
        <w:t>lı</w:t>
        <w:softHyphen/>
        <w:t>lı</w:t>
        <w:softHyphen/>
        <w:t>ğı</w:t>
        <w:softHyphen/>
        <w:t>nın qa</w:t>
        <w:softHyphen/>
        <w:t>ran</w:t>
        <w:softHyphen/>
        <w:t>tı ki</w:t>
        <w:softHyphen/>
        <w:t>mi də də</w:t>
        <w:softHyphen/>
        <w:t>yər və əhə</w:t>
        <w:softHyphen/>
        <w:t>miy</w:t>
        <w:softHyphen/>
        <w:t>yət kəsb ed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atirə Quliye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A Fəlsəfə və Sosiologiya institutunun şöbə müdiri, Fəlsəfə elmləri dokto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3 Fə</w:t>
        <w:softHyphen/>
        <w:t>sil, 20 mad</w:t>
        <w:softHyphen/>
        <w:t>də</w:t>
        <w:softHyphen/>
        <w:t>dən iba</w:t>
        <w:softHyphen/>
        <w:t>rət olan “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döv</w:t>
        <w:softHyphen/>
        <w:t>lət di</w:t>
        <w:softHyphen/>
        <w:t>li haq</w:t>
        <w:softHyphen/>
        <w:t>qın</w:t>
        <w:softHyphen/>
        <w:t>da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Qa</w:t>
        <w:softHyphen/>
        <w:t>nu</w:t>
        <w:softHyphen/>
        <w:t>nun</w:t>
        <w:softHyphen/>
        <w:t>da ilk müd</w:t>
        <w:softHyphen/>
        <w:t>dəa “Döv</w:t>
        <w:softHyphen/>
        <w:t>lət di</w:t>
        <w:softHyphen/>
        <w:t>li</w:t>
        <w:softHyphen/>
        <w:t>ni bil</w:t>
        <w:softHyphen/>
        <w:t>mək hər bir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va</w:t>
        <w:softHyphen/>
        <w:t>tən</w:t>
        <w:softHyphen/>
        <w:t>da</w:t>
        <w:softHyphen/>
        <w:t>şı</w:t>
        <w:softHyphen/>
        <w:t>nın bor</w:t>
        <w:softHyphen/>
        <w:t>cu</w:t>
        <w:softHyphen/>
        <w:t>dur” və</w:t>
        <w:softHyphen/>
        <w:t>zi</w:t>
        <w:softHyphen/>
        <w:t>fə</w:t>
        <w:softHyphen/>
        <w:t>si ol</w:t>
        <w:softHyphen/>
        <w:t>maq</w:t>
        <w:softHyphen/>
        <w:t xml:space="preserve">la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.2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döv</w:t>
        <w:softHyphen/>
        <w:t>lət di</w:t>
        <w:softHyphen/>
        <w:t>li ki</w:t>
        <w:softHyphen/>
        <w:t>mi Azər</w:t>
        <w:softHyphen/>
        <w:t>bay</w:t>
        <w:softHyphen/>
        <w:t>can di</w:t>
        <w:softHyphen/>
        <w:t>li öl</w:t>
        <w:softHyphen/>
        <w:t>kə</w:t>
        <w:softHyphen/>
        <w:t>nin si</w:t>
        <w:softHyphen/>
        <w:t>ya</w:t>
        <w:softHyphen/>
        <w:t>si, ic</w:t>
        <w:softHyphen/>
        <w:t>ti</w:t>
        <w:softHyphen/>
        <w:t>mai, iq</w:t>
        <w:softHyphen/>
        <w:t>ti</w:t>
        <w:softHyphen/>
        <w:t>sa</w:t>
        <w:softHyphen/>
        <w:t>di, el</w:t>
        <w:softHyphen/>
        <w:t>mi və mə</w:t>
        <w:softHyphen/>
        <w:t>də</w:t>
        <w:softHyphen/>
        <w:t>ni hə</w:t>
        <w:softHyphen/>
        <w:t>ya</w:t>
        <w:softHyphen/>
        <w:t>tı</w:t>
        <w:softHyphen/>
        <w:t>nın bü</w:t>
        <w:softHyphen/>
        <w:t>tün sa</w:t>
        <w:softHyphen/>
        <w:t>hə</w:t>
        <w:softHyphen/>
        <w:t>lə</w:t>
        <w:softHyphen/>
        <w:t>rin</w:t>
        <w:softHyphen/>
        <w:t>də iş</w:t>
        <w:softHyphen/>
        <w:t>lə</w:t>
        <w:softHyphen/>
        <w:t>di</w:t>
        <w:softHyphen/>
        <w:t xml:space="preserve">li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.3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döv</w:t>
        <w:softHyphen/>
        <w:t>lət di</w:t>
        <w:softHyphen/>
        <w:t>li</w:t>
        <w:softHyphen/>
        <w:t>nin iş</w:t>
        <w:softHyphen/>
        <w:t>lən</w:t>
        <w:softHyphen/>
        <w:t>mə</w:t>
        <w:softHyphen/>
        <w:t>si</w:t>
        <w:softHyphen/>
        <w:t>ni, qo</w:t>
        <w:softHyphen/>
        <w:t>run</w:t>
        <w:softHyphen/>
        <w:t>ma</w:t>
        <w:softHyphen/>
        <w:t>sı</w:t>
        <w:softHyphen/>
        <w:t>nı və in</w:t>
        <w:softHyphen/>
        <w:t>ki</w:t>
        <w:softHyphen/>
        <w:t>şa</w:t>
        <w:softHyphen/>
        <w:t>fı</w:t>
        <w:softHyphen/>
        <w:t>nı tə</w:t>
        <w:softHyphen/>
        <w:t xml:space="preserve">min edi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.4</w:t>
      </w:r>
      <w:r>
        <w:rPr>
          <w:rFonts w:cs="Times New Roman" w:ascii="Times New Roman" w:hAnsi="Times New Roman"/>
          <w:sz w:val="26"/>
          <w:szCs w:val="26"/>
          <w:lang w:val="az-Latn-AZ"/>
        </w:rPr>
        <w:t>.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döv</w:t>
        <w:softHyphen/>
        <w:t>lət ha</w:t>
        <w:softHyphen/>
        <w:t>ki</w:t>
        <w:softHyphen/>
        <w:t>miy</w:t>
        <w:softHyphen/>
        <w:t>yə</w:t>
        <w:softHyphen/>
        <w:t>ti və yer</w:t>
        <w:softHyphen/>
        <w:t>li özü</w:t>
        <w:softHyphen/>
        <w:t>nüi</w:t>
        <w:softHyphen/>
        <w:t>da</w:t>
        <w:softHyphen/>
        <w:t>rə</w:t>
        <w:softHyphen/>
        <w:t>et</w:t>
        <w:softHyphen/>
        <w:t>mə or</w:t>
        <w:softHyphen/>
        <w:t>qan</w:t>
        <w:softHyphen/>
        <w:t>la</w:t>
        <w:softHyphen/>
        <w:t>rın</w:t>
        <w:softHyphen/>
        <w:t>da, döv</w:t>
        <w:softHyphen/>
        <w:t>lət qu</w:t>
        <w:softHyphen/>
        <w:t>rum</w:t>
        <w:softHyphen/>
        <w:t>la</w:t>
        <w:softHyphen/>
        <w:t>rın</w:t>
        <w:softHyphen/>
        <w:t>da, si</w:t>
        <w:softHyphen/>
        <w:t>ya</w:t>
        <w:softHyphen/>
        <w:t>si par</w:t>
        <w:softHyphen/>
        <w:t>ti</w:t>
        <w:softHyphen/>
        <w:t>ya</w:t>
        <w:softHyphen/>
        <w:t>lar</w:t>
        <w:softHyphen/>
        <w:t>da, qey</w:t>
        <w:softHyphen/>
        <w:t>ri-hö</w:t>
        <w:softHyphen/>
        <w:t>ku</w:t>
        <w:softHyphen/>
        <w:t>mət təş</w:t>
        <w:softHyphen/>
        <w:t>ki</w:t>
        <w:softHyphen/>
        <w:t>lat</w:t>
        <w:softHyphen/>
        <w:t>la</w:t>
        <w:softHyphen/>
        <w:t>rın</w:t>
        <w:softHyphen/>
        <w:t>da (ic</w:t>
        <w:softHyphen/>
        <w:t>ti</w:t>
        <w:softHyphen/>
        <w:t>mai bir</w:t>
        <w:softHyphen/>
        <w:t>lik və fond</w:t>
        <w:softHyphen/>
        <w:t>lar</w:t>
        <w:softHyphen/>
        <w:t>da), həm</w:t>
        <w:softHyphen/>
        <w:t>kar</w:t>
        <w:softHyphen/>
        <w:t>lar təş</w:t>
        <w:softHyphen/>
        <w:t>ki</w:t>
        <w:softHyphen/>
        <w:t>lat</w:t>
        <w:softHyphen/>
        <w:t>la</w:t>
        <w:softHyphen/>
        <w:t>rın</w:t>
        <w:softHyphen/>
        <w:t>da, di</w:t>
        <w:softHyphen/>
        <w:t>gər hü</w:t>
        <w:softHyphen/>
        <w:t>qu</w:t>
        <w:softHyphen/>
        <w:t>qi şəxs</w:t>
        <w:softHyphen/>
        <w:t>lər</w:t>
        <w:softHyphen/>
        <w:t>də, on</w:t>
        <w:softHyphen/>
        <w:t>la</w:t>
        <w:softHyphen/>
        <w:t>rın nü</w:t>
        <w:softHyphen/>
        <w:t>ma</w:t>
        <w:softHyphen/>
        <w:t>yən</w:t>
        <w:softHyphen/>
        <w:t>də</w:t>
        <w:softHyphen/>
        <w:t>lik</w:t>
        <w:softHyphen/>
        <w:t>lə</w:t>
        <w:softHyphen/>
        <w:t>rin</w:t>
        <w:softHyphen/>
        <w:t>də və fi</w:t>
        <w:softHyphen/>
        <w:t>li</w:t>
        <w:softHyphen/>
        <w:t>al</w:t>
        <w:softHyphen/>
        <w:t>la</w:t>
        <w:softHyphen/>
        <w:t>rın</w:t>
        <w:softHyphen/>
        <w:t>da, ida</w:t>
        <w:softHyphen/>
        <w:t>rə</w:t>
        <w:softHyphen/>
        <w:t>lər</w:t>
        <w:softHyphen/>
        <w:t>də döv</w:t>
        <w:softHyphen/>
        <w:t>lət di</w:t>
        <w:softHyphen/>
        <w:t>li</w:t>
        <w:softHyphen/>
        <w:t>nin tət</w:t>
        <w:softHyphen/>
        <w:t>bi</w:t>
        <w:softHyphen/>
        <w:t>qi ilə bağ</w:t>
        <w:softHyphen/>
        <w:t>lı fəa</w:t>
        <w:softHyphen/>
        <w:t>liy</w:t>
        <w:softHyphen/>
        <w:t>yət bu Qa</w:t>
        <w:softHyphen/>
        <w:t>nu</w:t>
        <w:softHyphen/>
        <w:t>na uy</w:t>
        <w:softHyphen/>
        <w:t>ğun ola</w:t>
        <w:softHyphen/>
        <w:t>raq hə</w:t>
        <w:softHyphen/>
        <w:t>ya</w:t>
        <w:softHyphen/>
        <w:t>ta ke</w:t>
        <w:softHyphen/>
        <w:t>çi</w:t>
        <w:softHyphen/>
        <w:t>ri</w:t>
        <w:softHyphen/>
        <w:t>lir, o cüm</w:t>
        <w:softHyphen/>
        <w:t>lə</w:t>
        <w:softHyphen/>
        <w:t>dən kar</w:t>
        <w:softHyphen/>
        <w:t>gü</w:t>
        <w:softHyphen/>
        <w:t>zar</w:t>
        <w:softHyphen/>
        <w:t>lıq iş</w:t>
        <w:softHyphen/>
        <w:t>lə</w:t>
        <w:softHyphen/>
        <w:t>ri döv</w:t>
        <w:softHyphen/>
        <w:t>lət di</w:t>
        <w:softHyphen/>
        <w:t>lin</w:t>
        <w:softHyphen/>
        <w:t>də apa</w:t>
        <w:softHyphen/>
        <w:t>rı</w:t>
        <w:softHyphen/>
        <w:t xml:space="preserve">lı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.5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tət</w:t>
        <w:softHyphen/>
        <w:t>bi</w:t>
        <w:softHyphen/>
        <w:t>qi</w:t>
        <w:softHyphen/>
        <w:t>nin nor</w:t>
        <w:softHyphen/>
        <w:t>ma</w:t>
        <w:softHyphen/>
        <w:t>la</w:t>
        <w:softHyphen/>
        <w:t>rı mü</w:t>
        <w:softHyphen/>
        <w:t>va</w:t>
        <w:softHyphen/>
        <w:t>fiq ic</w:t>
        <w:softHyphen/>
        <w:t>ra ha</w:t>
        <w:softHyphen/>
        <w:t>ki</w:t>
        <w:softHyphen/>
        <w:t>miy</w:t>
        <w:softHyphen/>
        <w:t>yə</w:t>
        <w:softHyphen/>
        <w:t>ti or</w:t>
        <w:softHyphen/>
        <w:t>qa</w:t>
        <w:softHyphen/>
        <w:t>nı tə</w:t>
        <w:softHyphen/>
        <w:t>rə</w:t>
        <w:softHyphen/>
        <w:t>fin</w:t>
        <w:softHyphen/>
        <w:t>dən mü</w:t>
        <w:softHyphen/>
        <w:t>əy</w:t>
        <w:softHyphen/>
        <w:t>yən edi</w:t>
        <w:softHyphen/>
        <w:t xml:space="preserve">li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.6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əra</w:t>
        <w:softHyphen/>
        <w:t>zi</w:t>
        <w:softHyphen/>
        <w:t>sin</w:t>
        <w:softHyphen/>
        <w:t>də fəa</w:t>
        <w:softHyphen/>
        <w:t>liy</w:t>
        <w:softHyphen/>
        <w:t>yət gös</w:t>
        <w:softHyphen/>
        <w:t>tə</w:t>
        <w:softHyphen/>
        <w:t>rən bey</w:t>
        <w:softHyphen/>
        <w:t>nəl</w:t>
        <w:softHyphen/>
        <w:t>xalq təş</w:t>
        <w:softHyphen/>
        <w:t>ki</w:t>
        <w:softHyphen/>
        <w:t>lat</w:t>
        <w:softHyphen/>
        <w:t>lar</w:t>
        <w:softHyphen/>
        <w:t>la (və ya on</w:t>
        <w:softHyphen/>
        <w:t>la</w:t>
        <w:softHyphen/>
        <w:t>rın nü</w:t>
        <w:softHyphen/>
        <w:t>ma</w:t>
        <w:softHyphen/>
        <w:t>yən</w:t>
        <w:softHyphen/>
        <w:t>də</w:t>
        <w:softHyphen/>
        <w:t>lik</w:t>
        <w:softHyphen/>
        <w:t>lə</w:t>
        <w:softHyphen/>
        <w:t>ri ilə) və xa</w:t>
        <w:softHyphen/>
        <w:t>ri</w:t>
        <w:softHyphen/>
        <w:t>ci döv</w:t>
        <w:softHyphen/>
        <w:t>lət</w:t>
        <w:softHyphen/>
        <w:t>lə</w:t>
        <w:softHyphen/>
        <w:t>rin dip</w:t>
        <w:softHyphen/>
        <w:t>lo</w:t>
        <w:softHyphen/>
        <w:t>ma</w:t>
        <w:softHyphen/>
        <w:t>tik nü</w:t>
        <w:softHyphen/>
        <w:t>ma</w:t>
        <w:softHyphen/>
        <w:t>yən</w:t>
        <w:softHyphen/>
        <w:t>də</w:t>
        <w:softHyphen/>
        <w:t>lik</w:t>
        <w:softHyphen/>
        <w:t>lə</w:t>
        <w:softHyphen/>
        <w:t>ri ilə ya</w:t>
        <w:softHyphen/>
        <w:t>zış</w:t>
        <w:softHyphen/>
        <w:t>ma</w:t>
        <w:softHyphen/>
        <w:t>lar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döv</w:t>
        <w:softHyphen/>
        <w:t>lət di</w:t>
        <w:softHyphen/>
        <w:t>lin</w:t>
        <w:softHyphen/>
        <w:t>də və ya mü</w:t>
        <w:softHyphen/>
        <w:t>va</w:t>
        <w:softHyphen/>
        <w:t>fiq xa</w:t>
        <w:softHyphen/>
        <w:t>ri</w:t>
        <w:softHyphen/>
        <w:t>ci dil</w:t>
        <w:softHyphen/>
        <w:t>də Azər</w:t>
        <w:softHyphen/>
        <w:t>bay</w:t>
        <w:softHyphen/>
        <w:t>can di</w:t>
        <w:softHyphen/>
        <w:t>li</w:t>
        <w:softHyphen/>
        <w:t>nə tər</w:t>
        <w:softHyphen/>
        <w:t>cü</w:t>
        <w:softHyphen/>
        <w:t>mə olun</w:t>
        <w:softHyphen/>
        <w:t>maq şər</w:t>
        <w:softHyphen/>
        <w:t>ti</w:t>
        <w:softHyphen/>
        <w:t>lə apa</w:t>
        <w:softHyphen/>
        <w:t>rı</w:t>
        <w:softHyphen/>
        <w:t>la bi</w:t>
        <w:softHyphen/>
        <w:t>lər; ... həm</w:t>
        <w:softHyphen/>
        <w:t>çi</w:t>
        <w:softHyphen/>
        <w:t xml:space="preserve">nin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3.</w:t>
      </w:r>
      <w:r>
        <w:rPr>
          <w:rFonts w:cs="Times New Roman" w:ascii="Times New Roman" w:hAnsi="Times New Roman"/>
          <w:sz w:val="26"/>
          <w:szCs w:val="26"/>
          <w:lang w:val="az-Latn-AZ"/>
        </w:rPr>
        <w:t> Döv</w:t>
        <w:softHyphen/>
        <w:t>lət di</w:t>
        <w:softHyphen/>
        <w:t>li</w:t>
        <w:softHyphen/>
        <w:t>nin iş</w:t>
        <w:softHyphen/>
        <w:t>lən</w:t>
        <w:softHyphen/>
        <w:t>mə</w:t>
        <w:softHyphen/>
        <w:t>si, qo</w:t>
        <w:softHyphen/>
        <w:t>run</w:t>
        <w:softHyphen/>
        <w:t>ma</w:t>
        <w:softHyphen/>
        <w:t>sı və in</w:t>
        <w:softHyphen/>
        <w:t>ki</w:t>
        <w:softHyphen/>
        <w:t>şa</w:t>
        <w:softHyphen/>
        <w:t>fı sa</w:t>
        <w:softHyphen/>
        <w:t>hə</w:t>
        <w:softHyphen/>
        <w:t>sin</w:t>
        <w:softHyphen/>
        <w:t>də döv</w:t>
        <w:softHyphen/>
        <w:t>lə</w:t>
        <w:softHyphen/>
        <w:t>tin əsas və</w:t>
        <w:softHyphen/>
        <w:t>zi</w:t>
        <w:softHyphen/>
        <w:t>fə</w:t>
        <w:softHyphen/>
        <w:t>lə</w:t>
        <w:softHyphen/>
        <w:t xml:space="preserve">ri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- 3.0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iş</w:t>
        <w:softHyphen/>
        <w:t>lən</w:t>
        <w:softHyphen/>
        <w:t>mə</w:t>
        <w:softHyphen/>
        <w:t>si, qo</w:t>
        <w:softHyphen/>
        <w:t>run</w:t>
        <w:softHyphen/>
        <w:t>ma</w:t>
        <w:softHyphen/>
        <w:t>sı və in</w:t>
        <w:softHyphen/>
        <w:t>ki</w:t>
        <w:softHyphen/>
        <w:t>şa</w:t>
        <w:softHyphen/>
        <w:t>fı sa</w:t>
        <w:softHyphen/>
        <w:t>hə</w:t>
        <w:softHyphen/>
        <w:t>sin</w:t>
        <w:softHyphen/>
        <w:t>də döv</w:t>
        <w:softHyphen/>
        <w:t>lə</w:t>
        <w:softHyphen/>
        <w:t>tin əsas və</w:t>
        <w:softHyphen/>
        <w:t>zi</w:t>
        <w:softHyphen/>
        <w:t>fə</w:t>
        <w:softHyphen/>
        <w:t>lə</w:t>
        <w:softHyphen/>
        <w:t>ri aşa</w:t>
        <w:softHyphen/>
        <w:t>ğı</w:t>
        <w:softHyphen/>
        <w:t>da</w:t>
        <w:softHyphen/>
        <w:t>kı</w:t>
        <w:softHyphen/>
        <w:t>lar</w:t>
        <w:softHyphen/>
        <w:t xml:space="preserve">dır: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3.0.1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 və bu Qa</w:t>
        <w:softHyphen/>
        <w:t>nu</w:t>
        <w:softHyphen/>
        <w:t>nun ta</w:t>
        <w:softHyphen/>
        <w:t>ləb</w:t>
        <w:softHyphen/>
        <w:t>lə</w:t>
        <w:softHyphen/>
        <w:t>ri</w:t>
        <w:softHyphen/>
        <w:t>nə uy</w:t>
        <w:softHyphen/>
        <w:t>ğun ola</w:t>
        <w:softHyphen/>
        <w:t>raq döv</w:t>
        <w:softHyphen/>
        <w:t>lət di</w:t>
        <w:softHyphen/>
        <w:t>li ilə bağ</w:t>
        <w:softHyphen/>
        <w:t>lı hü</w:t>
        <w:softHyphen/>
        <w:t>quq qay</w:t>
        <w:softHyphen/>
        <w:t>da</w:t>
        <w:softHyphen/>
        <w:t>la</w:t>
        <w:softHyphen/>
        <w:t>rı</w:t>
        <w:softHyphen/>
        <w:t>nın mü</w:t>
        <w:softHyphen/>
        <w:t>əy</w:t>
        <w:softHyphen/>
        <w:t>yən</w:t>
        <w:softHyphen/>
        <w:t>ləş</w:t>
        <w:softHyphen/>
        <w:t>di</w:t>
        <w:softHyphen/>
        <w:t>ril</w:t>
        <w:softHyphen/>
        <w:t>mə</w:t>
        <w:softHyphen/>
        <w:t xml:space="preserve">si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3.0.2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tət</w:t>
        <w:softHyphen/>
        <w:t>bi</w:t>
        <w:softHyphen/>
        <w:t>qi işi</w:t>
        <w:softHyphen/>
        <w:t>nə, bu di</w:t>
        <w:softHyphen/>
        <w:t>lin iş</w:t>
        <w:softHyphen/>
        <w:t>lən</w:t>
        <w:softHyphen/>
        <w:t>mə</w:t>
        <w:softHyphen/>
        <w:t>si və qo</w:t>
        <w:softHyphen/>
        <w:t>run</w:t>
        <w:softHyphen/>
        <w:t>ma</w:t>
        <w:softHyphen/>
        <w:t>sı ilə bağ</w:t>
        <w:softHyphen/>
        <w:t>lı qa</w:t>
        <w:softHyphen/>
        <w:t>nun</w:t>
        <w:softHyphen/>
        <w:t>ve</w:t>
        <w:softHyphen/>
        <w:t>ri</w:t>
        <w:softHyphen/>
        <w:t>ci</w:t>
        <w:softHyphen/>
        <w:t>li</w:t>
        <w:softHyphen/>
        <w:t>yin müd</w:t>
        <w:softHyphen/>
        <w:t>dəa</w:t>
        <w:softHyphen/>
        <w:t>la</w:t>
        <w:softHyphen/>
        <w:t>rı</w:t>
        <w:softHyphen/>
        <w:t>na ria</w:t>
        <w:softHyphen/>
        <w:t>yət olun</w:t>
        <w:softHyphen/>
        <w:t>ma</w:t>
        <w:softHyphen/>
        <w:t>sı</w:t>
        <w:softHyphen/>
        <w:t>nın tə</w:t>
        <w:softHyphen/>
        <w:t>min edil</w:t>
        <w:softHyphen/>
        <w:t>mə</w:t>
        <w:softHyphen/>
        <w:t xml:space="preserve">si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3.0.3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in</w:t>
        <w:softHyphen/>
        <w:t>ki</w:t>
        <w:softHyphen/>
        <w:t>şaf proq</w:t>
        <w:softHyphen/>
        <w:t>ra</w:t>
        <w:softHyphen/>
        <w:t>mı</w:t>
        <w:softHyphen/>
        <w:t>nın ha</w:t>
        <w:softHyphen/>
        <w:t>zır</w:t>
        <w:softHyphen/>
        <w:t>lan</w:t>
        <w:softHyphen/>
        <w:t>ma</w:t>
        <w:softHyphen/>
        <w:t>sı və döv</w:t>
        <w:softHyphen/>
        <w:t>lət büd</w:t>
        <w:softHyphen/>
        <w:t>cə</w:t>
        <w:softHyphen/>
        <w:t>si</w:t>
        <w:softHyphen/>
        <w:t>nin vә</w:t>
        <w:softHyphen/>
        <w:t>sai</w:t>
        <w:softHyphen/>
        <w:t>ti he</w:t>
        <w:softHyphen/>
        <w:t>sa</w:t>
        <w:softHyphen/>
        <w:t>bı</w:t>
        <w:softHyphen/>
        <w:t>na ma</w:t>
        <w:softHyphen/>
        <w:t>liy</w:t>
        <w:softHyphen/>
        <w:t>yə</w:t>
        <w:softHyphen/>
        <w:t>ləş</w:t>
        <w:softHyphen/>
        <w:t>di</w:t>
        <w:softHyphen/>
        <w:t>ril</w:t>
        <w:softHyphen/>
        <w:t>mə</w:t>
        <w:softHyphen/>
        <w:t>si</w:t>
        <w:softHyphen/>
        <w:t>nin tə</w:t>
        <w:softHyphen/>
        <w:t>min edil</w:t>
        <w:softHyphen/>
        <w:t>mə</w:t>
        <w:softHyphen/>
        <w:t xml:space="preserve">si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3.0.4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saf</w:t>
        <w:softHyphen/>
        <w:t>lı</w:t>
        <w:softHyphen/>
        <w:t>ğı</w:t>
        <w:softHyphen/>
        <w:t>nın qo</w:t>
        <w:softHyphen/>
        <w:t>run</w:t>
        <w:softHyphen/>
        <w:t>ma</w:t>
        <w:softHyphen/>
        <w:t>sı, dil</w:t>
        <w:softHyphen/>
        <w:t>çi</w:t>
        <w:softHyphen/>
        <w:t>lik el</w:t>
        <w:softHyphen/>
        <w:t>mi</w:t>
        <w:softHyphen/>
        <w:t>nin nә</w:t>
        <w:softHyphen/>
        <w:t>zә</w:t>
        <w:softHyphen/>
        <w:t>riy</w:t>
        <w:softHyphen/>
        <w:t>yә</w:t>
        <w:softHyphen/>
        <w:t>si və prak</w:t>
        <w:softHyphen/>
        <w:t>ti</w:t>
        <w:softHyphen/>
        <w:t>ka</w:t>
        <w:softHyphen/>
        <w:t>sı</w:t>
        <w:softHyphen/>
        <w:t>nın in</w:t>
        <w:softHyphen/>
        <w:t>ki</w:t>
        <w:softHyphen/>
        <w:t>şa</w:t>
        <w:softHyphen/>
        <w:t>fı üçün mü</w:t>
        <w:softHyphen/>
        <w:t>va</w:t>
        <w:softHyphen/>
        <w:t>fiq şə</w:t>
        <w:softHyphen/>
        <w:t>rai</w:t>
        <w:softHyphen/>
        <w:t>tin ya</w:t>
        <w:softHyphen/>
        <w:t>ra</w:t>
        <w:softHyphen/>
        <w:t>dıl</w:t>
        <w:softHyphen/>
        <w:t>ma</w:t>
        <w:softHyphen/>
        <w:t>sı və təd</w:t>
        <w:softHyphen/>
        <w:t>bir</w:t>
        <w:softHyphen/>
        <w:t>lə</w:t>
        <w:softHyphen/>
        <w:t>rin hə</w:t>
        <w:softHyphen/>
        <w:t>ya</w:t>
        <w:softHyphen/>
        <w:t>ta ke</w:t>
        <w:softHyphen/>
        <w:t>çi</w:t>
        <w:softHyphen/>
        <w:t>ril</w:t>
        <w:softHyphen/>
        <w:t>mə</w:t>
        <w:softHyphen/>
        <w:t xml:space="preserve">si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3.0.5</w:t>
      </w:r>
      <w:r>
        <w:rPr>
          <w:rFonts w:cs="Times New Roman" w:ascii="Times New Roman" w:hAnsi="Times New Roman"/>
          <w:sz w:val="26"/>
          <w:szCs w:val="26"/>
          <w:lang w:val="az-Latn-AZ"/>
        </w:rPr>
        <w:t>. döv</w:t>
        <w:softHyphen/>
        <w:t>lət di</w:t>
        <w:softHyphen/>
        <w:t>li</w:t>
        <w:softHyphen/>
        <w:t>nin iş</w:t>
        <w:softHyphen/>
        <w:t>lən</w:t>
        <w:softHyphen/>
        <w:t>mə</w:t>
        <w:softHyphen/>
        <w:t>si üçün zə</w:t>
        <w:softHyphen/>
        <w:t>ru</w:t>
        <w:softHyphen/>
        <w:t>ri olan mad</w:t>
        <w:softHyphen/>
        <w:t>di ba</w:t>
        <w:softHyphen/>
        <w:t>za</w:t>
        <w:softHyphen/>
        <w:t>nın ya</w:t>
        <w:softHyphen/>
        <w:t>ra</w:t>
        <w:softHyphen/>
        <w:t>dıl</w:t>
        <w:softHyphen/>
        <w:t>ma</w:t>
        <w:softHyphen/>
        <w:t xml:space="preserve">sı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3.0.6. </w:t>
      </w:r>
      <w:r>
        <w:rPr>
          <w:rFonts w:cs="Times New Roman" w:ascii="Times New Roman" w:hAnsi="Times New Roman"/>
          <w:sz w:val="26"/>
          <w:szCs w:val="26"/>
          <w:lang w:val="az-Latn-AZ"/>
        </w:rPr>
        <w:t>xa</w:t>
        <w:softHyphen/>
        <w:t>ri</w:t>
        <w:softHyphen/>
        <w:t>ci öl</w:t>
        <w:softHyphen/>
        <w:t>kə</w:t>
        <w:softHyphen/>
        <w:t>lər</w:t>
        <w:softHyphen/>
        <w:t>də ya</w:t>
        <w:softHyphen/>
        <w:t>şa</w:t>
        <w:softHyphen/>
        <w:t>yan azər</w:t>
        <w:softHyphen/>
        <w:t>bay</w:t>
        <w:softHyphen/>
        <w:t>can</w:t>
        <w:softHyphen/>
        <w:t>lı</w:t>
        <w:softHyphen/>
        <w:t>la</w:t>
        <w:softHyphen/>
        <w:t>rın Azər</w:t>
        <w:softHyphen/>
        <w:t>bay</w:t>
        <w:softHyphen/>
        <w:t>can di</w:t>
        <w:softHyphen/>
        <w:t>lin</w:t>
        <w:softHyphen/>
        <w:t>də təh</w:t>
        <w:softHyphen/>
        <w:t>sil al</w:t>
        <w:softHyphen/>
        <w:t>ma</w:t>
        <w:softHyphen/>
        <w:t>la</w:t>
        <w:softHyphen/>
        <w:t>rı</w:t>
        <w:softHyphen/>
        <w:t>na, bu dil</w:t>
        <w:softHyphen/>
        <w:t>dən sər</w:t>
        <w:softHyphen/>
        <w:t>bəst is</w:t>
        <w:softHyphen/>
        <w:t>ti</w:t>
        <w:softHyphen/>
        <w:t>fa</w:t>
        <w:softHyphen/>
        <w:t>də et</w:t>
        <w:softHyphen/>
        <w:t>mə</w:t>
        <w:softHyphen/>
        <w:t>lə</w:t>
        <w:softHyphen/>
        <w:t>ri</w:t>
        <w:softHyphen/>
        <w:t>nə kö</w:t>
        <w:softHyphen/>
        <w:t>mək</w:t>
        <w:softHyphen/>
        <w:t>lik gös</w:t>
        <w:softHyphen/>
        <w:t>tə</w:t>
        <w:softHyphen/>
        <w:t>ril</w:t>
        <w:softHyphen/>
        <w:t>mə</w:t>
        <w:softHyphen/>
        <w:t>si;… ha</w:t>
        <w:softHyphen/>
        <w:t>be</w:t>
        <w:softHyphen/>
        <w:t xml:space="preserve">lə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II fə</w:t>
        <w:softHyphen/>
        <w:t>sil. Döv</w:t>
        <w:softHyphen/>
        <w:t>lət Di</w:t>
        <w:softHyphen/>
        <w:t>li</w:t>
        <w:softHyphen/>
        <w:t>nin İş</w:t>
        <w:softHyphen/>
        <w:t>lən</w:t>
        <w:softHyphen/>
        <w:t>mə</w:t>
        <w:softHyphen/>
        <w:t>si, Qo</w:t>
        <w:softHyphen/>
        <w:t>run</w:t>
        <w:softHyphen/>
        <w:t>ma</w:t>
        <w:softHyphen/>
        <w:t>si və İn</w:t>
        <w:softHyphen/>
        <w:t>ki</w:t>
        <w:softHyphen/>
        <w:t>şa</w:t>
        <w:softHyphen/>
        <w:t>fi. Mad</w:t>
        <w:softHyphen/>
        <w:t>də 4.</w:t>
      </w:r>
      <w:r>
        <w:rPr>
          <w:rFonts w:cs="Times New Roman" w:ascii="Times New Roman" w:hAnsi="Times New Roman"/>
          <w:sz w:val="26"/>
          <w:szCs w:val="26"/>
          <w:lang w:val="az-Latn-AZ"/>
        </w:rPr>
        <w:t>Döv</w:t>
        <w:softHyphen/>
        <w:t>lət di</w:t>
        <w:softHyphen/>
        <w:t>li</w:t>
        <w:softHyphen/>
        <w:t>nin rəs</w:t>
        <w:softHyphen/>
        <w:t>mi mə</w:t>
        <w:softHyphen/>
        <w:t>ra</w:t>
        <w:softHyphen/>
        <w:t>sim</w:t>
        <w:softHyphen/>
        <w:t>lər</w:t>
        <w:softHyphen/>
        <w:t>də iş</w:t>
        <w:softHyphen/>
        <w:t>lən</w:t>
        <w:softHyphen/>
        <w:t>mə</w:t>
        <w:softHyphen/>
        <w:t>si,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4.1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döv</w:t>
        <w:softHyphen/>
        <w:t>lət ha</w:t>
        <w:softHyphen/>
        <w:t>ki</w:t>
        <w:softHyphen/>
        <w:t>miy</w:t>
        <w:softHyphen/>
        <w:t>yə</w:t>
        <w:softHyphen/>
        <w:t>ti və yer</w:t>
        <w:softHyphen/>
        <w:t>li özü</w:t>
        <w:softHyphen/>
        <w:t>nüi</w:t>
        <w:softHyphen/>
        <w:t>da</w:t>
        <w:softHyphen/>
        <w:t>rə</w:t>
        <w:softHyphen/>
        <w:t>et</w:t>
        <w:softHyphen/>
        <w:t>mə or</w:t>
        <w:softHyphen/>
        <w:t>qan</w:t>
        <w:softHyphen/>
        <w:t>la</w:t>
        <w:softHyphen/>
        <w:t>rı</w:t>
        <w:softHyphen/>
        <w:t>nın, döv</w:t>
        <w:softHyphen/>
        <w:t>lət qu</w:t>
        <w:softHyphen/>
        <w:t>rum</w:t>
        <w:softHyphen/>
        <w:t>la</w:t>
        <w:softHyphen/>
        <w:t>rı</w:t>
        <w:softHyphen/>
        <w:t>nın ke</w:t>
        <w:softHyphen/>
        <w:t>çir</w:t>
        <w:softHyphen/>
        <w:t>di</w:t>
        <w:softHyphen/>
        <w:t>yi bü</w:t>
        <w:softHyphen/>
        <w:t>tün rəs</w:t>
        <w:softHyphen/>
        <w:t>mi mə</w:t>
        <w:softHyphen/>
        <w:t>ra</w:t>
        <w:softHyphen/>
        <w:t>sim və təd</w:t>
        <w:softHyphen/>
        <w:t>bir</w:t>
        <w:softHyphen/>
        <w:t>lər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döv</w:t>
        <w:softHyphen/>
        <w:t>lət di</w:t>
        <w:softHyphen/>
        <w:t>lin</w:t>
        <w:softHyphen/>
        <w:t>də apa</w:t>
        <w:softHyphen/>
        <w:t>rı</w:t>
        <w:softHyphen/>
        <w:t>lır.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4.2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Bu Qa</w:t>
        <w:softHyphen/>
        <w:t>nu</w:t>
        <w:softHyphen/>
        <w:t>nun 4.1-ci mad</w:t>
        <w:softHyphen/>
        <w:t>də</w:t>
        <w:softHyphen/>
        <w:t>si</w:t>
        <w:softHyphen/>
        <w:t>nin tə</w:t>
        <w:softHyphen/>
        <w:t>ləb</w:t>
        <w:softHyphen/>
        <w:t>lə</w:t>
        <w:softHyphen/>
        <w:t>ri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təş</w:t>
        <w:softHyphen/>
        <w:t>kil et</w:t>
        <w:softHyphen/>
        <w:t>di</w:t>
        <w:softHyphen/>
        <w:t>yi bey</w:t>
        <w:softHyphen/>
        <w:t>nəl</w:t>
        <w:softHyphen/>
        <w:t>xalq sə</w:t>
        <w:softHyphen/>
        <w:t>viy</w:t>
        <w:softHyphen/>
        <w:t>yə</w:t>
        <w:softHyphen/>
        <w:t>li rəs</w:t>
        <w:softHyphen/>
        <w:t>mi mə</w:t>
        <w:softHyphen/>
        <w:t>ra</w:t>
        <w:softHyphen/>
        <w:t>sim</w:t>
        <w:softHyphen/>
        <w:t>lə</w:t>
        <w:softHyphen/>
        <w:t>rə və təd</w:t>
        <w:softHyphen/>
        <w:t>bir</w:t>
        <w:softHyphen/>
        <w:t>lə</w:t>
        <w:softHyphen/>
        <w:t>rə, ha</w:t>
        <w:softHyphen/>
        <w:t>be</w:t>
        <w:softHyphen/>
        <w:t>lə mü</w:t>
        <w:softHyphen/>
        <w:t>va</w:t>
        <w:softHyphen/>
        <w:t>fiq ic</w:t>
        <w:softHyphen/>
        <w:t>ra ha</w:t>
        <w:softHyphen/>
        <w:t>ki</w:t>
        <w:softHyphen/>
        <w:t>miy</w:t>
        <w:softHyphen/>
        <w:t>yə</w:t>
        <w:softHyphen/>
        <w:t>ti or</w:t>
        <w:softHyphen/>
        <w:t>qan</w:t>
        <w:softHyphen/>
        <w:t>la</w:t>
        <w:softHyphen/>
        <w:t>rı tə</w:t>
        <w:softHyphen/>
        <w:t>rə</w:t>
        <w:softHyphen/>
        <w:t>fin</w:t>
        <w:softHyphen/>
        <w:t>dən di</w:t>
        <w:softHyphen/>
        <w:t>gər öl</w:t>
        <w:softHyphen/>
        <w:t>kə</w:t>
        <w:softHyphen/>
        <w:t>lər</w:t>
        <w:softHyphen/>
        <w:t>də ke</w:t>
        <w:softHyphen/>
        <w:t>çi</w:t>
        <w:softHyphen/>
        <w:t>ri</w:t>
        <w:softHyphen/>
        <w:t>lən hər han</w:t>
        <w:softHyphen/>
        <w:t>sı rəs</w:t>
        <w:softHyphen/>
        <w:t>mi mə</w:t>
        <w:softHyphen/>
        <w:t>ra</w:t>
        <w:softHyphen/>
        <w:t>sim və təd</w:t>
        <w:softHyphen/>
        <w:t>bi</w:t>
        <w:softHyphen/>
        <w:t>rə şa</w:t>
        <w:softHyphen/>
        <w:t>mil olun</w:t>
        <w:softHyphen/>
        <w:t>mur.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5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təh</w:t>
        <w:softHyphen/>
        <w:t>sil sa</w:t>
        <w:softHyphen/>
        <w:t>hə</w:t>
        <w:softHyphen/>
        <w:t>sin</w:t>
        <w:softHyphen/>
        <w:t>də iş</w:t>
        <w:softHyphen/>
        <w:t>lən</w:t>
        <w:softHyphen/>
        <w:t>mə</w:t>
        <w:softHyphen/>
        <w:t>si; o cüm</w:t>
        <w:softHyphen/>
        <w:t>lə</w:t>
        <w:softHyphen/>
        <w:t xml:space="preserve">dən.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5.3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ali və or</w:t>
        <w:softHyphen/>
        <w:t>ta pe</w:t>
        <w:softHyphen/>
        <w:t>şə-ix</w:t>
        <w:softHyphen/>
        <w:t>ti</w:t>
        <w:softHyphen/>
        <w:t>sas təh</w:t>
        <w:softHyphen/>
        <w:t>si</w:t>
        <w:softHyphen/>
        <w:t>li mü</w:t>
        <w:softHyphen/>
        <w:t>əs</w:t>
        <w:softHyphen/>
        <w:t>si</w:t>
        <w:softHyphen/>
        <w:t>sə</w:t>
        <w:softHyphen/>
        <w:t>lə</w:t>
        <w:softHyphen/>
        <w:t>ri</w:t>
        <w:softHyphen/>
        <w:t>nə qə</w:t>
        <w:softHyphen/>
        <w:t>bul za</w:t>
        <w:softHyphen/>
        <w:t>ma</w:t>
        <w:softHyphen/>
        <w:t>nı Azər</w:t>
        <w:softHyphen/>
        <w:t>bay</w:t>
        <w:softHyphen/>
        <w:t>can di</w:t>
        <w:softHyphen/>
        <w:t>li fən</w:t>
        <w:softHyphen/>
        <w:t>nin</w:t>
        <w:softHyphen/>
        <w:t>dən im</w:t>
        <w:softHyphen/>
        <w:t>ta</w:t>
        <w:softHyphen/>
        <w:t>han ve</w:t>
        <w:softHyphen/>
        <w:t>ril</w:t>
        <w:softHyphen/>
        <w:t>mə</w:t>
        <w:softHyphen/>
        <w:t>li</w:t>
        <w:softHyphen/>
        <w:t xml:space="preserve">dir.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 xml:space="preserve">də 6. </w:t>
      </w:r>
      <w:r>
        <w:rPr>
          <w:rFonts w:cs="Times New Roman" w:ascii="Times New Roman" w:hAnsi="Times New Roman"/>
          <w:sz w:val="26"/>
          <w:szCs w:val="26"/>
          <w:lang w:val="az-Latn-AZ"/>
        </w:rPr>
        <w:t>Döv</w:t>
        <w:softHyphen/>
        <w:t>lət di</w:t>
        <w:softHyphen/>
        <w:t>li</w:t>
        <w:softHyphen/>
        <w:t>nin te</w:t>
        <w:softHyphen/>
        <w:t>le</w:t>
        <w:softHyphen/>
        <w:t>vi</w:t>
        <w:softHyphen/>
        <w:t>zi</w:t>
        <w:softHyphen/>
        <w:t>ya və ra</w:t>
        <w:softHyphen/>
        <w:t>dio ya</w:t>
        <w:softHyphen/>
        <w:t>yım</w:t>
        <w:softHyphen/>
        <w:t>la</w:t>
        <w:softHyphen/>
        <w:t>rın</w:t>
        <w:softHyphen/>
        <w:t>da iş</w:t>
        <w:softHyphen/>
        <w:t>lən</w:t>
        <w:softHyphen/>
        <w:t>mə</w:t>
        <w:softHyphen/>
        <w:t xml:space="preserve">si,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8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xü</w:t>
        <w:softHyphen/>
        <w:t>su</w:t>
        <w:softHyphen/>
        <w:t>si ad</w:t>
        <w:softHyphen/>
        <w:t>lar</w:t>
        <w:softHyphen/>
        <w:t>da iş</w:t>
        <w:softHyphen/>
        <w:t>lən</w:t>
        <w:softHyphen/>
        <w:t>mə</w:t>
        <w:softHyphen/>
        <w:t xml:space="preserve">si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0.</w:t>
      </w:r>
      <w:r>
        <w:rPr>
          <w:rFonts w:cs="Times New Roman" w:ascii="Times New Roman" w:hAnsi="Times New Roman"/>
          <w:sz w:val="26"/>
          <w:szCs w:val="26"/>
          <w:lang w:val="az-Latn-AZ"/>
        </w:rPr>
        <w:t> Coğ</w:t>
        <w:softHyphen/>
        <w:t>ra</w:t>
        <w:softHyphen/>
        <w:t>fi ob</w:t>
        <w:softHyphen/>
        <w:t>yekt</w:t>
        <w:softHyphen/>
        <w:t>lə</w:t>
        <w:softHyphen/>
        <w:t>rin ad</w:t>
        <w:softHyphen/>
        <w:t>la</w:t>
        <w:softHyphen/>
        <w:t>rın</w:t>
        <w:softHyphen/>
        <w:t>da döv</w:t>
        <w:softHyphen/>
        <w:t>lət di</w:t>
        <w:softHyphen/>
        <w:t>li</w:t>
        <w:softHyphen/>
        <w:t>nin iş</w:t>
        <w:softHyphen/>
        <w:t>lə</w:t>
        <w:softHyphen/>
        <w:t>dil</w:t>
        <w:softHyphen/>
        <w:t>mə</w:t>
        <w:softHyphen/>
        <w:t>si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;11.1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hü</w:t>
        <w:softHyphen/>
        <w:t>quq mü</w:t>
        <w:softHyphen/>
        <w:t>ha</w:t>
        <w:softHyphen/>
        <w:t>fi</w:t>
        <w:softHyphen/>
        <w:t>zə or</w:t>
        <w:softHyphen/>
        <w:t>qan</w:t>
        <w:softHyphen/>
        <w:t>la</w:t>
        <w:softHyphen/>
        <w:t>rın</w:t>
        <w:softHyphen/>
        <w:t>da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döv</w:t>
        <w:softHyphen/>
        <w:t>lət di</w:t>
        <w:softHyphen/>
        <w:t>li iş</w:t>
        <w:softHyphen/>
        <w:t>lə</w:t>
        <w:softHyphen/>
        <w:t>nir. Döv</w:t>
        <w:softHyphen/>
        <w:t>lət di</w:t>
        <w:softHyphen/>
        <w:t>li</w:t>
        <w:softHyphen/>
        <w:t>ni bil</w:t>
        <w:softHyphen/>
        <w:t>mə</w:t>
        <w:softHyphen/>
        <w:t>yən şəxs</w:t>
        <w:softHyphen/>
        <w:t>lər qa</w:t>
        <w:softHyphen/>
        <w:t>nun</w:t>
        <w:softHyphen/>
        <w:t>ve</w:t>
        <w:softHyphen/>
        <w:t>ri</w:t>
        <w:softHyphen/>
        <w:t>ci</w:t>
        <w:softHyphen/>
        <w:t>lik</w:t>
        <w:softHyphen/>
        <w:t>lə mü</w:t>
        <w:softHyphen/>
        <w:t>əy</w:t>
        <w:softHyphen/>
        <w:t>yən edil</w:t>
        <w:softHyphen/>
        <w:t>miş qay</w:t>
        <w:softHyphen/>
        <w:t>da</w:t>
        <w:softHyphen/>
        <w:t>da tər</w:t>
        <w:softHyphen/>
        <w:t>cü</w:t>
        <w:softHyphen/>
        <w:t>mə</w:t>
        <w:softHyphen/>
        <w:t>çi</w:t>
        <w:softHyphen/>
        <w:t>dən is</w:t>
        <w:softHyphen/>
        <w:t>ti</w:t>
        <w:softHyphen/>
        <w:t>fa</w:t>
        <w:softHyphen/>
        <w:t>də edə bi</w:t>
        <w:softHyphen/>
        <w:t>lər</w:t>
        <w:softHyphen/>
        <w:t xml:space="preserve">lər.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2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bey</w:t>
        <w:softHyphen/>
        <w:t>nəl</w:t>
        <w:softHyphen/>
        <w:t>xalq ya</w:t>
        <w:softHyphen/>
        <w:t>zış</w:t>
        <w:softHyphen/>
        <w:t>ma</w:t>
        <w:softHyphen/>
        <w:t>lar</w:t>
        <w:softHyphen/>
        <w:t>da iş</w:t>
        <w:softHyphen/>
        <w:t>lən</w:t>
        <w:softHyphen/>
        <w:t>mə</w:t>
        <w:softHyphen/>
        <w:t xml:space="preserve">si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2.1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bey</w:t>
        <w:softHyphen/>
        <w:t>nəl</w:t>
        <w:softHyphen/>
        <w:t>xalq ya</w:t>
        <w:softHyphen/>
        <w:t>zış</w:t>
        <w:softHyphen/>
        <w:t>ma</w:t>
        <w:softHyphen/>
        <w:t>la</w:t>
        <w:softHyphen/>
        <w:t>rı döv</w:t>
        <w:softHyphen/>
        <w:t>lət di</w:t>
        <w:softHyphen/>
        <w:t>lin</w:t>
        <w:softHyphen/>
        <w:t>də apa</w:t>
        <w:softHyphen/>
        <w:t>rı</w:t>
        <w:softHyphen/>
        <w:t>lır. Be</w:t>
        <w:softHyphen/>
        <w:t>lə ya</w:t>
        <w:softHyphen/>
        <w:t>zış</w:t>
        <w:softHyphen/>
        <w:t>ma</w:t>
        <w:softHyphen/>
        <w:t>lar zə</w:t>
        <w:softHyphen/>
        <w:t>ru</w:t>
        <w:softHyphen/>
        <w:t>ri hal</w:t>
        <w:softHyphen/>
        <w:t>lar</w:t>
        <w:softHyphen/>
        <w:t>da döv</w:t>
        <w:softHyphen/>
        <w:t>lət di</w:t>
        <w:softHyphen/>
        <w:t>li ilə ya</w:t>
        <w:softHyphen/>
        <w:t>na</w:t>
        <w:softHyphen/>
        <w:t>şı, mü</w:t>
        <w:softHyphen/>
        <w:t>va</w:t>
        <w:softHyphen/>
        <w:t>fiq xa</w:t>
        <w:softHyphen/>
        <w:t>ri</w:t>
        <w:softHyphen/>
        <w:t>ci dil</w:t>
        <w:softHyphen/>
        <w:t>lər</w:t>
        <w:softHyphen/>
        <w:t>dən bi</w:t>
        <w:softHyphen/>
        <w:t>rin</w:t>
        <w:softHyphen/>
        <w:t>də də apa</w:t>
        <w:softHyphen/>
        <w:t>rı</w:t>
        <w:softHyphen/>
        <w:t>la bi</w:t>
        <w:softHyphen/>
        <w:t xml:space="preserve">lə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2.2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iki</w:t>
        <w:softHyphen/>
        <w:t>tə</w:t>
        <w:softHyphen/>
        <w:t>rəf</w:t>
        <w:softHyphen/>
        <w:t>li bey</w:t>
        <w:softHyphen/>
        <w:t>nəl</w:t>
        <w:softHyphen/>
        <w:t>xalq mü</w:t>
        <w:softHyphen/>
        <w:t>qa</w:t>
        <w:softHyphen/>
        <w:t>vi</w:t>
        <w:softHyphen/>
        <w:t>lə</w:t>
        <w:softHyphen/>
        <w:t>lə</w:t>
        <w:softHyphen/>
        <w:t>ri döv</w:t>
        <w:softHyphen/>
        <w:t>lət di</w:t>
        <w:softHyphen/>
        <w:t>lin</w:t>
        <w:softHyphen/>
        <w:t>də də, çox</w:t>
        <w:softHyphen/>
        <w:t>tə</w:t>
        <w:softHyphen/>
        <w:t>rəf</w:t>
        <w:softHyphen/>
        <w:t>li bey</w:t>
        <w:softHyphen/>
        <w:t>nəl</w:t>
        <w:softHyphen/>
        <w:t>xalq mü</w:t>
        <w:softHyphen/>
        <w:t>qa</w:t>
        <w:softHyphen/>
        <w:t>vi</w:t>
        <w:softHyphen/>
        <w:t>lə</w:t>
        <w:softHyphen/>
        <w:t>lər isə mü</w:t>
        <w:softHyphen/>
        <w:t>qa</w:t>
        <w:softHyphen/>
        <w:t>vi</w:t>
        <w:softHyphen/>
        <w:t>lə bağ</w:t>
        <w:softHyphen/>
        <w:t>la</w:t>
        <w:softHyphen/>
        <w:t>yan tə</w:t>
        <w:softHyphen/>
        <w:t>rəf</w:t>
        <w:softHyphen/>
        <w:t>lə</w:t>
        <w:softHyphen/>
        <w:t>rin ra</w:t>
        <w:softHyphen/>
        <w:t>zı</w:t>
        <w:softHyphen/>
        <w:t>lı</w:t>
        <w:softHyphen/>
        <w:t>ğı ilə mü</w:t>
        <w:softHyphen/>
        <w:t>əy</w:t>
        <w:softHyphen/>
        <w:t>yən edi</w:t>
        <w:softHyphen/>
        <w:t>lən dil</w:t>
        <w:softHyphen/>
        <w:t>də (dil</w:t>
        <w:softHyphen/>
        <w:t>lər</w:t>
        <w:softHyphen/>
        <w:t>də) tər</w:t>
        <w:softHyphen/>
        <w:t>tib olun</w:t>
        <w:softHyphen/>
        <w:t>ma</w:t>
        <w:softHyphen/>
        <w:t>lı</w:t>
        <w:softHyphen/>
        <w:t xml:space="preserve">dı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2.3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tə</w:t>
        <w:softHyphen/>
        <w:t>rəf</w:t>
        <w:softHyphen/>
        <w:t>dar çıx</w:t>
        <w:softHyphen/>
        <w:t>dı</w:t>
        <w:softHyphen/>
        <w:t>ğı bey</w:t>
        <w:softHyphen/>
        <w:t>nəl</w:t>
        <w:softHyphen/>
        <w:t>xalq mü</w:t>
        <w:softHyphen/>
        <w:t>qa</w:t>
        <w:softHyphen/>
        <w:t>vi</w:t>
        <w:softHyphen/>
        <w:t>lə</w:t>
        <w:softHyphen/>
        <w:t>lər (sa</w:t>
        <w:softHyphen/>
        <w:t>ziş</w:t>
        <w:softHyphen/>
        <w:t>lər və s.) və qo</w:t>
        <w:softHyphen/>
        <w:t>şul</w:t>
        <w:softHyphen/>
        <w:t>du</w:t>
        <w:softHyphen/>
        <w:t>ğu bey</w:t>
        <w:softHyphen/>
        <w:t>nəl</w:t>
        <w:softHyphen/>
        <w:t>xalq kon</w:t>
        <w:softHyphen/>
        <w:t>ven</w:t>
        <w:softHyphen/>
        <w:t>si</w:t>
        <w:softHyphen/>
        <w:t>ya</w:t>
        <w:softHyphen/>
        <w:t>lar (pro</w:t>
        <w:softHyphen/>
        <w:t>to</w:t>
        <w:softHyphen/>
        <w:t>kol</w:t>
        <w:softHyphen/>
        <w:t>lar və s.) döv</w:t>
        <w:softHyphen/>
        <w:t>lət di</w:t>
        <w:softHyphen/>
        <w:t>lin</w:t>
        <w:softHyphen/>
        <w:t>də nəşr edil</w:t>
        <w:softHyphen/>
        <w:t>mə</w:t>
        <w:softHyphen/>
        <w:t>li</w:t>
        <w:softHyphen/>
        <w:t>dir.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3</w:t>
      </w:r>
      <w:r>
        <w:rPr>
          <w:rFonts w:cs="Times New Roman" w:ascii="Times New Roman" w:hAnsi="Times New Roman"/>
          <w:sz w:val="26"/>
          <w:szCs w:val="26"/>
          <w:lang w:val="az-Latn-AZ"/>
        </w:rPr>
        <w:t>. Döv</w:t>
        <w:softHyphen/>
        <w:t>lət di</w:t>
        <w:softHyphen/>
        <w:t>li</w:t>
        <w:softHyphen/>
        <w:t>nin nor</w:t>
        <w:softHyphen/>
        <w:t>ma</w:t>
        <w:softHyphen/>
        <w:t>la</w:t>
        <w:softHyphen/>
        <w:t xml:space="preserve">rı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4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əlif</w:t>
        <w:softHyphen/>
        <w:t>ba</w:t>
        <w:softHyphen/>
        <w:t>sı;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döv</w:t>
        <w:softHyphen/>
        <w:t>lət di</w:t>
        <w:softHyphen/>
        <w:t>li</w:t>
        <w:softHyphen/>
        <w:t>nin əlif</w:t>
        <w:softHyphen/>
        <w:t>ba</w:t>
        <w:softHyphen/>
        <w:t>sı la</w:t>
        <w:softHyphen/>
        <w:t>tın qra</w:t>
        <w:softHyphen/>
        <w:t>fi</w:t>
        <w:softHyphen/>
        <w:t>ka</w:t>
        <w:softHyphen/>
        <w:t>lı Azər</w:t>
        <w:softHyphen/>
        <w:t>bay</w:t>
        <w:softHyphen/>
        <w:t>can əlif</w:t>
        <w:softHyphen/>
        <w:t>ba</w:t>
        <w:softHyphen/>
        <w:t>sı</w:t>
        <w:softHyphen/>
        <w:t xml:space="preserve">dır.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5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nəş</w:t>
        <w:softHyphen/>
        <w:t>riy</w:t>
        <w:softHyphen/>
        <w:t>yat işin</w:t>
        <w:softHyphen/>
        <w:t>də iş</w:t>
        <w:softHyphen/>
        <w:t>lən</w:t>
        <w:softHyphen/>
        <w:t>mə</w:t>
        <w:softHyphen/>
        <w:t xml:space="preserve">si,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6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və</w:t>
        <w:softHyphen/>
        <w:t>tən</w:t>
        <w:softHyphen/>
        <w:t>daş</w:t>
        <w:softHyphen/>
        <w:t>la</w:t>
        <w:softHyphen/>
        <w:t>rın şəx</w:t>
        <w:softHyphen/>
        <w:t>siy</w:t>
        <w:softHyphen/>
        <w:t>yə</w:t>
        <w:softHyphen/>
        <w:t>ti</w:t>
        <w:softHyphen/>
        <w:t>ni təs</w:t>
        <w:softHyphen/>
        <w:t>diq edən rəs</w:t>
        <w:softHyphen/>
        <w:t>mi və va</w:t>
        <w:softHyphen/>
        <w:t>hid nü</w:t>
        <w:softHyphen/>
        <w:t>mu</w:t>
        <w:softHyphen/>
        <w:t>nə</w:t>
        <w:softHyphen/>
        <w:t>li sə</w:t>
        <w:softHyphen/>
        <w:t>nəd</w:t>
        <w:softHyphen/>
        <w:t>lər</w:t>
        <w:softHyphen/>
        <w:t>də iş</w:t>
        <w:softHyphen/>
        <w:t>lə</w:t>
        <w:softHyphen/>
        <w:t>dil</w:t>
        <w:softHyphen/>
        <w:t>mə</w:t>
        <w:softHyphen/>
        <w:t xml:space="preserve">si.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7</w:t>
      </w:r>
      <w:r>
        <w:rPr>
          <w:rFonts w:cs="Times New Roman" w:ascii="Times New Roman" w:hAnsi="Times New Roman"/>
          <w:sz w:val="26"/>
          <w:szCs w:val="26"/>
          <w:lang w:val="az-Latn-AZ"/>
        </w:rPr>
        <w:t>. Döv</w:t>
        <w:softHyphen/>
        <w:t>lət di</w:t>
        <w:softHyphen/>
        <w:t>li</w:t>
        <w:softHyphen/>
        <w:t>nin döv</w:t>
        <w:softHyphen/>
        <w:t>lət ha</w:t>
        <w:softHyphen/>
        <w:t>ki</w:t>
        <w:softHyphen/>
        <w:t>miy</w:t>
        <w:softHyphen/>
        <w:t>yə</w:t>
        <w:softHyphen/>
        <w:t>ti və yer</w:t>
        <w:softHyphen/>
        <w:t>li özü</w:t>
        <w:softHyphen/>
        <w:t>nüi</w:t>
        <w:softHyphen/>
        <w:t>da</w:t>
        <w:softHyphen/>
        <w:t>rə</w:t>
        <w:softHyphen/>
        <w:t>et</w:t>
        <w:softHyphen/>
        <w:t>mə or</w:t>
        <w:softHyphen/>
        <w:t>qan</w:t>
        <w:softHyphen/>
        <w:t>la</w:t>
        <w:softHyphen/>
        <w:t>rı</w:t>
        <w:softHyphen/>
        <w:t>nın, hü</w:t>
        <w:softHyphen/>
        <w:t>qu</w:t>
        <w:softHyphen/>
        <w:t>qi şəxs</w:t>
        <w:softHyphen/>
        <w:t>lə</w:t>
        <w:softHyphen/>
        <w:t>rin, on</w:t>
        <w:softHyphen/>
        <w:t>la</w:t>
        <w:softHyphen/>
        <w:t>rın nü</w:t>
        <w:softHyphen/>
        <w:t>ma</w:t>
        <w:softHyphen/>
        <w:t>yən</w:t>
        <w:softHyphen/>
        <w:t>də</w:t>
        <w:softHyphen/>
        <w:t>lik</w:t>
        <w:softHyphen/>
        <w:t>lə</w:t>
        <w:softHyphen/>
        <w:t>ri</w:t>
        <w:softHyphen/>
        <w:t>nin və fi</w:t>
        <w:softHyphen/>
        <w:t>li</w:t>
        <w:softHyphen/>
        <w:t>al</w:t>
        <w:softHyphen/>
        <w:t>la</w:t>
        <w:softHyphen/>
        <w:t>rı</w:t>
        <w:softHyphen/>
        <w:t>nın, ida</w:t>
        <w:softHyphen/>
        <w:t>rə</w:t>
        <w:softHyphen/>
        <w:t>lə</w:t>
        <w:softHyphen/>
        <w:t>rin adın</w:t>
        <w:softHyphen/>
        <w:t>da iş</w:t>
        <w:softHyphen/>
        <w:t>lə</w:t>
        <w:softHyphen/>
        <w:t>dil</w:t>
        <w:softHyphen/>
        <w:t>mə</w:t>
        <w:softHyphen/>
        <w:t xml:space="preserve">si,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Mad</w:t>
        <w:softHyphen/>
        <w:t>də 18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Döv</w:t>
        <w:softHyphen/>
        <w:t>lət di</w:t>
        <w:softHyphen/>
        <w:t>li</w:t>
        <w:softHyphen/>
        <w:t>nin qo</w:t>
        <w:softHyphen/>
        <w:t>run</w:t>
        <w:softHyphen/>
        <w:t>ma</w:t>
        <w:softHyphen/>
        <w:t>sı və in</w:t>
        <w:softHyphen/>
        <w:t>ki</w:t>
        <w:softHyphen/>
        <w:t>şa</w:t>
        <w:softHyphen/>
        <w:t xml:space="preserve">fı,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8.1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döv</w:t>
        <w:softHyphen/>
        <w:t>lət di</w:t>
        <w:softHyphen/>
        <w:t>li</w:t>
        <w:softHyphen/>
        <w:t>nə qar</w:t>
        <w:softHyphen/>
        <w:t>şı giz</w:t>
        <w:softHyphen/>
        <w:t>li, ya</w:t>
        <w:softHyphen/>
        <w:t>xud açıq təb</w:t>
        <w:softHyphen/>
        <w:t>li</w:t>
        <w:softHyphen/>
        <w:t>ğat apar</w:t>
        <w:softHyphen/>
        <w:t>maq, bu di</w:t>
        <w:softHyphen/>
        <w:t>lin iş</w:t>
        <w:softHyphen/>
        <w:t>lən</w:t>
        <w:softHyphen/>
        <w:t>mə</w:t>
        <w:softHyphen/>
        <w:t>si</w:t>
        <w:softHyphen/>
        <w:t>nə mü</w:t>
        <w:softHyphen/>
        <w:t>qa</w:t>
        <w:softHyphen/>
        <w:t>vi</w:t>
        <w:softHyphen/>
        <w:t>mət gös</w:t>
        <w:softHyphen/>
        <w:t>tər</w:t>
        <w:softHyphen/>
        <w:t>mək, onun ta</w:t>
        <w:softHyphen/>
        <w:t>ri</w:t>
        <w:softHyphen/>
        <w:t>xən mü</w:t>
        <w:softHyphen/>
        <w:t>əy</w:t>
        <w:softHyphen/>
        <w:t>yən</w:t>
        <w:softHyphen/>
        <w:t>ləş</w:t>
        <w:softHyphen/>
        <w:t>miş hü</w:t>
        <w:softHyphen/>
        <w:t>quq</w:t>
        <w:softHyphen/>
        <w:t>la</w:t>
        <w:softHyphen/>
        <w:t>rı</w:t>
        <w:softHyphen/>
        <w:t>nı məh</w:t>
        <w:softHyphen/>
        <w:t>dud</w:t>
        <w:softHyphen/>
        <w:t>laş</w:t>
        <w:softHyphen/>
        <w:t>dır</w:t>
        <w:softHyphen/>
        <w:t>ma</w:t>
        <w:softHyphen/>
        <w:t>ğa cəhd et</w:t>
        <w:softHyphen/>
        <w:t>mək qa</w:t>
        <w:softHyphen/>
        <w:t>da</w:t>
        <w:softHyphen/>
        <w:t>ğan</w:t>
        <w:softHyphen/>
        <w:t xml:space="preserve">dır;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18.2.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əra</w:t>
        <w:softHyphen/>
        <w:t>zi</w:t>
        <w:softHyphen/>
        <w:t>sin</w:t>
        <w:softHyphen/>
        <w:t>də</w:t>
        <w:softHyphen/>
        <w:t>ki bü</w:t>
        <w:softHyphen/>
        <w:t>tün küt</w:t>
        <w:softHyphen/>
        <w:t>lə</w:t>
        <w:softHyphen/>
        <w:t>vi in</w:t>
        <w:softHyphen/>
        <w:t>for</w:t>
        <w:softHyphen/>
        <w:t>ma</w:t>
        <w:softHyphen/>
        <w:t>si</w:t>
        <w:softHyphen/>
        <w:t>ya va</w:t>
        <w:softHyphen/>
        <w:t>si</w:t>
        <w:softHyphen/>
        <w:t>tə</w:t>
        <w:softHyphen/>
        <w:t>lə</w:t>
        <w:softHyphen/>
        <w:t>ri (mət</w:t>
        <w:softHyphen/>
        <w:t>bu</w:t>
        <w:softHyphen/>
        <w:t>at, te</w:t>
        <w:softHyphen/>
        <w:t>le</w:t>
        <w:softHyphen/>
        <w:t>vi</w:t>
        <w:softHyphen/>
        <w:t>zi</w:t>
        <w:softHyphen/>
        <w:t>ya, ra</w:t>
        <w:softHyphen/>
        <w:t>dio və s.), ki</w:t>
        <w:softHyphen/>
        <w:t>tab nəş</w:t>
        <w:softHyphen/>
        <w:t>ri və di</w:t>
        <w:softHyphen/>
        <w:t>gər nəş</w:t>
        <w:softHyphen/>
        <w:t>riy</w:t>
        <w:softHyphen/>
        <w:t>yat işi ilə məş</w:t>
        <w:softHyphen/>
        <w:t>ğul olan qu</w:t>
        <w:softHyphen/>
        <w:t>rum</w:t>
        <w:softHyphen/>
        <w:t>lar Azər</w:t>
        <w:softHyphen/>
        <w:t>bay</w:t>
        <w:softHyphen/>
        <w:t>can di</w:t>
        <w:softHyphen/>
        <w:t>li</w:t>
        <w:softHyphen/>
        <w:t>nin nor</w:t>
        <w:softHyphen/>
        <w:t>ma</w:t>
        <w:softHyphen/>
        <w:t>la</w:t>
        <w:softHyphen/>
        <w:t>rı</w:t>
        <w:softHyphen/>
        <w:t>na ria</w:t>
        <w:softHyphen/>
        <w:t>yət olun</w:t>
        <w:softHyphen/>
        <w:t>ma</w:t>
        <w:softHyphen/>
        <w:t>sı</w:t>
        <w:softHyphen/>
        <w:t>nı tə</w:t>
        <w:softHyphen/>
        <w:t>min et</w:t>
        <w:softHyphen/>
        <w:t>mə</w:t>
        <w:softHyphen/>
        <w:t>li</w:t>
        <w:softHyphen/>
        <w:t>dir</w:t>
        <w:softHyphen/>
        <w:t>lə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Ey</w:t>
        <w:softHyphen/>
        <w:t>ni za</w:t>
        <w:softHyphen/>
        <w:t>man</w:t>
        <w:softHyphen/>
        <w:t xml:space="preserve">da </w:t>
      </w:r>
      <w:r>
        <w:rPr>
          <w:rFonts w:cs="Times New Roman" w:ascii="Times New Roman" w:hAnsi="Times New Roman"/>
          <w:sz w:val="26"/>
          <w:szCs w:val="26"/>
          <w:lang w:val="en-US"/>
        </w:rPr>
        <w:t>III fə</w:t>
        <w:softHyphen/>
        <w:t>sil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Ye</w:t>
        <w:softHyphen/>
        <w:t>kun Müd</w:t>
        <w:softHyphen/>
        <w:t>dəa</w:t>
        <w:softHyphen/>
        <w:t xml:space="preserve">la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d</w:t>
        <w:softHyphen/>
        <w:t>də 19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Qa</w:t>
        <w:softHyphen/>
        <w:t>nu</w:t>
        <w:softHyphen/>
        <w:t>nun po</w:t>
        <w:softHyphen/>
        <w:t>zul</w:t>
        <w:softHyphen/>
        <w:t>ma</w:t>
        <w:softHyphen/>
        <w:t>sı</w:t>
        <w:softHyphen/>
        <w:t>na gö</w:t>
        <w:softHyphen/>
        <w:t>rə mə</w:t>
        <w:softHyphen/>
        <w:t>su</w:t>
        <w:softHyphen/>
        <w:t>liy</w:t>
        <w:softHyphen/>
        <w:t xml:space="preserve">yət </w:t>
      </w:r>
      <w:r>
        <w:rPr>
          <w:rFonts w:cs="Times New Roman" w:ascii="Times New Roman" w:hAnsi="Times New Roman"/>
          <w:sz w:val="26"/>
          <w:szCs w:val="26"/>
          <w:lang w:val="az-Latn-AZ"/>
        </w:rPr>
        <w:t>– ki</w:t>
        <w:softHyphen/>
        <w:t>mi mad</w:t>
        <w:softHyphen/>
        <w:t>də</w:t>
        <w:softHyphen/>
        <w:t>lər Xal</w:t>
        <w:softHyphen/>
        <w:t>qı</w:t>
        <w:softHyphen/>
        <w:t>mı</w:t>
        <w:softHyphen/>
        <w:t>zın ta</w:t>
        <w:softHyphen/>
        <w:t>ri</w:t>
        <w:softHyphen/>
        <w:t>xi şəx</w:t>
        <w:softHyphen/>
        <w:t>siy</w:t>
        <w:softHyphen/>
        <w:t>yət Hey</w:t>
        <w:softHyphen/>
        <w:t>dər Əliyevin bu ta</w:t>
        <w:softHyphen/>
        <w:t>ri</w:t>
        <w:softHyphen/>
        <w:t>xi Qa</w:t>
        <w:softHyphen/>
        <w:t>nun üzə</w:t>
        <w:softHyphen/>
        <w:t>rin</w:t>
        <w:softHyphen/>
        <w:t>də zəh</w:t>
        <w:softHyphen/>
        <w:t>mə</w:t>
        <w:softHyphen/>
        <w:t>tin</w:t>
        <w:softHyphen/>
        <w:t>dən və bu</w:t>
        <w:softHyphen/>
        <w:t>nun da əsa</w:t>
        <w:softHyphen/>
        <w:t>sın</w:t>
        <w:softHyphen/>
        <w:t>da da</w:t>
        <w:softHyphen/>
        <w:t>ya</w:t>
        <w:softHyphen/>
        <w:t>nan ilk növ</w:t>
        <w:softHyphen/>
        <w:t>bə</w:t>
        <w:softHyphen/>
        <w:t>də və</w:t>
        <w:softHyphen/>
        <w:t>tən</w:t>
        <w:softHyphen/>
        <w:t>daş, da</w:t>
        <w:softHyphen/>
        <w:t>vam</w:t>
        <w:softHyphen/>
        <w:t>da mil</w:t>
        <w:softHyphen/>
        <w:t>li li</w:t>
        <w:softHyphen/>
        <w:t>der möv</w:t>
        <w:softHyphen/>
        <w:t>qe</w:t>
        <w:softHyphen/>
        <w:t>yin</w:t>
        <w:softHyphen/>
        <w:t>dən xə</w:t>
        <w:softHyphen/>
        <w:t>bər ve</w:t>
        <w:softHyphen/>
        <w:t>ri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1993-cü ilin okt</w:t>
        <w:softHyphen/>
        <w:t>yabr ayı</w:t>
        <w:softHyphen/>
        <w:t>nın 3-ü ta</w:t>
        <w:softHyphen/>
        <w:t>ri</w:t>
        <w:softHyphen/>
        <w:t>xin</w:t>
        <w:softHyphen/>
        <w:t>də ümum</w:t>
        <w:softHyphen/>
        <w:t>xalq səs</w:t>
        <w:softHyphen/>
        <w:t>ver</w:t>
        <w:softHyphen/>
        <w:t>mə</w:t>
        <w:softHyphen/>
        <w:t>si yo</w:t>
        <w:softHyphen/>
        <w:t>lu ilə pre</w:t>
        <w:softHyphen/>
        <w:t>zi</w:t>
        <w:softHyphen/>
        <w:t>dent se</w:t>
        <w:softHyphen/>
        <w:t>çil</w:t>
        <w:softHyphen/>
        <w:t>dik</w:t>
        <w:softHyphen/>
        <w:t>də “Müs</w:t>
        <w:softHyphen/>
        <w:t>tə</w:t>
        <w:softHyphen/>
        <w:t>qil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qar</w:t>
        <w:softHyphen/>
        <w:t>şı</w:t>
        <w:softHyphen/>
        <w:t>sın</w:t>
        <w:softHyphen/>
        <w:t>da du</w:t>
        <w:softHyphen/>
        <w:t>ran əsas və</w:t>
        <w:softHyphen/>
        <w:t>zi</w:t>
        <w:softHyphen/>
        <w:t>fə</w:t>
        <w:softHyphen/>
        <w:t>lər</w:t>
        <w:softHyphen/>
        <w:t>dən bi</w:t>
        <w:softHyphen/>
        <w:t>ri res</w:t>
        <w:softHyphen/>
        <w:t>pub</w:t>
        <w:softHyphen/>
        <w:t>li</w:t>
        <w:softHyphen/>
        <w:t>ka</w:t>
        <w:softHyphen/>
        <w:t>nın döv</w:t>
        <w:softHyphen/>
        <w:t>lət qu</w:t>
        <w:softHyphen/>
        <w:t>ru</w:t>
        <w:softHyphen/>
        <w:t>cu</w:t>
        <w:softHyphen/>
        <w:t>lu</w:t>
        <w:softHyphen/>
        <w:t>ğu</w:t>
        <w:softHyphen/>
        <w:t>nu təş</w:t>
        <w:softHyphen/>
        <w:t>kil et</w:t>
        <w:softHyphen/>
        <w:t>mək</w:t>
        <w:softHyphen/>
        <w:t>dir. Bi</w:t>
        <w:softHyphen/>
        <w:t>zim yo</w:t>
        <w:softHyphen/>
        <w:t>lu</w:t>
        <w:softHyphen/>
        <w:t>muz ay</w:t>
        <w:softHyphen/>
        <w:t>dın</w:t>
        <w:softHyphen/>
        <w:t>dır, bu</w:t>
        <w:softHyphen/>
        <w:t>nu də</w:t>
        <w:softHyphen/>
        <w:t>fə</w:t>
        <w:softHyphen/>
        <w:t>lər</w:t>
        <w:softHyphen/>
        <w:t>lə bə</w:t>
        <w:softHyphen/>
        <w:t>yan et</w:t>
        <w:softHyphen/>
        <w:t>mi</w:t>
        <w:softHyphen/>
        <w:t>şik. Yo</w:t>
        <w:softHyphen/>
        <w:t>lu</w:t>
        <w:softHyphen/>
        <w:t>muz de</w:t>
        <w:softHyphen/>
        <w:t>mok</w:t>
        <w:softHyphen/>
        <w:t>ra</w:t>
        <w:softHyphen/>
        <w:t>ti</w:t>
        <w:softHyphen/>
        <w:t>ya yo</w:t>
        <w:softHyphen/>
        <w:t>lu</w:t>
        <w:softHyphen/>
        <w:t>dur. Müs</w:t>
        <w:softHyphen/>
        <w:t>tə</w:t>
        <w:softHyphen/>
        <w:t>qil Azər</w:t>
        <w:softHyphen/>
        <w:t>bay</w:t>
        <w:softHyphen/>
        <w:t>can</w:t>
        <w:softHyphen/>
        <w:t>da de</w:t>
        <w:softHyphen/>
        <w:t>mok</w:t>
        <w:softHyphen/>
        <w:t>ra</w:t>
        <w:softHyphen/>
        <w:t>tik, hü</w:t>
        <w:softHyphen/>
        <w:t>qu</w:t>
        <w:softHyphen/>
        <w:t>qi döv</w:t>
        <w:softHyphen/>
        <w:t>lət qu</w:t>
        <w:softHyphen/>
        <w:t>rul</w:t>
        <w:softHyphen/>
        <w:t>ma</w:t>
        <w:softHyphen/>
        <w:t>lı</w:t>
        <w:softHyphen/>
        <w:t>dı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2"/>
      </w:r>
      <w:r>
        <w:rPr>
          <w:rFonts w:cs="Times New Roman" w:ascii="Times New Roman" w:hAnsi="Times New Roman"/>
          <w:sz w:val="26"/>
          <w:szCs w:val="26"/>
          <w:lang w:val="az-Latn-AZ"/>
        </w:rPr>
        <w:t>, - An</w:t>
        <w:softHyphen/>
        <w:t>dı</w:t>
        <w:softHyphen/>
        <w:t>nı ve</w:t>
        <w:softHyphen/>
        <w:t>rən Ulu Öndər Azər</w:t>
        <w:softHyphen/>
        <w:t>bay</w:t>
        <w:softHyphen/>
        <w:t>can KP MK-nin bi</w:t>
        <w:softHyphen/>
        <w:t>rin</w:t>
        <w:softHyphen/>
        <w:t>ci ka</w:t>
        <w:softHyphen/>
        <w:t>ti</w:t>
        <w:softHyphen/>
        <w:t>bi olar</w:t>
        <w:softHyphen/>
        <w:t>kən, SSRİ Na</w:t>
        <w:softHyphen/>
        <w:t>zir</w:t>
        <w:softHyphen/>
        <w:t>lər So</w:t>
        <w:softHyphen/>
        <w:t>ve</w:t>
        <w:softHyphen/>
        <w:t>ti</w:t>
        <w:softHyphen/>
        <w:t>nin bi</w:t>
        <w:softHyphen/>
        <w:t>rin</w:t>
        <w:softHyphen/>
        <w:t>ci müa</w:t>
        <w:softHyphen/>
        <w:t>vi</w:t>
        <w:softHyphen/>
        <w:t>ni və</w:t>
        <w:softHyphen/>
        <w:t>zi</w:t>
        <w:softHyphen/>
        <w:t>fə</w:t>
        <w:softHyphen/>
        <w:t>sin</w:t>
        <w:softHyphen/>
        <w:t>də son</w:t>
        <w:softHyphen/>
        <w:t>suz ener</w:t>
        <w:softHyphen/>
        <w:t>ji ilə xid</w:t>
        <w:softHyphen/>
        <w:t>mət et</w:t>
        <w:softHyphen/>
        <w:t>di</w:t>
        <w:softHyphen/>
        <w:t>yi vaxt</w:t>
        <w:softHyphen/>
        <w:t>lar</w:t>
        <w:softHyphen/>
        <w:t>dan fik</w:t>
        <w:softHyphen/>
        <w:t>rin</w:t>
        <w:softHyphen/>
        <w:t>də qur</w:t>
        <w:softHyphen/>
        <w:t>du</w:t>
        <w:softHyphen/>
        <w:t>ğu və təc</w:t>
        <w:softHyphen/>
        <w:t>rü</w:t>
        <w:softHyphen/>
        <w:t>bə</w:t>
        <w:softHyphen/>
        <w:t>də sı</w:t>
        <w:softHyphen/>
        <w:t>nan</w:t>
        <w:softHyphen/>
        <w:t>mış döv</w:t>
        <w:softHyphen/>
        <w:t>lət qu</w:t>
        <w:softHyphen/>
        <w:t>ru</w:t>
        <w:softHyphen/>
        <w:t>cu</w:t>
        <w:softHyphen/>
        <w:t>lu</w:t>
        <w:softHyphen/>
        <w:t>ğu məq</w:t>
        <w:softHyphen/>
        <w:t>sə</w:t>
        <w:softHyphen/>
        <w:t>din</w:t>
        <w:softHyphen/>
        <w:t>dən çı</w:t>
        <w:softHyphen/>
        <w:t>xış edə</w:t>
        <w:softHyphen/>
        <w:t>rək fi</w:t>
        <w:softHyphen/>
        <w:t>zi</w:t>
        <w:softHyphen/>
        <w:t>ki öm</w:t>
        <w:softHyphen/>
        <w:t>rü</w:t>
        <w:softHyphen/>
        <w:t>nün hü</w:t>
        <w:softHyphen/>
        <w:t>dud</w:t>
        <w:softHyphen/>
        <w:t>la</w:t>
        <w:softHyphen/>
        <w:t>rı da</w:t>
        <w:softHyphen/>
        <w:t>xi</w:t>
        <w:softHyphen/>
        <w:t>lin</w:t>
        <w:softHyphen/>
        <w:t>də bü</w:t>
        <w:softHyphen/>
        <w:t>tün re</w:t>
        <w:softHyphen/>
        <w:t>al və ide</w:t>
        <w:softHyphen/>
        <w:t>al ener</w:t>
        <w:softHyphen/>
        <w:t>ji</w:t>
        <w:softHyphen/>
        <w:t>si ilə Azər</w:t>
        <w:softHyphen/>
        <w:t>bay</w:t>
        <w:softHyphen/>
        <w:t>can Döv</w:t>
        <w:softHyphen/>
        <w:t>lə</w:t>
        <w:softHyphen/>
        <w:t>ti</w:t>
        <w:softHyphen/>
        <w:t>nin sis</w:t>
        <w:softHyphen/>
        <w:t>tem</w:t>
        <w:softHyphen/>
        <w:t>li ida</w:t>
        <w:softHyphen/>
        <w:t>rə</w:t>
        <w:softHyphen/>
        <w:t>çi</w:t>
        <w:softHyphen/>
        <w:t>lik stra</w:t>
        <w:softHyphen/>
        <w:t>te</w:t>
        <w:softHyphen/>
        <w:t>gi</w:t>
        <w:softHyphen/>
        <w:t>ya</w:t>
        <w:softHyphen/>
        <w:t>sı</w:t>
        <w:softHyphen/>
        <w:t>nı ya</w:t>
        <w:softHyphen/>
        <w:t>rat</w:t>
        <w:softHyphen/>
        <w:t>dı və ya</w:t>
        <w:softHyphen/>
        <w:t>şat</w:t>
        <w:softHyphen/>
        <w:t xml:space="preserve">dı. 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n</w:t>
        <w:softHyphen/>
        <w:t>diç</w:t>
        <w:softHyphen/>
        <w:t>mə mə</w:t>
        <w:softHyphen/>
        <w:t>ra</w:t>
        <w:softHyphen/>
        <w:t>si</w:t>
        <w:softHyphen/>
        <w:t>min</w:t>
        <w:softHyphen/>
        <w:t>də mü</w:t>
        <w:softHyphen/>
        <w:t>qəd</w:t>
        <w:softHyphen/>
        <w:t>dəs Qu</w:t>
        <w:softHyphen/>
        <w:t>ra</w:t>
        <w:softHyphen/>
        <w:t>ni-Kə</w:t>
        <w:softHyphen/>
        <w:t>rim ki</w:t>
        <w:softHyphen/>
        <w:t>ta</w:t>
        <w:softHyphen/>
        <w:t>bı</w:t>
        <w:softHyphen/>
        <w:t>mı</w:t>
        <w:softHyphen/>
        <w:t>za əli</w:t>
        <w:softHyphen/>
        <w:t>ni qo</w:t>
        <w:softHyphen/>
        <w:t>yub and içən Ulu Öndər Heydər Əliyev ilk ola</w:t>
        <w:softHyphen/>
        <w:t>raq ye</w:t>
        <w:softHyphen/>
        <w:t>ni qu</w:t>
        <w:softHyphen/>
        <w:t>ru</w:t>
        <w:softHyphen/>
        <w:t>lan döv</w:t>
        <w:softHyphen/>
        <w:t>lə</w:t>
        <w:softHyphen/>
        <w:t>tin iq</w:t>
        <w:softHyphen/>
        <w:t>ti</w:t>
        <w:softHyphen/>
        <w:t>sa</w:t>
        <w:softHyphen/>
        <w:t>di in</w:t>
        <w:softHyphen/>
        <w:t>ki</w:t>
        <w:softHyphen/>
        <w:t>şa</w:t>
        <w:softHyphen/>
        <w:t>fı üçün mü</w:t>
        <w:softHyphen/>
        <w:t>him əhə</w:t>
        <w:softHyphen/>
        <w:t>miy</w:t>
        <w:softHyphen/>
        <w:t>yət kəsb edən mə</w:t>
        <w:softHyphen/>
        <w:t>sə</w:t>
        <w:softHyphen/>
        <w:t>lə</w:t>
        <w:softHyphen/>
        <w:t>nin həl</w:t>
        <w:softHyphen/>
        <w:t>li</w:t>
        <w:softHyphen/>
        <w:t>nə diq</w:t>
        <w:softHyphen/>
        <w:t>qə</w:t>
        <w:softHyphen/>
        <w:t>ti yö</w:t>
        <w:softHyphen/>
        <w:t>nəlt</w:t>
        <w:softHyphen/>
        <w:t>di və bu is</w:t>
        <w:softHyphen/>
        <w:t>ti</w:t>
        <w:softHyphen/>
        <w:t>qa</w:t>
        <w:softHyphen/>
        <w:t>mət</w:t>
        <w:softHyphen/>
        <w:t>də 1994-cü il, sent</w:t>
        <w:softHyphen/>
        <w:t>yab</w:t>
        <w:softHyphen/>
        <w:t>rın 20-də “Əs</w:t>
        <w:softHyphen/>
        <w:t>rin mü</w:t>
        <w:softHyphen/>
        <w:t>qa</w:t>
        <w:softHyphen/>
        <w:t>vi</w:t>
        <w:softHyphen/>
        <w:t>lə</w:t>
        <w:softHyphen/>
        <w:t>si” ta</w:t>
        <w:softHyphen/>
        <w:t>ri</w:t>
        <w:softHyphen/>
        <w:t>xi rəs</w:t>
        <w:softHyphen/>
        <w:t>mi sə</w:t>
        <w:softHyphen/>
        <w:t>nə</w:t>
        <w:softHyphen/>
        <w:t>di</w:t>
        <w:softHyphen/>
        <w:t>ni im</w:t>
        <w:softHyphen/>
        <w:t>za</w:t>
        <w:softHyphen/>
        <w:t>la</w:t>
        <w:softHyphen/>
        <w:t>dı. Dün</w:t>
        <w:softHyphen/>
        <w:t>ya</w:t>
        <w:softHyphen/>
        <w:t>nın 7 döv</w:t>
        <w:softHyphen/>
        <w:t>lə</w:t>
        <w:softHyphen/>
        <w:t>ti</w:t>
        <w:softHyphen/>
        <w:t>nin 11 neft şir</w:t>
        <w:softHyphen/>
        <w:t>kə</w:t>
        <w:softHyphen/>
        <w:t>ti ilə Azər</w:t>
        <w:softHyphen/>
        <w:t>bay</w:t>
        <w:softHyphen/>
        <w:t>can ara</w:t>
        <w:softHyphen/>
        <w:t>sın</w:t>
        <w:softHyphen/>
        <w:t>da im</w:t>
        <w:softHyphen/>
        <w:t>za</w:t>
        <w:softHyphen/>
        <w:t>la</w:t>
        <w:softHyphen/>
        <w:t>nan Neft mü</w:t>
        <w:softHyphen/>
        <w:t>qa</w:t>
        <w:softHyphen/>
        <w:t>vi</w:t>
        <w:softHyphen/>
        <w:t>lə</w:t>
        <w:softHyphen/>
        <w:t>si dün</w:t>
        <w:softHyphen/>
        <w:t>ya neft şir</w:t>
        <w:softHyphen/>
        <w:t>kət</w:t>
        <w:softHyphen/>
        <w:t>lə</w:t>
        <w:softHyphen/>
        <w:t>ri</w:t>
        <w:softHyphen/>
        <w:t>nin 60 mil</w:t>
        <w:softHyphen/>
        <w:t>yard ABŞ dol</w:t>
        <w:softHyphen/>
        <w:t>la</w:t>
        <w:softHyphen/>
        <w:t>rı</w:t>
        <w:softHyphen/>
        <w:t>nı əha</w:t>
        <w:softHyphen/>
        <w:t>tə et</w:t>
        <w:softHyphen/>
        <w:t>mək</w:t>
        <w:softHyphen/>
        <w:t>lə Azər</w:t>
        <w:softHyphen/>
        <w:t>bay</w:t>
        <w:softHyphen/>
        <w:t>ca</w:t>
        <w:softHyphen/>
        <w:t>nı həm iq</w:t>
        <w:softHyphen/>
        <w:t>ti</w:t>
        <w:softHyphen/>
        <w:t>sa</w:t>
        <w:softHyphen/>
        <w:t>di cə</w:t>
        <w:softHyphen/>
        <w:t>hət</w:t>
        <w:softHyphen/>
        <w:t>dən güc</w:t>
        <w:softHyphen/>
        <w:t>lən</w:t>
        <w:softHyphen/>
        <w:t>dir</w:t>
        <w:softHyphen/>
        <w:t>mək, həm də si</w:t>
        <w:softHyphen/>
        <w:t>ya</w:t>
        <w:softHyphen/>
        <w:t>si ba</w:t>
        <w:softHyphen/>
        <w:t>xım</w:t>
        <w:softHyphen/>
        <w:t>dan ta</w:t>
        <w:softHyphen/>
        <w:t>nıt</w:t>
        <w:softHyphen/>
        <w:t>maq məq</w:t>
        <w:softHyphen/>
        <w:t>sə</w:t>
        <w:softHyphen/>
        <w:t>di</w:t>
        <w:softHyphen/>
        <w:t>ni da</w:t>
        <w:softHyphen/>
        <w:t>şı</w:t>
        <w:softHyphen/>
        <w:t>yır</w:t>
        <w:softHyphen/>
        <w:t xml:space="preserve">dı.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Fəl</w:t>
        <w:softHyphen/>
        <w:t>sə</w:t>
        <w:softHyphen/>
        <w:t>fə elm</w:t>
        <w:softHyphen/>
        <w:t>lə</w:t>
        <w:softHyphen/>
        <w:t>ri dok</w:t>
        <w:softHyphen/>
        <w:t>tou, pro</w:t>
        <w:softHyphen/>
        <w:t>fes</w:t>
        <w:softHyphen/>
        <w:t>sor Məm</w:t>
        <w:softHyphen/>
        <w:t>məd Rza</w:t>
        <w:softHyphen/>
        <w:t>yev “Za</w:t>
        <w:softHyphen/>
        <w:t>ma</w:t>
        <w:softHyphen/>
        <w:t>nı qa</w:t>
        <w:softHyphen/>
        <w:t>baq</w:t>
        <w:softHyphen/>
        <w:t>la</w:t>
        <w:softHyphen/>
        <w:t>yan da</w:t>
        <w:softHyphen/>
        <w:t>hi” əsə</w:t>
        <w:softHyphen/>
        <w:t>rin</w:t>
        <w:softHyphen/>
        <w:t>də müs</w:t>
        <w:softHyphen/>
        <w:t>tə</w:t>
        <w:softHyphen/>
        <w:t>qil Azər</w:t>
        <w:softHyphen/>
        <w:t>bay</w:t>
        <w:softHyphen/>
        <w:t>can döv</w:t>
        <w:softHyphen/>
        <w:t>lə</w:t>
        <w:softHyphen/>
        <w:t>ti</w:t>
        <w:softHyphen/>
        <w:t>nin neft stra</w:t>
        <w:softHyphen/>
        <w:t>te</w:t>
        <w:softHyphen/>
        <w:t>gi</w:t>
        <w:softHyphen/>
        <w:t>ya</w:t>
        <w:softHyphen/>
        <w:t>sı</w:t>
        <w:softHyphen/>
        <w:t>nın əsas məq</w:t>
        <w:softHyphen/>
        <w:t>sə</w:t>
        <w:softHyphen/>
        <w:t>di</w:t>
        <w:softHyphen/>
        <w:t>ni el</w:t>
        <w:softHyphen/>
        <w:t>mi-ob</w:t>
        <w:softHyphen/>
        <w:t>yek</w:t>
        <w:softHyphen/>
        <w:t>tiv</w:t>
        <w:softHyphen/>
        <w:t>lik</w:t>
        <w:softHyphen/>
        <w:t>lə qiy</w:t>
        <w:softHyphen/>
        <w:t>mət</w:t>
        <w:softHyphen/>
        <w:t>lən</w:t>
        <w:softHyphen/>
        <w:t>di</w:t>
        <w:softHyphen/>
        <w:t>rər</w:t>
        <w:softHyphen/>
        <w:t>kən Ulu Öndər Hey</w:t>
        <w:softHyphen/>
        <w:t>dər Əliyevin bu sa</w:t>
        <w:softHyphen/>
        <w:t>hə</w:t>
        <w:softHyphen/>
        <w:t>də xal</w:t>
        <w:softHyphen/>
        <w:t>qı</w:t>
        <w:softHyphen/>
        <w:t>mı</w:t>
        <w:softHyphen/>
        <w:t>zın mad</w:t>
        <w:softHyphen/>
        <w:t>di ye</w:t>
        <w:softHyphen/>
        <w:t>ral</w:t>
        <w:softHyphen/>
        <w:t>tı sər</w:t>
        <w:softHyphen/>
        <w:t>və</w:t>
        <w:softHyphen/>
        <w:t>ti</w:t>
        <w:softHyphen/>
        <w:t>ni böh</w:t>
        <w:softHyphen/>
        <w:t>ran və</w:t>
        <w:softHyphen/>
        <w:t>ziy</w:t>
        <w:softHyphen/>
        <w:t>yət</w:t>
        <w:softHyphen/>
        <w:t>dən çı</w:t>
        <w:softHyphen/>
        <w:t>xar</w:t>
        <w:softHyphen/>
        <w:t>ma</w:t>
        <w:softHyphen/>
        <w:t>sı</w:t>
        <w:softHyphen/>
        <w:t>nı və bu sa</w:t>
        <w:softHyphen/>
        <w:t>hə</w:t>
        <w:softHyphen/>
        <w:t>nin qı</w:t>
        <w:softHyphen/>
        <w:t>sa za</w:t>
        <w:softHyphen/>
        <w:t>man</w:t>
        <w:softHyphen/>
        <w:t>da sü</w:t>
        <w:softHyphen/>
        <w:t>rət</w:t>
        <w:softHyphen/>
        <w:t>lə in</w:t>
        <w:softHyphen/>
        <w:t>ki</w:t>
        <w:softHyphen/>
        <w:t>şaf et</w:t>
        <w:softHyphen/>
        <w:t>mə</w:t>
        <w:softHyphen/>
        <w:t>si üçün cid</w:t>
        <w:softHyphen/>
        <w:t>di, möh</w:t>
        <w:softHyphen/>
        <w:t>kəm bü</w:t>
        <w:softHyphen/>
        <w:t>növ</w:t>
        <w:softHyphen/>
        <w:t>rə</w:t>
        <w:softHyphen/>
        <w:t>li əsas</w:t>
        <w:softHyphen/>
        <w:t>lar ya</w:t>
        <w:softHyphen/>
        <w:t>rat</w:t>
        <w:softHyphen/>
        <w:t>ma</w:t>
        <w:softHyphen/>
        <w:t>sı</w:t>
        <w:softHyphen/>
        <w:t>nı xü</w:t>
        <w:softHyphen/>
        <w:t>su</w:t>
        <w:softHyphen/>
        <w:t>si vur</w:t>
        <w:softHyphen/>
        <w:t>ğu</w:t>
        <w:softHyphen/>
        <w:t>la</w:t>
        <w:softHyphen/>
        <w:t>mış</w:t>
        <w:softHyphen/>
        <w:t>dır: “Yal</w:t>
        <w:softHyphen/>
        <w:t>nız Ümum</w:t>
        <w:softHyphen/>
        <w:t>mil</w:t>
        <w:softHyphen/>
        <w:t>li Li</w:t>
        <w:softHyphen/>
        <w:t>der Hey</w:t>
        <w:softHyphen/>
        <w:t>dər Əliyevin xal</w:t>
        <w:softHyphen/>
        <w:t>qın tə</w:t>
        <w:softHyphen/>
        <w:t>kid</w:t>
        <w:softHyphen/>
        <w:t>li tə</w:t>
        <w:softHyphen/>
        <w:t>lə</w:t>
        <w:softHyphen/>
        <w:t>bi ilə ha</w:t>
        <w:softHyphen/>
        <w:t>ki</w:t>
        <w:softHyphen/>
        <w:t>miy</w:t>
        <w:softHyphen/>
        <w:t>yə</w:t>
        <w:softHyphen/>
        <w:t>tə qa</w:t>
        <w:softHyphen/>
        <w:t>yı</w:t>
        <w:softHyphen/>
        <w:t>dı</w:t>
        <w:softHyphen/>
        <w:t>şın</w:t>
        <w:softHyphen/>
        <w:t>dan son</w:t>
        <w:softHyphen/>
        <w:t>ra öl</w:t>
        <w:softHyphen/>
        <w:t>kə da</w:t>
        <w:softHyphen/>
        <w:t>xi</w:t>
        <w:softHyphen/>
        <w:t>lin</w:t>
        <w:softHyphen/>
        <w:t>də möh</w:t>
        <w:softHyphen/>
        <w:t>kəm tə</w:t>
        <w:softHyphen/>
        <w:t>məl</w:t>
        <w:softHyphen/>
        <w:t>lə</w:t>
        <w:softHyphen/>
        <w:t>rə əsas</w:t>
        <w:softHyphen/>
        <w:t>la</w:t>
        <w:softHyphen/>
        <w:t>nan si</w:t>
        <w:softHyphen/>
        <w:t>ya</w:t>
        <w:softHyphen/>
        <w:t>si sa</w:t>
        <w:softHyphen/>
        <w:t>bit</w:t>
        <w:softHyphen/>
        <w:t>li</w:t>
        <w:softHyphen/>
        <w:t>yin bər</w:t>
        <w:softHyphen/>
        <w:t>qə</w:t>
        <w:softHyphen/>
        <w:t>rar olun</w:t>
        <w:softHyphen/>
        <w:t>ma</w:t>
        <w:softHyphen/>
        <w:t>sı, qa</w:t>
        <w:softHyphen/>
        <w:t>nun</w:t>
        <w:softHyphen/>
        <w:t>çu</w:t>
        <w:softHyphen/>
        <w:t>lu</w:t>
        <w:softHyphen/>
        <w:t>ğun güc</w:t>
        <w:softHyphen/>
        <w:t>lən</w:t>
        <w:softHyphen/>
        <w:t>di</w:t>
        <w:softHyphen/>
        <w:t>ril</w:t>
        <w:softHyphen/>
        <w:t>mə</w:t>
        <w:softHyphen/>
        <w:t>si, Azər</w:t>
        <w:softHyphen/>
        <w:t>bay</w:t>
        <w:softHyphen/>
        <w:t>ca</w:t>
        <w:softHyphen/>
        <w:t>nın ye</w:t>
        <w:softHyphen/>
        <w:t>ni neft stra</w:t>
        <w:softHyphen/>
        <w:t>te</w:t>
        <w:softHyphen/>
        <w:t>gi</w:t>
        <w:softHyphen/>
        <w:t>ya</w:t>
        <w:softHyphen/>
        <w:t>sı</w:t>
        <w:softHyphen/>
        <w:t>nın iş</w:t>
        <w:softHyphen/>
        <w:t>lə</w:t>
        <w:softHyphen/>
        <w:t>nib ha</w:t>
        <w:softHyphen/>
        <w:t>zır</w:t>
        <w:softHyphen/>
        <w:t>lan</w:t>
        <w:softHyphen/>
        <w:t>ma</w:t>
        <w:softHyphen/>
        <w:t>sı və ger</w:t>
        <w:softHyphen/>
        <w:t>çək</w:t>
        <w:softHyphen/>
        <w:t>ləş</w:t>
        <w:softHyphen/>
        <w:t>di</w:t>
        <w:softHyphen/>
        <w:t>ril</w:t>
        <w:softHyphen/>
        <w:t>mə</w:t>
        <w:softHyphen/>
        <w:t>si</w:t>
        <w:softHyphen/>
        <w:t>nə əsas</w:t>
        <w:softHyphen/>
        <w:t>lı zə</w:t>
        <w:softHyphen/>
        <w:t>min for</w:t>
        <w:softHyphen/>
        <w:t>ma</w:t>
        <w:softHyphen/>
        <w:t>laş</w:t>
        <w:softHyphen/>
        <w:t>dır</w:t>
        <w:softHyphen/>
        <w:t>mış</w:t>
        <w:softHyphen/>
        <w:t>dır. Ümum</w:t>
        <w:softHyphen/>
        <w:t>mil</w:t>
        <w:softHyphen/>
        <w:t>li li</w:t>
        <w:softHyphen/>
        <w:t>der iq</w:t>
        <w:softHyphen/>
        <w:t>ti</w:t>
        <w:softHyphen/>
        <w:t>sa</w:t>
        <w:softHyphen/>
        <w:t>di in</w:t>
        <w:softHyphen/>
        <w:t>ki</w:t>
        <w:softHyphen/>
        <w:t>şaf</w:t>
        <w:softHyphen/>
        <w:t>da yük</w:t>
        <w:softHyphen/>
        <w:t>sək di</w:t>
        <w:softHyphen/>
        <w:t>na</w:t>
        <w:softHyphen/>
        <w:t>miz</w:t>
        <w:softHyphen/>
        <w:t>min əl</w:t>
        <w:softHyphen/>
        <w:t>də olun</w:t>
        <w:softHyphen/>
        <w:t>ma</w:t>
        <w:softHyphen/>
        <w:t>sı</w:t>
        <w:softHyphen/>
        <w:t>nın üm</w:t>
        <w:softHyphen/>
        <w:t>də şər</w:t>
        <w:softHyphen/>
        <w:t>ti ki</w:t>
        <w:softHyphen/>
        <w:t>mi məhz mil</w:t>
        <w:softHyphen/>
        <w:t>li ma</w:t>
        <w:softHyphen/>
        <w:t>raq</w:t>
        <w:softHyphen/>
        <w:t>la</w:t>
        <w:softHyphen/>
        <w:t>ra söy</w:t>
        <w:softHyphen/>
        <w:t>kə</w:t>
        <w:softHyphen/>
        <w:t>nən ye</w:t>
        <w:softHyphen/>
        <w:t>ni neft dip</w:t>
        <w:softHyphen/>
        <w:t>lo</w:t>
        <w:softHyphen/>
        <w:t>ma</w:t>
        <w:softHyphen/>
        <w:t>ti</w:t>
        <w:softHyphen/>
        <w:t>ya</w:t>
        <w:softHyphen/>
        <w:t>sı</w:t>
        <w:softHyphen/>
        <w:t>na üs</w:t>
        <w:softHyphen/>
        <w:t>tün</w:t>
        <w:softHyphen/>
        <w:t>lük ver</w:t>
        <w:softHyphen/>
        <w:t>miş</w:t>
        <w:softHyphen/>
        <w:t>dir. Hey</w:t>
        <w:softHyphen/>
        <w:t>dər Əli</w:t>
        <w:softHyphen/>
        <w:t>yev Azər</w:t>
        <w:softHyphen/>
        <w:t>bay</w:t>
        <w:softHyphen/>
        <w:t>ca</w:t>
        <w:softHyphen/>
        <w:t>nın güc</w:t>
        <w:softHyphen/>
        <w:t>lü və qüd</w:t>
        <w:softHyphen/>
        <w:t>rət</w:t>
        <w:softHyphen/>
        <w:t>li döv</w:t>
        <w:softHyphen/>
        <w:t>lə</w:t>
        <w:softHyphen/>
        <w:t>tə çev</w:t>
        <w:softHyphen/>
        <w:t>ril</w:t>
        <w:softHyphen/>
        <w:t>mə</w:t>
        <w:softHyphen/>
        <w:t>si üçün öl</w:t>
        <w:softHyphen/>
        <w:t>kə</w:t>
        <w:softHyphen/>
        <w:t>nin ma</w:t>
        <w:softHyphen/>
        <w:t>lik ol</w:t>
        <w:softHyphen/>
        <w:t>du</w:t>
        <w:softHyphen/>
        <w:t>ğu zən</w:t>
        <w:softHyphen/>
        <w:t>gin tə</w:t>
        <w:softHyphen/>
        <w:t>bii eh</w:t>
        <w:softHyphen/>
        <w:t>ti</w:t>
        <w:softHyphen/>
        <w:t>yat</w:t>
        <w:softHyphen/>
        <w:t>lar</w:t>
        <w:softHyphen/>
        <w:t>dan sə</w:t>
        <w:softHyphen/>
        <w:t>mə</w:t>
        <w:softHyphen/>
        <w:t>rə</w:t>
        <w:softHyphen/>
        <w:t>li is</w:t>
        <w:softHyphen/>
        <w:t>ti</w:t>
        <w:softHyphen/>
        <w:t>fa</w:t>
        <w:softHyphen/>
        <w:t>də edil</w:t>
        <w:softHyphen/>
        <w:t>mə</w:t>
        <w:softHyphen/>
        <w:t>si</w:t>
        <w:softHyphen/>
        <w:t>ni son də</w:t>
        <w:softHyphen/>
        <w:t>rə</w:t>
        <w:softHyphen/>
        <w:t>cə va</w:t>
        <w:softHyphen/>
        <w:t>cib say</w:t>
        <w:softHyphen/>
        <w:t>mış, ye</w:t>
        <w:softHyphen/>
        <w:t>ni neft stra</w:t>
        <w:softHyphen/>
        <w:t>te</w:t>
        <w:softHyphen/>
        <w:t>gi</w:t>
        <w:softHyphen/>
        <w:t>ya</w:t>
        <w:softHyphen/>
        <w:t>sı</w:t>
        <w:softHyphen/>
        <w:t>nın iş</w:t>
        <w:softHyphen/>
        <w:t>lə</w:t>
        <w:softHyphen/>
        <w:t>nib ha</w:t>
        <w:softHyphen/>
        <w:t>zır</w:t>
        <w:softHyphen/>
        <w:softHyphen/>
        <w:t>lan</w:t>
        <w:softHyphen/>
        <w:t>ma</w:t>
        <w:softHyphen/>
        <w:t>sı və uğur</w:t>
        <w:softHyphen/>
        <w:t>la hə</w:t>
        <w:softHyphen/>
        <w:t>ya</w:t>
        <w:softHyphen/>
        <w:t>ta ke</w:t>
        <w:softHyphen/>
        <w:t>çi</w:t>
        <w:softHyphen/>
        <w:t>ril</w:t>
        <w:softHyphen/>
        <w:t>mə</w:t>
        <w:softHyphen/>
        <w:t>si üçün əzm</w:t>
        <w:softHyphen/>
        <w:t>lə ça</w:t>
        <w:softHyphen/>
        <w:t>lış</w:t>
        <w:softHyphen/>
        <w:t>mış</w:t>
        <w:softHyphen/>
        <w:t>dı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az-Latn-AZ"/>
        </w:rPr>
        <w:t>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Onu da qeyd edək ki, Hey</w:t>
        <w:softHyphen/>
        <w:t>dər Əli</w:t>
        <w:softHyphen/>
        <w:t>ye</w:t>
        <w:softHyphen/>
        <w:t>və hə</w:t>
        <w:softHyphen/>
        <w:t>lə so</w:t>
        <w:softHyphen/>
        <w:t>vet ha</w:t>
        <w:softHyphen/>
        <w:t>ki</w:t>
        <w:softHyphen/>
        <w:t>miy</w:t>
        <w:softHyphen/>
        <w:t>yə</w:t>
        <w:softHyphen/>
        <w:t>ti il</w:t>
        <w:softHyphen/>
        <w:t>lə</w:t>
        <w:softHyphen/>
        <w:t>rin</w:t>
        <w:softHyphen/>
        <w:t>də Azər</w:t>
        <w:softHyphen/>
        <w:t>bay</w:t>
        <w:softHyphen/>
        <w:t>ca</w:t>
        <w:softHyphen/>
        <w:t>na rəh</w:t>
        <w:softHyphen/>
        <w:t>bər</w:t>
        <w:softHyphen/>
        <w:t>li</w:t>
        <w:softHyphen/>
        <w:t>yi döv</w:t>
        <w:softHyphen/>
        <w:t>rün</w:t>
        <w:softHyphen/>
        <w:t>dən yax</w:t>
        <w:softHyphen/>
        <w:t>şı ta</w:t>
        <w:softHyphen/>
        <w:t>nış olan neft ya</w:t>
        <w:softHyphen/>
        <w:t>taq</w:t>
        <w:softHyphen/>
        <w:t>la</w:t>
        <w:softHyphen/>
        <w:t>rı</w:t>
        <w:softHyphen/>
        <w:t>mı</w:t>
        <w:softHyphen/>
        <w:t>zın ye</w:t>
        <w:softHyphen/>
        <w:t>ni</w:t>
        <w:softHyphen/>
        <w:t>dən geo</w:t>
        <w:softHyphen/>
        <w:t>lo</w:t>
        <w:softHyphen/>
        <w:t>ji təh</w:t>
        <w:softHyphen/>
        <w:t>lil</w:t>
        <w:softHyphen/>
        <w:t>lə</w:t>
        <w:softHyphen/>
        <w:t>ri</w:t>
        <w:softHyphen/>
        <w:t>nin apa</w:t>
        <w:softHyphen/>
        <w:t>rıl</w:t>
        <w:softHyphen/>
        <w:t>ma</w:t>
        <w:softHyphen/>
        <w:t>sı</w:t>
        <w:softHyphen/>
        <w:t>na start ve</w:t>
        <w:softHyphen/>
        <w:t>ril</w:t>
        <w:softHyphen/>
        <w:t>mək</w:t>
        <w:softHyphen/>
        <w:t>lə, Gü</w:t>
        <w:softHyphen/>
        <w:t>nəş</w:t>
        <w:softHyphen/>
        <w:t>li, Şah</w:t>
        <w:softHyphen/>
        <w:t>dağ və baş</w:t>
        <w:softHyphen/>
        <w:t>qa neft ya</w:t>
        <w:softHyphen/>
        <w:t>taq</w:t>
        <w:softHyphen/>
        <w:t>la</w:t>
        <w:softHyphen/>
        <w:t>rı</w:t>
        <w:softHyphen/>
        <w:t>mı</w:t>
        <w:softHyphen/>
        <w:t>zın bu gün</w:t>
        <w:softHyphen/>
        <w:t>kü yük</w:t>
        <w:softHyphen/>
        <w:t>sək sə</w:t>
        <w:softHyphen/>
        <w:t>mə</w:t>
        <w:softHyphen/>
        <w:t>rə</w:t>
        <w:softHyphen/>
        <w:t>li fəa</w:t>
        <w:softHyphen/>
        <w:t>liy</w:t>
        <w:softHyphen/>
        <w:t>yə</w:t>
        <w:softHyphen/>
        <w:t>ti</w:t>
        <w:softHyphen/>
        <w:t>nin əsa</w:t>
        <w:softHyphen/>
        <w:t>sı olan cid</w:t>
        <w:softHyphen/>
        <w:t>di və məq</w:t>
        <w:softHyphen/>
        <w:t>səd</w:t>
        <w:softHyphen/>
        <w:t>yön</w:t>
        <w:softHyphen/>
        <w:t>lü iş</w:t>
        <w:softHyphen/>
        <w:t>lər hə</w:t>
        <w:softHyphen/>
        <w:t>ya</w:t>
        <w:softHyphen/>
        <w:t>ta ke</w:t>
        <w:softHyphen/>
        <w:t>çi</w:t>
        <w:softHyphen/>
        <w:t>ril</w:t>
        <w:softHyphen/>
        <w:t>mə</w:t>
        <w:softHyphen/>
        <w:t>yə baş</w:t>
        <w:softHyphen/>
        <w:t>la</w:t>
        <w:softHyphen/>
        <w:t>mış</w:t>
        <w:softHyphen/>
        <w:t xml:space="preserve">dır.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Bu fik</w:t>
        <w:softHyphen/>
        <w:t>ri</w:t>
        <w:softHyphen/>
        <w:t>mi</w:t>
        <w:softHyphen/>
        <w:t>zin təs</w:t>
        <w:softHyphen/>
        <w:t>di</w:t>
        <w:softHyphen/>
        <w:t>qi üçün biz Ulu Öndər Hey</w:t>
        <w:softHyphen/>
        <w:t xml:space="preserve">dər 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Əliyevin 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yal</w:t>
        <w:softHyphen/>
        <w:t>nız 4 ay ər</w:t>
        <w:softHyphen/>
        <w:t>zin</w:t>
        <w:softHyphen/>
        <w:t>də, yə</w:t>
        <w:softHyphen/>
        <w:t>ni 1993-cü il 15 iyun ta</w:t>
        <w:softHyphen/>
        <w:t>ri</w:t>
        <w:softHyphen/>
        <w:t>xin</w:t>
        <w:softHyphen/>
        <w:t>dən res</w:t>
        <w:softHyphen/>
        <w:t>pub</w:t>
        <w:softHyphen/>
        <w:t>li</w:t>
        <w:softHyphen/>
        <w:t>ka</w:t>
        <w:softHyphen/>
        <w:t>ya pre</w:t>
        <w:softHyphen/>
        <w:t>zi</w:t>
        <w:softHyphen/>
        <w:t>dent se</w:t>
        <w:softHyphen/>
        <w:t>çil</w:t>
        <w:softHyphen/>
        <w:t>di</w:t>
        <w:softHyphen/>
        <w:t>yi 6 okt</w:t>
        <w:softHyphen/>
        <w:t>yabr 1993-cü ilə qə</w:t>
        <w:softHyphen/>
        <w:t>dər həl</w:t>
        <w:softHyphen/>
        <w:t>li</w:t>
        <w:softHyphen/>
        <w:t>nə na</w:t>
        <w:softHyphen/>
        <w:t>il ol</w:t>
        <w:softHyphen/>
        <w:t>du</w:t>
        <w:softHyphen/>
        <w:t>ğu rəs</w:t>
        <w:softHyphen/>
        <w:t>mi ha</w:t>
        <w:softHyphen/>
        <w:t>di</w:t>
        <w:softHyphen/>
        <w:t>sə</w:t>
        <w:softHyphen/>
        <w:t>lə</w:t>
        <w:softHyphen/>
        <w:t>ri qeyd et</w:t>
        <w:softHyphen/>
        <w:t>mək</w:t>
        <w:softHyphen/>
        <w:t>lə  Ulu Öndərin ne</w:t>
        <w:softHyphen/>
        <w:t>cə yük</w:t>
        <w:softHyphen/>
        <w:t>sək qey</w:t>
        <w:softHyphen/>
        <w:t>ri-adi güc və ener</w:t>
        <w:softHyphen/>
        <w:t>ji ilə müs</w:t>
        <w:softHyphen/>
        <w:t>tə</w:t>
        <w:softHyphen/>
        <w:t>qil Azər</w:t>
        <w:softHyphen/>
        <w:t>bay</w:t>
        <w:softHyphen/>
        <w:t>can döv</w:t>
        <w:softHyphen/>
        <w:t>lə</w:t>
        <w:softHyphen/>
        <w:t>ti</w:t>
        <w:softHyphen/>
        <w:t>ni qur</w:t>
        <w:softHyphen/>
        <w:t>muş ol</w:t>
        <w:softHyphen/>
        <w:t>du</w:t>
        <w:softHyphen/>
        <w:t>ğu</w:t>
        <w:softHyphen/>
        <w:t>nu gös</w:t>
        <w:softHyphen/>
        <w:t>tər</w:t>
        <w:softHyphen/>
        <w:t>mək is</w:t>
        <w:softHyphen/>
        <w:t>tə</w:t>
        <w:softHyphen/>
        <w:t>yi</w:t>
        <w:softHyphen/>
        <w:t>rik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Be</w:t>
        <w:softHyphen/>
        <w:t>lə ki, Hey</w:t>
        <w:softHyphen/>
        <w:t>dər Əli</w:t>
        <w:softHyphen/>
        <w:t>yev  1993-cü ilin yal</w:t>
        <w:softHyphen/>
        <w:t>nız iyul ayın</w:t>
        <w:softHyphen/>
        <w:t>da də ABŞ Pre</w:t>
        <w:softHyphen/>
        <w:t>zi</w:t>
        <w:softHyphen/>
        <w:t>den</w:t>
        <w:softHyphen/>
        <w:t>ti Bill Klin</w:t>
        <w:softHyphen/>
        <w:t>to</w:t>
        <w:softHyphen/>
        <w:t>na, İs</w:t>
        <w:softHyphen/>
        <w:t>tan</w:t>
        <w:softHyphen/>
        <w:t>bul</w:t>
        <w:softHyphen/>
        <w:t>da İq</w:t>
        <w:softHyphen/>
        <w:t>ti</w:t>
        <w:softHyphen/>
        <w:t>sa</w:t>
        <w:softHyphen/>
        <w:t>di Əmək</w:t>
        <w:softHyphen/>
        <w:t>daş</w:t>
        <w:softHyphen/>
        <w:t>lıq Təş</w:t>
        <w:softHyphen/>
        <w:t>ki</w:t>
        <w:softHyphen/>
        <w:t>la</w:t>
        <w:softHyphen/>
        <w:t>tı</w:t>
        <w:softHyphen/>
        <w:t>nın 2-ci Gö</w:t>
        <w:softHyphen/>
        <w:t>rü</w:t>
        <w:softHyphen/>
        <w:t>şü</w:t>
        <w:softHyphen/>
        <w:t>nün İş</w:t>
        <w:softHyphen/>
        <w:t>ti</w:t>
        <w:softHyphen/>
        <w:t>rak</w:t>
        <w:softHyphen/>
        <w:t>çı</w:t>
        <w:softHyphen/>
        <w:t>la</w:t>
        <w:softHyphen/>
        <w:t>rı</w:t>
        <w:softHyphen/>
        <w:t>na mək</w:t>
        <w:softHyphen/>
        <w:t>tub göndər</w:t>
        <w:softHyphen/>
        <w:t>miş, “Os</w:t>
        <w:softHyphen/>
        <w:t>tan</w:t>
        <w:softHyphen/>
        <w:t>ki</w:t>
        <w:softHyphen/>
        <w:t>no” döv</w:t>
        <w:softHyphen/>
        <w:t>lət</w:t>
        <w:softHyphen/>
        <w:t>lə</w:t>
        <w:softHyphen/>
        <w:t>ra</w:t>
        <w:softHyphen/>
        <w:t>ra</w:t>
        <w:softHyphen/>
        <w:t>sı te</w:t>
        <w:softHyphen/>
        <w:t>le</w:t>
        <w:softHyphen/>
        <w:t>vi</w:t>
        <w:softHyphen/>
        <w:t>zi</w:t>
        <w:softHyphen/>
        <w:t>ya şir</w:t>
        <w:softHyphen/>
        <w:t>kə</w:t>
        <w:softHyphen/>
        <w:t>ti</w:t>
        <w:softHyphen/>
        <w:t>nə mü</w:t>
        <w:softHyphen/>
        <w:t>sa</w:t>
        <w:softHyphen/>
        <w:t>hi</w:t>
        <w:softHyphen/>
        <w:t>bə ver</w:t>
        <w:softHyphen/>
        <w:t>miş, Fran</w:t>
        <w:softHyphen/>
        <w:t>sa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Əla</w:t>
        <w:softHyphen/>
        <w:t>həz</w:t>
        <w:softHyphen/>
        <w:t>rət Fran</w:t>
        <w:softHyphen/>
        <w:t>sua Met</w:t>
        <w:softHyphen/>
        <w:t>te</w:t>
        <w:softHyphen/>
        <w:t>ran cə</w:t>
        <w:softHyphen/>
        <w:t>nab</w:t>
        <w:softHyphen/>
        <w:t>la</w:t>
        <w:softHyphen/>
        <w:t>rı</w:t>
        <w:softHyphen/>
        <w:t>na mək</w:t>
        <w:softHyphen/>
        <w:t>tub im</w:t>
        <w:softHyphen/>
        <w:t>za</w:t>
        <w:softHyphen/>
        <w:t>la</w:t>
        <w:softHyphen/>
        <w:t>mış, ATƏM-in Dağ</w:t>
        <w:softHyphen/>
        <w:t>lıq Qa</w:t>
        <w:softHyphen/>
        <w:t>ra</w:t>
        <w:softHyphen/>
        <w:t>ba</w:t>
        <w:softHyphen/>
        <w:t>ğa da</w:t>
        <w:softHyphen/>
        <w:t>ir Minsk Konf</w:t>
        <w:softHyphen/>
        <w:t>ran</w:t>
        <w:softHyphen/>
        <w:t>sı</w:t>
        <w:softHyphen/>
        <w:t>nın səd</w:t>
        <w:softHyphen/>
        <w:t>ri Ma</w:t>
        <w:softHyphen/>
        <w:t>rio Raf</w:t>
        <w:softHyphen/>
        <w:t>fa</w:t>
        <w:softHyphen/>
        <w:t>el</w:t>
        <w:softHyphen/>
        <w:t>li ilə bir</w:t>
        <w:softHyphen/>
        <w:t>lik</w:t>
        <w:softHyphen/>
        <w:t>də mət</w:t>
        <w:softHyphen/>
        <w:t>bu</w:t>
        <w:softHyphen/>
        <w:t>at konf</w:t>
        <w:softHyphen/>
        <w:t>ran</w:t>
        <w:softHyphen/>
        <w:t>sı ke</w:t>
        <w:softHyphen/>
        <w:t>çir</w:t>
        <w:softHyphen/>
        <w:t>miş və bə</w:t>
        <w:softHyphen/>
        <w:t>ya</w:t>
        <w:softHyphen/>
        <w:t>nat ver</w:t>
        <w:softHyphen/>
        <w:t>miş, Mi</w:t>
        <w:softHyphen/>
        <w:t>sir Ərəb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Əla</w:t>
        <w:softHyphen/>
        <w:t>həz</w:t>
        <w:softHyphen/>
        <w:t>rət Mə</w:t>
        <w:softHyphen/>
        <w:t>həm</w:t>
        <w:softHyphen/>
        <w:t>məd Hüs</w:t>
        <w:softHyphen/>
        <w:t>nü Mü</w:t>
        <w:softHyphen/>
        <w:t>ba</w:t>
        <w:softHyphen/>
        <w:t>rək cə</w:t>
        <w:softHyphen/>
        <w:t>nab</w:t>
        <w:softHyphen/>
        <w:t>la</w:t>
        <w:softHyphen/>
        <w:t>rı</w:t>
        <w:softHyphen/>
        <w:t>na, BMT Təh</w:t>
        <w:softHyphen/>
        <w:t>lü</w:t>
        <w:softHyphen/>
        <w:t>kə</w:t>
        <w:softHyphen/>
        <w:t>siz</w:t>
        <w:softHyphen/>
        <w:t>lik Şu</w:t>
        <w:softHyphen/>
        <w:t>ra</w:t>
        <w:softHyphen/>
        <w:t>sı</w:t>
        <w:softHyphen/>
        <w:t>nın Səd</w:t>
        <w:softHyphen/>
        <w:t>ri</w:t>
        <w:softHyphen/>
        <w:t>nə, Su</w:t>
        <w:softHyphen/>
        <w:t>rə</w:t>
        <w:softHyphen/>
        <w:t>ti: BMT-nin baş ka</w:t>
        <w:softHyphen/>
        <w:t>ti</w:t>
        <w:softHyphen/>
        <w:t>bi</w:t>
        <w:softHyphen/>
        <w:t>nə mək</w:t>
        <w:softHyphen/>
        <w:t>tub</w:t>
        <w:softHyphen/>
        <w:t>la</w:t>
        <w:softHyphen/>
        <w:t>rı</w:t>
        <w:softHyphen/>
        <w:t>nı göndər</w:t>
        <w:softHyphen/>
        <w:t>miş, “Ros</w:t>
        <w:softHyphen/>
        <w:t>siys</w:t>
        <w:softHyphen/>
        <w:t>kiy Fer</w:t>
        <w:softHyphen/>
        <w:t>mer” qə</w:t>
        <w:softHyphen/>
        <w:t>ze</w:t>
        <w:softHyphen/>
        <w:t>ti</w:t>
        <w:softHyphen/>
        <w:t>nin müx</w:t>
        <w:softHyphen/>
        <w:t>bi</w:t>
        <w:softHyphen/>
        <w:t>ri ilə Söh</w:t>
        <w:softHyphen/>
        <w:t>bət təd</w:t>
        <w:softHyphen/>
        <w:t>bi</w:t>
        <w:softHyphen/>
        <w:t>rin</w:t>
        <w:softHyphen/>
        <w:t>də iş</w:t>
        <w:softHyphen/>
        <w:t>ti</w:t>
        <w:softHyphen/>
        <w:t>rak et</w:t>
        <w:softHyphen/>
        <w:t>miş</w:t>
        <w:softHyphen/>
        <w:t xml:space="preserve">dir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Ulu Öndər 1993-cü ilin av</w:t>
        <w:softHyphen/>
        <w:t>qust ayı ər</w:t>
        <w:softHyphen/>
        <w:t>zin</w:t>
        <w:softHyphen/>
        <w:t>də də gər</w:t>
        <w:softHyphen/>
        <w:t>gin ta</w:t>
        <w:softHyphen/>
        <w:t>ri</w:t>
        <w:softHyphen/>
        <w:t>xi fəa</w:t>
        <w:softHyphen/>
        <w:t>liy</w:t>
        <w:softHyphen/>
        <w:t>yə</w:t>
        <w:softHyphen/>
        <w:t>ti</w:t>
        <w:softHyphen/>
        <w:t>ni da</w:t>
        <w:softHyphen/>
        <w:t>vam et</w:t>
        <w:softHyphen/>
        <w:t>dir</w:t>
        <w:softHyphen/>
        <w:t>miş və “Mən Si</w:t>
        <w:softHyphen/>
        <w:t>zə heç nə vəd et</w:t>
        <w:softHyphen/>
        <w:t>mi</w:t>
        <w:softHyphen/>
        <w:t>rəm” – “So</w:t>
        <w:softHyphen/>
        <w:t>be</w:t>
        <w:softHyphen/>
        <w:t>sed</w:t>
        <w:softHyphen/>
        <w:t>nik” qə</w:t>
        <w:softHyphen/>
        <w:t>ze</w:t>
        <w:softHyphen/>
        <w:t>ti</w:t>
        <w:softHyphen/>
        <w:t>nin müx</w:t>
        <w:softHyphen/>
        <w:t>bi</w:t>
        <w:softHyphen/>
        <w:t>ri</w:t>
        <w:softHyphen/>
        <w:t>nə mü</w:t>
        <w:softHyphen/>
        <w:t>sa</w:t>
        <w:softHyphen/>
        <w:t>hi</w:t>
        <w:softHyphen/>
        <w:t>bə ver</w:t>
        <w:softHyphen/>
        <w:t>miş, Bo</w:t>
        <w:softHyphen/>
        <w:t>li</w:t>
        <w:softHyphen/>
        <w:t>vi</w:t>
        <w:softHyphen/>
        <w:t>ya</w:t>
        <w:softHyphen/>
        <w:t>nın Pre</w:t>
        <w:softHyphen/>
        <w:t>zi</w:t>
        <w:softHyphen/>
        <w:t>den</w:t>
        <w:softHyphen/>
        <w:t>ti zat-ali</w:t>
        <w:softHyphen/>
        <w:t>lə</w:t>
        <w:softHyphen/>
        <w:t>ri cə</w:t>
        <w:softHyphen/>
        <w:t>nab Xay</w:t>
        <w:softHyphen/>
        <w:t>me Pas Sa</w:t>
        <w:softHyphen/>
        <w:t>mo</w:t>
        <w:softHyphen/>
        <w:t>ra</w:t>
        <w:softHyphen/>
        <w:t>ya, Sin</w:t>
        <w:softHyphen/>
        <w:t>qa</w:t>
        <w:softHyphen/>
        <w:t>pu</w:t>
        <w:softHyphen/>
        <w:t>ra mək</w:t>
        <w:softHyphen/>
        <w:t>tub gÖndər</w:t>
        <w:softHyphen/>
        <w:t>miş, Sinqapur Pre</w:t>
        <w:softHyphen/>
        <w:t>zi</w:t>
        <w:softHyphen/>
        <w:t>den</w:t>
        <w:softHyphen/>
        <w:t>ti, zat-ali</w:t>
        <w:softHyphen/>
        <w:t>lə</w:t>
        <w:softHyphen/>
        <w:t>ri cə</w:t>
        <w:softHyphen/>
        <w:t>nab Vi Kim Vi</w:t>
        <w:softHyphen/>
        <w:t>yə, Ek</w:t>
        <w:softHyphen/>
        <w:t>va</w:t>
        <w:softHyphen/>
        <w:t>do</w:t>
        <w:softHyphen/>
        <w:t>run Pre</w:t>
        <w:softHyphen/>
        <w:t>zi</w:t>
        <w:softHyphen/>
        <w:t>den</w:t>
        <w:softHyphen/>
        <w:t>ti za</w:t>
        <w:softHyphen/>
        <w:t>ti-ali</w:t>
        <w:softHyphen/>
        <w:t>lə</w:t>
        <w:softHyphen/>
        <w:t>ri cə</w:t>
        <w:softHyphen/>
        <w:t>nab Rod</w:t>
        <w:softHyphen/>
        <w:t>ri</w:t>
        <w:softHyphen/>
        <w:t>qo Bor</w:t>
        <w:softHyphen/>
        <w:t>xa Se</w:t>
        <w:softHyphen/>
        <w:t>la</w:t>
        <w:softHyphen/>
        <w:t>vo</w:t>
        <w:softHyphen/>
        <w:t>sa, Kon</w:t>
        <w:softHyphen/>
        <w:t>qo Pre</w:t>
        <w:softHyphen/>
        <w:t>zi</w:t>
        <w:softHyphen/>
        <w:t>den</w:t>
        <w:softHyphen/>
        <w:t>ti za</w:t>
        <w:softHyphen/>
        <w:t>ti-ali</w:t>
        <w:softHyphen/>
        <w:t>lə</w:t>
        <w:softHyphen/>
        <w:t>ri ge</w:t>
        <w:softHyphen/>
        <w:t>ne</w:t>
        <w:softHyphen/>
        <w:t>ral Da</w:t>
        <w:softHyphen/>
        <w:t>ni</w:t>
        <w:softHyphen/>
        <w:t>el Sas</w:t>
        <w:softHyphen/>
        <w:t>su Nqes</w:t>
        <w:softHyphen/>
        <w:t>so</w:t>
        <w:softHyphen/>
        <w:t>ya mək</w:t>
        <w:softHyphen/>
        <w:t>tub</w:t>
        <w:softHyphen/>
        <w:t>lar yol</w:t>
        <w:softHyphen/>
        <w:t>la</w:t>
        <w:softHyphen/>
        <w:t>mış, Ya</w:t>
        <w:softHyphen/>
        <w:t>zı</w:t>
        <w:softHyphen/>
        <w:t>çı Alek</w:t>
        <w:softHyphen/>
        <w:t>sandr Pro</w:t>
        <w:softHyphen/>
        <w:t>xa</w:t>
        <w:softHyphen/>
        <w:t>no</w:t>
        <w:softHyphen/>
        <w:t>va mü</w:t>
        <w:softHyphen/>
        <w:t>sa</w:t>
        <w:softHyphen/>
        <w:t>hi</w:t>
        <w:softHyphen/>
        <w:t>bə ver</w:t>
        <w:softHyphen/>
        <w:t>miş, ey</w:t>
        <w:softHyphen/>
        <w:t>ni za</w:t>
        <w:softHyphen/>
        <w:t>man</w:t>
        <w:softHyphen/>
        <w:t>da hə</w:t>
        <w:softHyphen/>
        <w:t>min gün Bi</w:t>
        <w:softHyphen/>
        <w:t>lə</w:t>
        <w:softHyphen/>
        <w:t>su</w:t>
        <w:softHyphen/>
        <w:t>var, Cə</w:t>
        <w:softHyphen/>
        <w:t>li</w:t>
        <w:softHyphen/>
        <w:t>la</w:t>
        <w:softHyphen/>
        <w:t>bad, Ma</w:t>
        <w:softHyphen/>
        <w:t>sal</w:t>
        <w:softHyphen/>
        <w:t>lı, Lən</w:t>
        <w:softHyphen/>
        <w:t>kə</w:t>
        <w:softHyphen/>
        <w:t>ran, As</w:t>
        <w:softHyphen/>
        <w:t>ta</w:t>
        <w:softHyphen/>
        <w:t>ra, Yar</w:t>
        <w:softHyphen/>
        <w:t>dım</w:t>
        <w:softHyphen/>
        <w:t>lı və Le</w:t>
        <w:softHyphen/>
        <w:t>rik ra</w:t>
        <w:softHyphen/>
        <w:t>yon</w:t>
        <w:softHyphen/>
        <w:t>la</w:t>
        <w:softHyphen/>
        <w:t>rın</w:t>
        <w:softHyphen/>
        <w:t>dan se</w:t>
        <w:softHyphen/>
        <w:t>çil</w:t>
        <w:softHyphen/>
        <w:t>miş xalq de</w:t>
        <w:softHyphen/>
        <w:t>pu</w:t>
        <w:softHyphen/>
        <w:t>tat</w:t>
        <w:softHyphen/>
        <w:t>la</w:t>
        <w:softHyphen/>
        <w:t>rı və hə</w:t>
        <w:softHyphen/>
        <w:t>min ra</w:t>
        <w:softHyphen/>
        <w:t>yon</w:t>
        <w:softHyphen/>
        <w:t>lar</w:t>
        <w:softHyphen/>
        <w:t>dan olan rəh</w:t>
        <w:softHyphen/>
        <w:t>bər iş</w:t>
        <w:softHyphen/>
        <w:t>çi</w:t>
        <w:softHyphen/>
        <w:t>lər və zi</w:t>
        <w:softHyphen/>
        <w:t>ya</w:t>
        <w:softHyphen/>
        <w:t>lı</w:t>
        <w:softHyphen/>
        <w:t>lar</w:t>
        <w:softHyphen/>
        <w:t>la gö</w:t>
        <w:softHyphen/>
        <w:t>rüş</w:t>
        <w:softHyphen/>
        <w:t>müş və gi</w:t>
        <w:softHyphen/>
        <w:t>riş sö</w:t>
        <w:softHyphen/>
        <w:t>zü sö</w:t>
        <w:softHyphen/>
        <w:t>zü söy</w:t>
        <w:softHyphen/>
        <w:t>lə</w:t>
        <w:softHyphen/>
        <w:t>miş, ye</w:t>
        <w:softHyphen/>
        <w:t>kun sö</w:t>
        <w:softHyphen/>
        <w:t>zü söy</w:t>
        <w:softHyphen/>
        <w:t>lə</w:t>
        <w:softHyphen/>
        <w:t>miş, ye</w:t>
        <w:softHyphen/>
        <w:t>nə hə</w:t>
        <w:softHyphen/>
        <w:t>min gün “Ener</w:t>
        <w:softHyphen/>
        <w:t>ge</w:t>
        <w:softHyphen/>
        <w:t>ti</w:t>
        <w:softHyphen/>
        <w:t>ka, Eko</w:t>
        <w:softHyphen/>
        <w:t>lo</w:t>
        <w:softHyphen/>
        <w:t>gi</w:t>
        <w:softHyphen/>
        <w:t>ya, İq</w:t>
        <w:softHyphen/>
        <w:t>ti</w:t>
        <w:softHyphen/>
        <w:t>sa</w:t>
        <w:softHyphen/>
        <w:t>diy</w:t>
        <w:softHyphen/>
        <w:t>yat” II Bey</w:t>
        <w:softHyphen/>
        <w:t>nəl</w:t>
        <w:softHyphen/>
        <w:t>xalq Sim</w:t>
        <w:softHyphen/>
        <w:t>po</w:t>
        <w:softHyphen/>
        <w:t>ziu</w:t>
        <w:softHyphen/>
        <w:t>mun iş</w:t>
        <w:softHyphen/>
        <w:t>ti</w:t>
        <w:softHyphen/>
        <w:t>rak</w:t>
        <w:softHyphen/>
        <w:t>çı</w:t>
        <w:softHyphen/>
        <w:t>la</w:t>
        <w:softHyphen/>
        <w:t>rı</w:t>
        <w:softHyphen/>
        <w:t>na mək</w:t>
        <w:softHyphen/>
        <w:t>tub yol</w:t>
        <w:softHyphen/>
        <w:t>la</w:t>
        <w:softHyphen/>
        <w:t>mış, Apa</w:t>
        <w:softHyphen/>
        <w:t>rı</w:t>
        <w:softHyphen/>
        <w:t>cı Neft Şir</w:t>
        <w:softHyphen/>
        <w:t>kət</w:t>
        <w:softHyphen/>
        <w:t>lə</w:t>
        <w:softHyphen/>
        <w:t>ri</w:t>
        <w:softHyphen/>
        <w:t>nin və Kor</w:t>
        <w:softHyphen/>
        <w:t>pa</w:t>
        <w:softHyphen/>
        <w:t>ra</w:t>
        <w:softHyphen/>
        <w:t>si</w:t>
        <w:softHyphen/>
        <w:t>ya</w:t>
        <w:softHyphen/>
        <w:t>la</w:t>
        <w:softHyphen/>
        <w:t>rı</w:t>
        <w:softHyphen/>
        <w:t>nın nü</w:t>
        <w:softHyphen/>
        <w:t>ma</w:t>
        <w:softHyphen/>
        <w:t>yən</w:t>
        <w:softHyphen/>
        <w:t>də</w:t>
        <w:softHyphen/>
        <w:t>lə</w:t>
        <w:softHyphen/>
        <w:t>ri ilə gö</w:t>
        <w:softHyphen/>
        <w:t>rüş</w:t>
        <w:softHyphen/>
        <w:t>də çı</w:t>
        <w:softHyphen/>
        <w:t>xış et</w:t>
        <w:softHyphen/>
        <w:t>miş, İn</w:t>
        <w:softHyphen/>
        <w:t>do</w:t>
        <w:softHyphen/>
        <w:t>ne</w:t>
        <w:softHyphen/>
        <w:t>zi</w:t>
        <w:softHyphen/>
        <w:t>ya Res</w:t>
        <w:softHyphen/>
        <w:t>pub</w:t>
        <w:softHyphen/>
        <w:t>lik</w:t>
        <w:softHyphen/>
        <w:t>sı Pre</w:t>
        <w:softHyphen/>
        <w:t>zi</w:t>
        <w:softHyphen/>
        <w:t>den</w:t>
        <w:softHyphen/>
        <w:t>ti, əla</w:t>
        <w:softHyphen/>
        <w:t>həz</w:t>
        <w:softHyphen/>
        <w:t>rət ge</w:t>
        <w:softHyphen/>
        <w:t>ne</w:t>
        <w:softHyphen/>
        <w:t>ral Su</w:t>
        <w:softHyphen/>
        <w:t>xar</w:t>
        <w:softHyphen/>
        <w:t>to cə</w:t>
        <w:softHyphen/>
        <w:t>nab</w:t>
        <w:softHyphen/>
        <w:t>la</w:t>
        <w:softHyphen/>
        <w:t>rı</w:t>
        <w:softHyphen/>
        <w:t>na, BMT Təh</w:t>
        <w:softHyphen/>
        <w:t>lü</w:t>
        <w:softHyphen/>
        <w:t>kə</w:t>
        <w:softHyphen/>
        <w:t>siz</w:t>
        <w:softHyphen/>
        <w:t>lik Şu</w:t>
        <w:softHyphen/>
        <w:t>ra</w:t>
        <w:softHyphen/>
        <w:t>sı</w:t>
        <w:softHyphen/>
        <w:t>nın Səd</w:t>
        <w:softHyphen/>
        <w:t>ri</w:t>
        <w:softHyphen/>
        <w:t>nə, Su</w:t>
        <w:softHyphen/>
        <w:t>rə</w:t>
        <w:softHyphen/>
        <w:t>ti: BMT-nin baş ka</w:t>
        <w:softHyphen/>
        <w:t>ti</w:t>
        <w:softHyphen/>
        <w:t>bi</w:t>
        <w:softHyphen/>
        <w:t>nə mək</w:t>
        <w:softHyphen/>
        <w:t>tub</w:t>
        <w:softHyphen/>
        <w:t>lar göndər</w:t>
        <w:softHyphen/>
        <w:t>miş, Azər</w:t>
        <w:softHyphen/>
        <w:t>bay</w:t>
        <w:softHyphen/>
        <w:t>can Mil</w:t>
        <w:softHyphen/>
        <w:t>li Te</w:t>
        <w:softHyphen/>
        <w:t>le</w:t>
        <w:softHyphen/>
        <w:t>vi</w:t>
        <w:softHyphen/>
        <w:t>zi</w:t>
        <w:softHyphen/>
        <w:t>ya</w:t>
        <w:softHyphen/>
        <w:t>sı ilə xal</w:t>
        <w:softHyphen/>
        <w:t>qa mü</w:t>
        <w:softHyphen/>
        <w:t>ra</w:t>
        <w:softHyphen/>
        <w:t>ci</w:t>
        <w:softHyphen/>
        <w:t>ət et</w:t>
        <w:softHyphen/>
        <w:t>miş, “Müs</w:t>
        <w:softHyphen/>
        <w:t>tə</w:t>
        <w:softHyphen/>
        <w:t>qil Azər</w:t>
        <w:softHyphen/>
        <w:t>bay</w:t>
        <w:softHyphen/>
        <w:t>can döv</w:t>
        <w:softHyphen/>
        <w:t>lət</w:t>
        <w:softHyphen/>
        <w:t>çi</w:t>
        <w:softHyphen/>
        <w:t>li</w:t>
        <w:softHyphen/>
        <w:t>yi</w:t>
        <w:softHyphen/>
        <w:t>ni, əra</w:t>
        <w:softHyphen/>
        <w:t>zi bü</w:t>
        <w:softHyphen/>
        <w:t>töv</w:t>
        <w:softHyphen/>
        <w:t>lü</w:t>
        <w:softHyphen/>
        <w:t>yü</w:t>
        <w:softHyphen/>
        <w:t>nü qo</w:t>
        <w:softHyphen/>
        <w:t>ru</w:t>
        <w:softHyphen/>
        <w:t>maq hər bi</w:t>
        <w:softHyphen/>
        <w:t>ri</w:t>
        <w:softHyphen/>
        <w:t>mi</w:t>
        <w:softHyphen/>
        <w:t>zin bor</w:t>
        <w:softHyphen/>
        <w:t>cu</w:t>
        <w:softHyphen/>
        <w:t>dur” Ba</w:t>
        <w:softHyphen/>
        <w:t>kı</w:t>
        <w:softHyphen/>
        <w:t>da Ümüm</w:t>
        <w:softHyphen/>
        <w:t>res</w:t>
        <w:softHyphen/>
        <w:t>pub</w:t>
        <w:softHyphen/>
        <w:t>li</w:t>
        <w:softHyphen/>
        <w:t>ka mü</w:t>
        <w:softHyphen/>
        <w:t>şa</w:t>
        <w:softHyphen/>
        <w:t>vi</w:t>
        <w:softHyphen/>
        <w:t>rə</w:t>
        <w:softHyphen/>
        <w:t>sin</w:t>
        <w:softHyphen/>
        <w:t>də çı</w:t>
        <w:softHyphen/>
        <w:t>xış et</w:t>
        <w:softHyphen/>
        <w:t>miş</w:t>
        <w:softHyphen/>
        <w:t>dir. “Ne</w:t>
        <w:softHyphen/>
        <w:t>za</w:t>
        <w:softHyphen/>
        <w:t>vi</w:t>
        <w:softHyphen/>
        <w:t>si</w:t>
        <w:softHyphen/>
        <w:t>ma</w:t>
        <w:softHyphen/>
        <w:t>ya Qa</w:t>
        <w:softHyphen/>
        <w:t>ze</w:t>
        <w:softHyphen/>
        <w:t>ta”nın müx</w:t>
        <w:softHyphen/>
        <w:t>bi</w:t>
        <w:softHyphen/>
        <w:t>ri</w:t>
        <w:softHyphen/>
        <w:t>nə mü</w:t>
        <w:softHyphen/>
        <w:t>sa</w:t>
        <w:softHyphen/>
        <w:t>hi</w:t>
        <w:softHyphen/>
        <w:t>bə ver</w:t>
        <w:softHyphen/>
        <w:t>miş</w:t>
        <w:softHyphen/>
        <w:t>dir. Ye</w:t>
        <w:softHyphen/>
        <w:t>nə hə</w:t>
        <w:softHyphen/>
        <w:t>min gün Mü</w:t>
        <w:softHyphen/>
        <w:t>ha</w:t>
        <w:softHyphen/>
        <w:t>ri</w:t>
        <w:softHyphen/>
        <w:t>bə qur</w:t>
        <w:softHyphen/>
        <w:t>ban</w:t>
        <w:softHyphen/>
        <w:t>la</w:t>
        <w:softHyphen/>
        <w:t>rı</w:t>
        <w:softHyphen/>
        <w:t>nın mü</w:t>
        <w:softHyphen/>
        <w:t>da</w:t>
        <w:softHyphen/>
        <w:t>fiə</w:t>
        <w:softHyphen/>
        <w:t>si üz</w:t>
        <w:softHyphen/>
        <w:t>rə bey</w:t>
        <w:softHyphen/>
        <w:t>nəl</w:t>
        <w:softHyphen/>
        <w:t>xalq konf</w:t>
        <w:softHyphen/>
        <w:t>rans (Ce</w:t>
        <w:softHyphen/>
        <w:t>nev</w:t>
        <w:softHyphen/>
        <w:t>rə, 30 av</w:t>
        <w:softHyphen/>
        <w:t>qust,- 1 sent</w:t>
        <w:softHyphen/>
        <w:t>yabr 1993-cü il) iş</w:t>
        <w:softHyphen/>
        <w:t>ti</w:t>
        <w:softHyphen/>
        <w:t>rak</w:t>
        <w:softHyphen/>
        <w:t>çı</w:t>
        <w:softHyphen/>
        <w:t>la</w:t>
        <w:softHyphen/>
        <w:t>rı</w:t>
        <w:softHyphen/>
        <w:t>na mü</w:t>
        <w:softHyphen/>
        <w:t>ra</w:t>
        <w:softHyphen/>
        <w:t>ci</w:t>
        <w:softHyphen/>
        <w:t>ət gÖndər</w:t>
        <w:softHyphen/>
        <w:t>miş</w:t>
        <w:softHyphen/>
        <w:t>dir. Ha</w:t>
        <w:softHyphen/>
        <w:t>be</w:t>
        <w:softHyphen/>
        <w:t>lə. ABŞ Pre</w:t>
        <w:softHyphen/>
        <w:t>zi</w:t>
        <w:softHyphen/>
        <w:t>den</w:t>
        <w:softHyphen/>
        <w:t>ti Bill Klin</w:t>
        <w:softHyphen/>
        <w:t>ton cə</w:t>
        <w:softHyphen/>
        <w:t>nab</w:t>
        <w:softHyphen/>
        <w:t>la</w:t>
        <w:softHyphen/>
        <w:t>rı</w:t>
        <w:softHyphen/>
        <w:t>na, ABŞ vit</w:t>
        <w:softHyphen/>
        <w:t>se-pre</w:t>
        <w:softHyphen/>
        <w:t>zi</w:t>
        <w:softHyphen/>
        <w:t>den</w:t>
        <w:softHyphen/>
        <w:t>ti Al</w:t>
        <w:softHyphen/>
        <w:t>bert Qor cə</w:t>
        <w:softHyphen/>
        <w:t>nab</w:t>
        <w:softHyphen/>
        <w:t>la</w:t>
        <w:softHyphen/>
        <w:t>rı</w:t>
        <w:softHyphen/>
        <w:t>na, ABŞ Konq</w:t>
        <w:softHyphen/>
        <w:t>re</w:t>
        <w:softHyphen/>
        <w:t>si</w:t>
        <w:softHyphen/>
        <w:t>nin spi</w:t>
        <w:softHyphen/>
        <w:t>ke</w:t>
        <w:softHyphen/>
        <w:t>ri To</w:t>
        <w:softHyphen/>
        <w:t>mas Fo</w:t>
        <w:softHyphen/>
        <w:t>li cə</w:t>
        <w:softHyphen/>
        <w:t>nab</w:t>
        <w:softHyphen/>
        <w:t>la</w:t>
        <w:softHyphen/>
        <w:t>rı</w:t>
        <w:softHyphen/>
        <w:t>na, Ta</w:t>
        <w:softHyphen/>
        <w:t>ci</w:t>
        <w:softHyphen/>
        <w:t>kis</w:t>
        <w:softHyphen/>
        <w:t>tan Res</w:t>
        <w:softHyphen/>
        <w:t>pub</w:t>
        <w:softHyphen/>
        <w:t>li</w:t>
        <w:softHyphen/>
        <w:t>ka</w:t>
        <w:softHyphen/>
        <w:t>sı Ali So</w:t>
        <w:softHyphen/>
        <w:t>ve</w:t>
        <w:softHyphen/>
        <w:t>ti</w:t>
        <w:softHyphen/>
        <w:t>nin səd</w:t>
        <w:softHyphen/>
        <w:t>ri İma</w:t>
        <w:softHyphen/>
        <w:t>mə</w:t>
        <w:softHyphen/>
        <w:t>li Rəh</w:t>
        <w:softHyphen/>
        <w:t>ma</w:t>
        <w:softHyphen/>
        <w:t>nov cə</w:t>
        <w:softHyphen/>
        <w:t>nab</w:t>
        <w:softHyphen/>
        <w:t>la</w:t>
        <w:softHyphen/>
        <w:t>rı</w:t>
        <w:softHyphen/>
        <w:t>na mək</w:t>
        <w:softHyphen/>
        <w:t>tub</w:t>
        <w:softHyphen/>
        <w:t>lar gÖndər</w:t>
        <w:softHyphen/>
        <w:t>miş,  mət</w:t>
        <w:softHyphen/>
        <w:t>bu</w:t>
        <w:softHyphen/>
        <w:t>at konf</w:t>
        <w:softHyphen/>
        <w:t>ran</w:t>
        <w:softHyphen/>
        <w:t>sın</w:t>
        <w:softHyphen/>
        <w:t>da bə</w:t>
        <w:softHyphen/>
        <w:t>ya</w:t>
        <w:softHyphen/>
        <w:t>nat ver</w:t>
        <w:softHyphen/>
        <w:t>miş</w:t>
        <w:softHyphen/>
        <w:t>dir. Sent</w:t>
        <w:softHyphen/>
        <w:t>yabr ayın</w:t>
        <w:softHyphen/>
        <w:t>da Bəs</w:t>
        <w:softHyphen/>
        <w:t>tə</w:t>
        <w:softHyphen/>
        <w:t>kar Arif Mə</w:t>
        <w:softHyphen/>
        <w:t>li</w:t>
        <w:softHyphen/>
        <w:t>ko</w:t>
        <w:softHyphen/>
        <w:t>va mək</w:t>
        <w:softHyphen/>
        <w:t>tub göndər</w:t>
        <w:softHyphen/>
        <w:t>miş</w:t>
        <w:softHyphen/>
        <w:t>dir,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DİN-də ke</w:t>
        <w:softHyphen/>
        <w:t>çi</w:t>
        <w:softHyphen/>
        <w:t>ril</w:t>
        <w:softHyphen/>
        <w:t xml:space="preserve">miş </w:t>
        <w:softHyphen/>
        <w:t>mü</w:t>
        <w:softHyphen/>
        <w:t>şa</w:t>
        <w:softHyphen/>
        <w:t>vi</w:t>
        <w:softHyphen/>
        <w:t>rə</w:t>
        <w:softHyphen/>
        <w:t>də çı</w:t>
        <w:softHyphen/>
        <w:t>xış et</w:t>
        <w:softHyphen/>
        <w:t>miş</w:t>
        <w:softHyphen/>
        <w:t>dir. AMEA-da zi</w:t>
        <w:softHyphen/>
        <w:t>ya</w:t>
        <w:softHyphen/>
        <w:t>lı</w:t>
        <w:softHyphen/>
        <w:t>lar</w:t>
        <w:softHyphen/>
        <w:t>la gö</w:t>
        <w:softHyphen/>
        <w:t>rüş</w:t>
        <w:softHyphen/>
        <w:t>də çı</w:t>
        <w:softHyphen/>
        <w:t>xış et</w:t>
        <w:softHyphen/>
        <w:t>miş</w:t>
        <w:softHyphen/>
        <w:t>dir. Res</w:t>
        <w:softHyphen/>
        <w:softHyphen/>
        <w:t>pub</w:t>
        <w:softHyphen/>
        <w:t>li</w:t>
        <w:softHyphen/>
        <w:t>ka Ali So</w:t>
        <w:softHyphen/>
        <w:t>ve</w:t>
        <w:softHyphen/>
        <w:t>tin</w:t>
        <w:softHyphen/>
        <w:t>də Gənc</w:t>
        <w:softHyphen/>
        <w:t>lə</w:t>
        <w:softHyphen/>
        <w:t>rin nü</w:t>
        <w:softHyphen/>
        <w:t>ma</w:t>
        <w:softHyphen/>
        <w:t>yən</w:t>
        <w:softHyphen/>
        <w:t>də</w:t>
        <w:softHyphen/>
        <w:t>lə</w:t>
        <w:softHyphen/>
        <w:t>ri ilə gö</w:t>
        <w:softHyphen/>
        <w:t>rüş</w:t>
        <w:softHyphen/>
        <w:t>də çı</w:t>
        <w:softHyphen/>
        <w:t>xış et</w:t>
        <w:softHyphen/>
        <w:t>miş</w:t>
        <w:softHyphen/>
        <w:t>dir. Aka</w:t>
        <w:softHyphen/>
        <w:t>de</w:t>
        <w:softHyphen/>
        <w:t>mik Azad Mir</w:t>
        <w:softHyphen/>
        <w:t>zə</w:t>
        <w:softHyphen/>
        <w:t>can</w:t>
        <w:softHyphen/>
        <w:t>za</w:t>
        <w:softHyphen/>
        <w:t>də</w:t>
        <w:softHyphen/>
        <w:t>yə mək</w:t>
        <w:softHyphen/>
        <w:t>tub göndər</w:t>
        <w:softHyphen/>
        <w:t>miş</w:t>
        <w:softHyphen/>
        <w:t>dir. Bakı Kondinsionerlər Zavo</w:t>
        <w:softHyphen/>
        <w:t>dun</w:t>
        <w:softHyphen/>
        <w:t>da pay</w:t>
        <w:softHyphen/>
        <w:t>tax</w:t>
        <w:softHyphen/>
        <w:t>tın sə</w:t>
        <w:softHyphen/>
        <w:t>na</w:t>
        <w:softHyphen/>
        <w:t>ye mü</w:t>
        <w:softHyphen/>
        <w:t>əs</w:t>
        <w:softHyphen/>
        <w:t>si</w:t>
        <w:softHyphen/>
        <w:t>sə</w:t>
        <w:softHyphen/>
        <w:t>lə</w:t>
        <w:softHyphen/>
        <w:t>ri əmək kol</w:t>
        <w:softHyphen/>
        <w:t>lek</w:t>
        <w:softHyphen/>
        <w:t>tiv</w:t>
        <w:softHyphen/>
        <w:t>lə</w:t>
        <w:softHyphen/>
        <w:t>ri nü</w:t>
        <w:softHyphen/>
        <w:t>ma</w:t>
        <w:softHyphen/>
        <w:t>yən</w:t>
        <w:softHyphen/>
        <w:t>də</w:t>
        <w:softHyphen/>
        <w:t>lə</w:t>
        <w:softHyphen/>
        <w:t>ri</w:t>
        <w:softHyphen/>
        <w:t>nin mi</w:t>
        <w:softHyphen/>
        <w:t>tin</w:t>
        <w:softHyphen/>
        <w:t>qin</w:t>
        <w:softHyphen/>
        <w:t>də çı</w:t>
        <w:softHyphen/>
        <w:t>xış et</w:t>
        <w:softHyphen/>
        <w:t>miş</w:t>
        <w:softHyphen/>
        <w:t>dir. AR MM-də qa</w:t>
        <w:softHyphen/>
        <w:t>nun</w:t>
        <w:softHyphen/>
        <w:t>suz həbs</w:t>
        <w:softHyphen/>
        <w:t>lə</w:t>
        <w:softHyphen/>
        <w:t>rin olub-ol</w:t>
        <w:softHyphen/>
        <w:t>ma</w:t>
        <w:softHyphen/>
        <w:t>ma</w:t>
        <w:softHyphen/>
        <w:t>sı haq</w:t>
        <w:softHyphen/>
        <w:t>qın</w:t>
        <w:softHyphen/>
        <w:t>da mə</w:t>
        <w:softHyphen/>
        <w:t>sə</w:t>
        <w:softHyphen/>
        <w:t>lə</w:t>
        <w:softHyphen/>
        <w:t>nin mü</w:t>
        <w:softHyphen/>
        <w:t>za</w:t>
        <w:softHyphen/>
        <w:t>ki</w:t>
        <w:softHyphen/>
        <w:t>rə</w:t>
        <w:softHyphen/>
        <w:t>sin</w:t>
        <w:softHyphen/>
        <w:t>də çı</w:t>
        <w:softHyphen/>
        <w:t>xış et</w:t>
        <w:softHyphen/>
        <w:t>miş</w:t>
        <w:softHyphen/>
        <w:t>dir, il</w:t>
        <w:softHyphen/>
        <w:t>də  Bey</w:t>
        <w:softHyphen/>
        <w:t>nəl</w:t>
        <w:softHyphen/>
        <w:t>xalq Ahıl</w:t>
        <w:softHyphen/>
        <w:t>lar Gü</w:t>
        <w:softHyphen/>
        <w:t>nü ilə bağ</w:t>
        <w:softHyphen/>
        <w:t>lı mü</w:t>
        <w:softHyphen/>
        <w:t>ra</w:t>
        <w:softHyphen/>
        <w:t>ci</w:t>
        <w:softHyphen/>
        <w:t>ət im</w:t>
        <w:softHyphen/>
        <w:t>za</w:t>
        <w:softHyphen/>
        <w:t>la</w:t>
        <w:softHyphen/>
        <w:t>mış</w:t>
        <w:softHyphen/>
        <w:t>dır. ÜMUM</w:t>
        <w:softHyphen/>
        <w:t>ÇİN Xalq Nü</w:t>
        <w:softHyphen/>
        <w:t>ma</w:t>
        <w:softHyphen/>
        <w:t>yən</w:t>
        <w:softHyphen/>
        <w:t>də</w:t>
        <w:softHyphen/>
        <w:t>lə</w:t>
        <w:softHyphen/>
        <w:t>ri Məc</w:t>
        <w:softHyphen/>
        <w:t>li</w:t>
        <w:softHyphen/>
        <w:t>si Dai</w:t>
        <w:softHyphen/>
        <w:t>mi Ko</w:t>
        <w:softHyphen/>
        <w:t>mi</w:t>
        <w:softHyphen/>
        <w:t>tə</w:t>
        <w:softHyphen/>
        <w:t>si</w:t>
        <w:softHyphen/>
        <w:t>nin səd</w:t>
        <w:softHyphen/>
        <w:t>ri TSYAO Şİ Cə</w:t>
        <w:softHyphen/>
        <w:t>nab</w:t>
        <w:softHyphen/>
        <w:t>la</w:t>
        <w:softHyphen/>
        <w:t>rı</w:t>
        <w:softHyphen/>
        <w:t>nı</w:t>
        <w:softHyphen/>
        <w:t>na mək</w:t>
        <w:softHyphen/>
        <w:t>tub göndər</w:t>
        <w:softHyphen/>
        <w:t>miş</w:t>
        <w:softHyphen/>
        <w:t>dir. Okt</w:t>
        <w:softHyphen/>
        <w:t>yabr ayın</w:t>
        <w:softHyphen/>
        <w:t>da xalq şai</w:t>
        <w:softHyphen/>
        <w:t>ri Məm</w:t>
        <w:softHyphen/>
        <w:t>məd Ara</w:t>
        <w:softHyphen/>
        <w:t>za mək</w:t>
        <w:softHyphen/>
        <w:t>tub</w:t>
        <w:softHyphen/>
        <w:t>lar yol</w:t>
        <w:softHyphen/>
        <w:t>la</w:t>
        <w:softHyphen/>
        <w:t>mış</w:t>
        <w:softHyphen/>
        <w:t>dır. Azərbaycan Respublikasının Pre</w:t>
        <w:softHyphen/>
        <w:t>zi</w:t>
        <w:softHyphen/>
        <w:t>den</w:t>
        <w:softHyphen/>
        <w:t>ti ki</w:t>
        <w:softHyphen/>
        <w:t>mi an</w:t>
        <w:softHyphen/>
        <w:t>diç</w:t>
        <w:softHyphen/>
        <w:t>mə mə</w:t>
        <w:softHyphen/>
        <w:t>ra</w:t>
        <w:softHyphen/>
        <w:t>si</w:t>
        <w:softHyphen/>
        <w:t>min</w:t>
        <w:softHyphen/>
        <w:t>də nitq söy</w:t>
        <w:softHyphen/>
        <w:t>lə</w:t>
        <w:softHyphen/>
        <w:t>miş</w:t>
        <w:softHyphen/>
        <w:t>dir. Azər</w:t>
        <w:softHyphen/>
        <w:t>bay</w:t>
        <w:softHyphen/>
        <w:t>ca</w:t>
        <w:softHyphen/>
        <w:t>nın müs</w:t>
        <w:softHyphen/>
        <w:t>tə</w:t>
        <w:softHyphen/>
        <w:t>qil</w:t>
        <w:softHyphen/>
        <w:t>lik gü</w:t>
        <w:softHyphen/>
        <w:t>nü mü</w:t>
        <w:softHyphen/>
        <w:t>na</w:t>
        <w:softHyphen/>
        <w:t>si</w:t>
        <w:softHyphen/>
        <w:t>bə</w:t>
        <w:softHyphen/>
        <w:t>ti ilə xal</w:t>
        <w:softHyphen/>
        <w:t>qı təb</w:t>
        <w:softHyphen/>
        <w:t>rik et</w:t>
        <w:softHyphen/>
        <w:t>miş. ATƏM-in səd</w:t>
        <w:softHyphen/>
        <w:t>ri İs</w:t>
        <w:softHyphen/>
        <w:t>ve</w:t>
        <w:softHyphen/>
        <w:t>çin XİN M.A.Uq</w:t>
        <w:softHyphen/>
        <w:t>las ilə gö</w:t>
        <w:softHyphen/>
        <w:t>rüş</w:t>
        <w:softHyphen/>
        <w:t>də çı</w:t>
        <w:softHyphen/>
        <w:t>xış et</w:t>
        <w:softHyphen/>
        <w:t>miş</w:t>
        <w:softHyphen/>
        <w:t>dir. Hə</w:t>
        <w:softHyphen/>
        <w:t>min gün Hey</w:t>
        <w:softHyphen/>
        <w:t>dər Əli</w:t>
        <w:softHyphen/>
        <w:t>yev bir</w:t>
        <w:softHyphen/>
        <w:t>gə mət</w:t>
        <w:softHyphen/>
        <w:t>bu</w:t>
        <w:softHyphen/>
        <w:t>at konf</w:t>
        <w:softHyphen/>
        <w:t>ran</w:t>
        <w:softHyphen/>
        <w:t>sın</w:t>
        <w:softHyphen/>
        <w:t>da bə</w:t>
        <w:softHyphen/>
        <w:t>ya</w:t>
        <w:softHyphen/>
        <w:t>nat ver</w:t>
        <w:softHyphen/>
        <w:t>miş</w:t>
        <w:softHyphen/>
        <w:t>dir. Türkiyə Cumhuriyyəti-70 El</w:t>
        <w:softHyphen/>
        <w:t>mi-prak</w:t>
        <w:softHyphen/>
        <w:t>tik konf</w:t>
        <w:softHyphen/>
        <w:t>ran</w:t>
        <w:softHyphen/>
        <w:t>sı</w:t>
        <w:softHyphen/>
        <w:t>nın iş</w:t>
        <w:softHyphen/>
        <w:t>ti</w:t>
        <w:softHyphen/>
        <w:t>rak</w:t>
        <w:softHyphen/>
        <w:t>çı</w:t>
        <w:softHyphen/>
        <w:t>la</w:t>
        <w:softHyphen/>
        <w:t>rı</w:t>
        <w:softHyphen/>
        <w:t>na, Türkiyə Cumhuriyyətinin  Pre</w:t>
        <w:softHyphen/>
        <w:t>zi</w:t>
        <w:softHyphen/>
        <w:t>den</w:t>
        <w:softHyphen/>
        <w:t>ti Əla</w:t>
        <w:softHyphen/>
        <w:t>həz</w:t>
        <w:softHyphen/>
        <w:t>rət Sü</w:t>
        <w:softHyphen/>
        <w:t>ley</w:t>
        <w:softHyphen/>
        <w:t>man Də</w:t>
        <w:softHyphen/>
        <w:t>mi</w:t>
        <w:softHyphen/>
        <w:t>rəl cə</w:t>
        <w:softHyphen/>
        <w:t>nab</w:t>
        <w:softHyphen/>
        <w:t>la</w:t>
        <w:softHyphen/>
        <w:t>rı</w:t>
        <w:softHyphen/>
        <w:t>na, TC Baş Na</w:t>
        <w:softHyphen/>
        <w:t>zi</w:t>
        <w:softHyphen/>
        <w:t>ri Əla</w:t>
        <w:softHyphen/>
        <w:t>həz</w:t>
        <w:softHyphen/>
        <w:t>rət Tan</w:t>
        <w:softHyphen/>
        <w:t>su Çil</w:t>
        <w:softHyphen/>
        <w:t>lə</w:t>
        <w:softHyphen/>
        <w:t>rə, TC Bö</w:t>
        <w:softHyphen/>
        <w:t>yük Mil</w:t>
        <w:softHyphen/>
        <w:t>lət Məc</w:t>
        <w:softHyphen/>
        <w:t>li</w:t>
        <w:softHyphen/>
        <w:t>si</w:t>
        <w:softHyphen/>
        <w:t>nin Səd</w:t>
        <w:softHyphen/>
        <w:t>ri əla</w:t>
        <w:softHyphen/>
        <w:t>həz</w:t>
        <w:softHyphen/>
        <w:t>rət Hü</w:t>
        <w:softHyphen/>
        <w:t>sa</w:t>
        <w:softHyphen/>
        <w:t>məd</w:t>
        <w:softHyphen/>
        <w:t>din Cin</w:t>
        <w:softHyphen/>
        <w:t>do</w:t>
        <w:softHyphen/>
        <w:t>roq cə</w:t>
        <w:softHyphen/>
        <w:t>nab</w:t>
        <w:softHyphen/>
        <w:t>la</w:t>
        <w:softHyphen/>
        <w:t>rı</w:t>
        <w:softHyphen/>
        <w:t>na mək</w:t>
        <w:softHyphen/>
        <w:t>tub</w:t>
        <w:softHyphen/>
        <w:t>lar göndər</w:t>
        <w:softHyphen/>
        <w:t>miş</w:t>
        <w:softHyphen/>
        <w:t>dir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 ye</w:t>
        <w:softHyphen/>
        <w:t>nə okt</w:t>
        <w:softHyphen/>
        <w:t>yabr ayın</w:t>
        <w:softHyphen/>
        <w:t>da 1993-cü il təq</w:t>
        <w:softHyphen/>
        <w:t>vi</w:t>
        <w:softHyphen/>
        <w:t>min</w:t>
        <w:softHyphen/>
        <w:t>də Azər</w:t>
        <w:softHyphen/>
        <w:t>bay</w:t>
        <w:softHyphen/>
        <w:t>can və İran pre</w:t>
        <w:softHyphen/>
        <w:t>zi</w:t>
        <w:softHyphen/>
        <w:t>dent</w:t>
        <w:softHyphen/>
        <w:t>lə</w:t>
        <w:softHyphen/>
        <w:t>ri ara</w:t>
        <w:softHyphen/>
        <w:t>sın</w:t>
        <w:softHyphen/>
        <w:t>da da</w:t>
        <w:softHyphen/>
        <w:t>nı</w:t>
        <w:softHyphen/>
        <w:t>şıq</w:t>
        <w:softHyphen/>
        <w:t>la</w:t>
        <w:softHyphen/>
        <w:t>rın ye</w:t>
        <w:softHyphen/>
        <w:t>kun</w:t>
        <w:softHyphen/>
        <w:t>la</w:t>
        <w:softHyphen/>
        <w:t>rı</w:t>
        <w:softHyphen/>
        <w:t>na həsr olun</w:t>
        <w:softHyphen/>
        <w:t>muş bir</w:t>
        <w:softHyphen/>
        <w:t>gə mət</w:t>
        <w:softHyphen/>
        <w:t>bu</w:t>
        <w:softHyphen/>
        <w:t>at konf</w:t>
        <w:softHyphen/>
        <w:t>ran</w:t>
        <w:softHyphen/>
        <w:t>sın</w:t>
        <w:softHyphen/>
        <w:t>da bə</w:t>
        <w:softHyphen/>
        <w:t>ya</w:t>
        <w:softHyphen/>
        <w:t>nat ver</w:t>
        <w:softHyphen/>
        <w:t>miş, Er</w:t>
        <w:softHyphen/>
        <w:t>mə</w:t>
        <w:softHyphen/>
        <w:t>nis</w:t>
        <w:softHyphen/>
        <w:t>tan si</w:t>
        <w:softHyphen/>
        <w:t>lah</w:t>
        <w:softHyphen/>
        <w:t>lı qüv</w:t>
        <w:softHyphen/>
        <w:t>və</w:t>
        <w:softHyphen/>
        <w:t>lə</w:t>
        <w:softHyphen/>
        <w:t>ri</w:t>
        <w:softHyphen/>
        <w:t>nin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əra</w:t>
        <w:softHyphen/>
        <w:t>zi</w:t>
        <w:softHyphen/>
        <w:t>si</w:t>
        <w:softHyphen/>
        <w:t>nə ye</w:t>
        <w:softHyphen/>
        <w:t>ni hü</w:t>
        <w:softHyphen/>
        <w:t>cum</w:t>
        <w:softHyphen/>
        <w:t>la</w:t>
        <w:softHyphen/>
        <w:t>rı və tə</w:t>
        <w:softHyphen/>
        <w:t>ca</w:t>
        <w:softHyphen/>
        <w:t>vü</w:t>
        <w:softHyphen/>
        <w:t>zü ilə bağ</w:t>
        <w:softHyphen/>
        <w:t>lı mil</w:t>
        <w:softHyphen/>
        <w:t>li te</w:t>
        <w:softHyphen/>
        <w:t>le</w:t>
        <w:softHyphen/>
        <w:t>vi</w:t>
        <w:softHyphen/>
        <w:t>zi</w:t>
        <w:softHyphen/>
        <w:t>ya və ra</w:t>
        <w:softHyphen/>
        <w:t>dio ilə xal</w:t>
        <w:softHyphen/>
        <w:t>qa mü</w:t>
        <w:softHyphen/>
        <w:t>ra</w:t>
        <w:softHyphen/>
        <w:t>ci</w:t>
        <w:softHyphen/>
        <w:t>ət et</w:t>
        <w:softHyphen/>
        <w:t>miş</w:t>
        <w:softHyphen/>
        <w:t>dir. Bu fəa</w:t>
        <w:softHyphen/>
        <w:t>liy</w:t>
        <w:softHyphen/>
        <w:t>yə</w:t>
        <w:softHyphen/>
        <w:t>ti</w:t>
        <w:softHyphen/>
        <w:t>ni da</w:t>
        <w:softHyphen/>
        <w:t>vam et</w:t>
        <w:softHyphen/>
        <w:t>di</w:t>
        <w:softHyphen/>
        <w:t>rən Ulu Öndər no</w:t>
        <w:softHyphen/>
        <w:t>yabr ayın</w:t>
        <w:softHyphen/>
        <w:t>da keç</w:t>
        <w:softHyphen/>
        <w:t>miş bey</w:t>
        <w:softHyphen/>
        <w:t>nəl</w:t>
        <w:softHyphen/>
        <w:t>mi</w:t>
        <w:softHyphen/>
        <w:t>ləl</w:t>
        <w:softHyphen/>
        <w:t>çi dö</w:t>
        <w:softHyphen/>
        <w:t>yüş</w:t>
        <w:softHyphen/>
        <w:t>çü</w:t>
        <w:softHyphen/>
        <w:t>lər</w:t>
        <w:softHyphen/>
        <w:t>lə gö</w:t>
        <w:softHyphen/>
        <w:t>rüş</w:t>
        <w:softHyphen/>
        <w:t>müş, 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Milli Məclisinin İc</w:t>
        <w:softHyphen/>
        <w:t>la</w:t>
        <w:softHyphen/>
        <w:t>sın</w:t>
        <w:softHyphen/>
        <w:t>da çı</w:t>
        <w:softHyphen/>
        <w:t>xış et</w:t>
        <w:softHyphen/>
        <w:t>miş</w:t>
        <w:softHyphen/>
        <w:t>dir. Hey</w:t>
        <w:softHyphen/>
        <w:t>dər Əli</w:t>
        <w:softHyphen/>
        <w:t>yev və</w:t>
        <w:softHyphen/>
        <w:t>tən</w:t>
        <w:softHyphen/>
        <w:t>daş cə</w:t>
        <w:softHyphen/>
        <w:t>miy</w:t>
        <w:softHyphen/>
        <w:t>yə</w:t>
        <w:softHyphen/>
        <w:t>ti nü</w:t>
        <w:softHyphen/>
        <w:t>ma</w:t>
        <w:softHyphen/>
        <w:t>yən</w:t>
        <w:softHyphen/>
        <w:t>də</w:t>
        <w:softHyphen/>
        <w:t>lə</w:t>
        <w:softHyphen/>
        <w:t>ri</w:t>
        <w:softHyphen/>
        <w:t>nə də diq</w:t>
        <w:softHyphen/>
        <w:t>qət ayı</w:t>
        <w:softHyphen/>
        <w:t>ra</w:t>
        <w:softHyphen/>
        <w:t>raq no</w:t>
        <w:softHyphen/>
        <w:t>yabr ayın</w:t>
        <w:softHyphen/>
        <w:t>da Azər</w:t>
        <w:softHyphen/>
        <w:t>bay</w:t>
        <w:softHyphen/>
        <w:t>ca</w:t>
        <w:softHyphen/>
        <w:t>nın si</w:t>
        <w:softHyphen/>
        <w:t>ya</w:t>
        <w:softHyphen/>
        <w:t>si par</w:t>
        <w:softHyphen/>
        <w:t>ti</w:t>
        <w:softHyphen/>
        <w:t>ya</w:t>
        <w:softHyphen/>
        <w:t>la</w:t>
        <w:softHyphen/>
        <w:t>rı</w:t>
        <w:softHyphen/>
        <w:t>nın və ic</w:t>
        <w:softHyphen/>
        <w:t>ti</w:t>
        <w:softHyphen/>
        <w:t>mai hə</w:t>
        <w:softHyphen/>
        <w:t>rə</w:t>
        <w:softHyphen/>
        <w:t>kat</w:t>
        <w:softHyphen/>
        <w:t>la</w:t>
        <w:softHyphen/>
        <w:t>rın rəh</w:t>
        <w:softHyphen/>
        <w:t>bər</w:t>
        <w:softHyphen/>
        <w:t>lə</w:t>
        <w:softHyphen/>
        <w:t>ri ilə gö</w:t>
        <w:softHyphen/>
        <w:t>rüş</w:t>
        <w:softHyphen/>
        <w:t>müş, Pre</w:t>
        <w:softHyphen/>
        <w:t>zi</w:t>
        <w:softHyphen/>
        <w:t>dent Sa</w:t>
        <w:softHyphen/>
        <w:t>ra</w:t>
        <w:softHyphen/>
        <w:t>yın</w:t>
        <w:softHyphen/>
        <w:t>da bank-ma</w:t>
        <w:softHyphen/>
        <w:t>liy</w:t>
        <w:softHyphen/>
        <w:t>yə, tə</w:t>
        <w:softHyphen/>
        <w:t>diy</w:t>
        <w:softHyphen/>
        <w:t>yə sis</w:t>
        <w:softHyphen/>
        <w:t>tem</w:t>
        <w:softHyphen/>
        <w:t>lə</w:t>
        <w:softHyphen/>
        <w:t>ri</w:t>
        <w:softHyphen/>
        <w:t>nin və id</w:t>
        <w:softHyphen/>
        <w:t>xal-ix</w:t>
        <w:softHyphen/>
        <w:t>rac əmə</w:t>
        <w:softHyphen/>
        <w:t>liy</w:t>
        <w:softHyphen/>
        <w:t>yat</w:t>
        <w:softHyphen/>
        <w:t>la</w:t>
        <w:softHyphen/>
        <w:t>rı</w:t>
        <w:softHyphen/>
        <w:t>nın və</w:t>
        <w:softHyphen/>
        <w:t>ziy</w:t>
        <w:softHyphen/>
        <w:t>yə</w:t>
        <w:softHyphen/>
        <w:t>ti</w:t>
        <w:softHyphen/>
        <w:t>nə və onu yax</w:t>
        <w:softHyphen/>
        <w:t>şı</w:t>
        <w:softHyphen/>
        <w:t>laş</w:t>
        <w:softHyphen/>
        <w:t>dır</w:t>
        <w:softHyphen/>
        <w:t>maq sa</w:t>
        <w:softHyphen/>
        <w:t>hə</w:t>
        <w:softHyphen/>
        <w:t>sin</w:t>
        <w:softHyphen/>
        <w:t>də və</w:t>
        <w:softHyphen/>
        <w:t>zi</w:t>
        <w:softHyphen/>
        <w:t>fə</w:t>
        <w:softHyphen/>
        <w:t>lə</w:t>
        <w:softHyphen/>
        <w:t>rə, həm</w:t>
        <w:softHyphen/>
        <w:t>çi</w:t>
        <w:softHyphen/>
        <w:t>nin res</w:t>
        <w:softHyphen/>
        <w:t>pub</w:t>
        <w:softHyphen/>
        <w:t>li</w:t>
        <w:softHyphen/>
        <w:t>ka</w:t>
        <w:softHyphen/>
        <w:t>nın so</w:t>
        <w:softHyphen/>
        <w:t>si</w:t>
        <w:softHyphen/>
        <w:t>al-iq</w:t>
        <w:softHyphen/>
        <w:t>ti</w:t>
        <w:softHyphen/>
        <w:t>sa</w:t>
        <w:softHyphen/>
        <w:t>di prob</w:t>
        <w:softHyphen/>
        <w:t>lem</w:t>
        <w:softHyphen/>
        <w:t>lə</w:t>
        <w:softHyphen/>
        <w:t>ri</w:t>
        <w:softHyphen/>
        <w:t>nə, de</w:t>
        <w:softHyphen/>
        <w:t>kabr</w:t>
        <w:softHyphen/>
        <w:t>da  ma</w:t>
        <w:softHyphen/>
        <w:t>liy</w:t>
        <w:softHyphen/>
        <w:t>yə sis</w:t>
        <w:softHyphen/>
        <w:t>te</w:t>
        <w:softHyphen/>
        <w:t>min</w:t>
        <w:softHyphen/>
        <w:t>də və əha</w:t>
        <w:softHyphen/>
        <w:t>li</w:t>
        <w:softHyphen/>
        <w:t>nin ta</w:t>
        <w:softHyphen/>
        <w:t>xıl məh</w:t>
        <w:softHyphen/>
        <w:t>sul</w:t>
        <w:softHyphen/>
        <w:t>la</w:t>
        <w:softHyphen/>
        <w:t>rı ilə təc</w:t>
        <w:softHyphen/>
        <w:t>hi</w:t>
        <w:softHyphen/>
        <w:t>za</w:t>
        <w:softHyphen/>
        <w:t>tın</w:t>
        <w:softHyphen/>
        <w:t>da olan cid</w:t>
        <w:softHyphen/>
        <w:t>di nöq</w:t>
        <w:softHyphen/>
        <w:t>san</w:t>
        <w:softHyphen/>
        <w:t>la</w:t>
        <w:softHyphen/>
        <w:t>rın ara</w:t>
        <w:softHyphen/>
        <w:t>dan qal</w:t>
        <w:softHyphen/>
        <w:t>dı</w:t>
        <w:softHyphen/>
        <w:t>rıl</w:t>
        <w:softHyphen/>
        <w:t>ma</w:t>
        <w:softHyphen/>
        <w:t>sı</w:t>
        <w:softHyphen/>
        <w:t>na həsr olun</w:t>
        <w:softHyphen/>
        <w:t>muş ümum</w:t>
        <w:softHyphen/>
        <w:t>res</w:t>
        <w:softHyphen/>
        <w:t>pub</w:t>
        <w:softHyphen/>
        <w:t>li</w:t>
        <w:softHyphen/>
        <w:t>ka mü</w:t>
        <w:softHyphen/>
        <w:t>şa</w:t>
        <w:softHyphen/>
        <w:t>vi</w:t>
        <w:softHyphen/>
        <w:t>rə</w:t>
        <w:softHyphen/>
        <w:t>lə</w:t>
        <w:softHyphen/>
        <w:t>rin</w:t>
        <w:softHyphen/>
        <w:t>də çı</w:t>
        <w:softHyphen/>
        <w:t>xış</w:t>
        <w:softHyphen/>
        <w:t>lar et</w:t>
        <w:softHyphen/>
        <w:t>miş</w:t>
        <w:softHyphen/>
        <w:t>dür. Hey</w:t>
        <w:softHyphen/>
        <w:t xml:space="preserve">dər </w:t>
      </w:r>
      <w:r>
        <w:rPr>
          <w:rFonts w:cs="Times New Roman" w:ascii="Times New Roman" w:hAnsi="Times New Roman"/>
          <w:sz w:val="26"/>
          <w:szCs w:val="26"/>
          <w:lang w:val="az-Latn-AZ"/>
        </w:rPr>
        <w:t>Əli</w:t>
        <w:softHyphen/>
        <w:t>yevin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 xml:space="preserve"> AR Pre</w:t>
        <w:softHyphen/>
        <w:t>zi</w:t>
        <w:softHyphen/>
        <w:t>den</w:t>
        <w:softHyphen/>
        <w:t>ti</w:t>
        <w:softHyphen/>
        <w:t>nin və</w:t>
        <w:softHyphen/>
        <w:t>zi</w:t>
        <w:softHyphen/>
        <w:t>fə</w:t>
        <w:softHyphen/>
        <w:t>lə</w:t>
        <w:softHyphen/>
        <w:t>ri</w:t>
        <w:softHyphen/>
        <w:t>ni ic</w:t>
        <w:softHyphen/>
        <w:t>ra et</w:t>
        <w:softHyphen/>
        <w:t>di</w:t>
        <w:softHyphen/>
        <w:t>yi döv</w:t>
        <w:softHyphen/>
        <w:t>rün və pre</w:t>
        <w:softHyphen/>
        <w:t>zi</w:t>
        <w:softHyphen/>
        <w:t>dent fəa</w:t>
        <w:softHyphen/>
        <w:t>liy</w:t>
        <w:softHyphen/>
        <w:t>yə</w:t>
        <w:softHyphen/>
        <w:t>ti</w:t>
        <w:softHyphen/>
        <w:t>nin ilk təd</w:t>
        <w:softHyphen/>
        <w:t>bir</w:t>
        <w:softHyphen/>
        <w:t>lə</w:t>
        <w:softHyphen/>
        <w:t>ri</w:t>
        <w:softHyphen/>
        <w:t>nin so</w:t>
        <w:softHyphen/>
        <w:t>nun</w:t>
        <w:softHyphen/>
        <w:t>cu ayı</w:t>
        <w:softHyphen/>
        <w:t>na dü</w:t>
        <w:softHyphen/>
        <w:t>şən his</w:t>
        <w:softHyphen/>
        <w:t>sə</w:t>
        <w:softHyphen/>
        <w:t>si də döv</w:t>
        <w:softHyphen/>
        <w:t>lə</w:t>
        <w:softHyphen/>
        <w:t>timz və xal</w:t>
        <w:softHyphen/>
        <w:t>qı</w:t>
        <w:softHyphen/>
        <w:t>mız üçün əla</w:t>
        <w:softHyphen/>
        <w:t>mət</w:t>
        <w:softHyphen/>
        <w:t>dar ha</w:t>
        <w:softHyphen/>
        <w:t>di</w:t>
        <w:softHyphen/>
        <w:t>sə</w:t>
        <w:softHyphen/>
        <w:t>lə</w:t>
        <w:softHyphen/>
        <w:t>ri əks et</w:t>
        <w:softHyphen/>
        <w:t>di</w:t>
        <w:softHyphen/>
        <w:t>rir. Be</w:t>
        <w:softHyphen/>
        <w:t>lə ki, heç nə</w:t>
        <w:softHyphen/>
        <w:t>yi, heç ki</w:t>
        <w:softHyphen/>
        <w:t>mi unut</w:t>
        <w:softHyphen/>
        <w:t>ma</w:t>
        <w:softHyphen/>
        <w:t>yan Ulu Öndər de</w:t>
        <w:softHyphen/>
        <w:t>kabr ayın</w:t>
        <w:softHyphen/>
        <w:t>da cəb</w:t>
        <w:softHyphen/>
        <w:t>hə</w:t>
        <w:softHyphen/>
        <w:t>ya</w:t>
        <w:softHyphen/>
        <w:t>nı böl</w:t>
        <w:softHyphen/>
        <w:t>gə</w:t>
        <w:softHyphen/>
        <w:t>lə</w:t>
        <w:softHyphen/>
        <w:t>rə, o cüm</w:t>
        <w:softHyphen/>
        <w:t>lə</w:t>
        <w:softHyphen/>
        <w:t>dən Gən</w:t>
        <w:softHyphen/>
        <w:t>cə şə</w:t>
        <w:softHyphen/>
        <w:t>hə</w:t>
        <w:softHyphen/>
        <w:t>ri</w:t>
        <w:softHyphen/>
        <w:t>nə sə</w:t>
        <w:softHyphen/>
        <w:t>fər edə</w:t>
        <w:softHyphen/>
        <w:t>rək xalq</w:t>
        <w:softHyphen/>
        <w:t>la tə</w:t>
        <w:softHyphen/>
        <w:t>mas</w:t>
        <w:softHyphen/>
        <w:t>da ol</w:t>
        <w:softHyphen/>
        <w:t>muş</w:t>
        <w:softHyphen/>
        <w:t>dur. Hey</w:t>
        <w:softHyphen/>
        <w:t xml:space="preserve">dər 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Əliyevin 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dün</w:t>
        <w:softHyphen/>
        <w:t>ya şöh</w:t>
        <w:softHyphen/>
        <w:t>rət</w:t>
        <w:softHyphen/>
        <w:t>li Azər</w:t>
        <w:softHyphen/>
        <w:t>bay</w:t>
        <w:softHyphen/>
        <w:t>can rəs</w:t>
        <w:softHyphen/>
        <w:t>sa</w:t>
        <w:softHyphen/>
        <w:t>mı Ta</w:t>
        <w:softHyphen/>
        <w:t>hir Sa</w:t>
        <w:softHyphen/>
        <w:t>la</w:t>
        <w:softHyphen/>
        <w:t>hov</w:t>
        <w:softHyphen/>
        <w:t>la ta</w:t>
        <w:softHyphen/>
        <w:t>ri</w:t>
        <w:softHyphen/>
        <w:t>xi gö</w:t>
        <w:softHyphen/>
        <w:t>rü</w:t>
        <w:softHyphen/>
        <w:t xml:space="preserve">şü də 1993-cü 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lang w:val="az-Latn-AZ"/>
        </w:rPr>
        <w:t>ilin son gün</w:t>
        <w:softHyphen/>
        <w:t>lə</w:t>
        <w:softHyphen/>
        <w:t>ri</w:t>
        <w:softHyphen/>
        <w:t>nə tə</w:t>
        <w:softHyphen/>
        <w:t>sa</w:t>
        <w:softHyphen/>
        <w:t>düf edir. Hə</w:t>
        <w:softHyphen/>
        <w:t>min gün</w:t>
        <w:softHyphen/>
        <w:t>lər</w:t>
        <w:softHyphen/>
        <w:t>də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Hey</w:t>
        <w:softHyphen/>
        <w:t>dər Əli</w:t>
        <w:softHyphen/>
        <w:t>yev Fran</w:t>
        <w:softHyphen/>
        <w:t>sa</w:t>
        <w:softHyphen/>
        <w:t>ya rəs</w:t>
        <w:softHyphen/>
        <w:t>mi sə</w:t>
        <w:softHyphen/>
        <w:t>fə</w:t>
        <w:softHyphen/>
        <w:t>rə get</w:t>
        <w:softHyphen/>
        <w:t>miş, sə</w:t>
        <w:softHyphen/>
        <w:t>fər za</w:t>
        <w:softHyphen/>
        <w:t>ma</w:t>
        <w:softHyphen/>
        <w:t>nı mət</w:t>
        <w:softHyphen/>
        <w:t>bu</w:t>
        <w:softHyphen/>
        <w:t>at konf</w:t>
        <w:softHyphen/>
        <w:t>ran</w:t>
        <w:softHyphen/>
        <w:t>sın</w:t>
        <w:softHyphen/>
        <w:t>da bə</w:t>
        <w:softHyphen/>
        <w:t>ya</w:t>
        <w:softHyphen/>
        <w:t>nat ver</w:t>
        <w:softHyphen/>
        <w:t>miş</w:t>
        <w:softHyphen/>
        <w:t>dir. Hey</w:t>
        <w:softHyphen/>
        <w:t>dər  Əliyevin MDB Döv</w:t>
        <w:softHyphen/>
        <w:t>lət baş</w:t>
        <w:softHyphen/>
        <w:t>çı</w:t>
        <w:softHyphen/>
        <w:t>la</w:t>
        <w:softHyphen/>
        <w:t>rı Şu</w:t>
        <w:softHyphen/>
        <w:t>ra</w:t>
        <w:softHyphen/>
        <w:t>sı</w:t>
        <w:softHyphen/>
        <w:t>nın konf</w:t>
        <w:softHyphen/>
        <w:t>ran</w:t>
        <w:softHyphen/>
        <w:t>sın</w:t>
        <w:softHyphen/>
        <w:t>da bə</w:t>
        <w:softHyphen/>
        <w:t>ya</w:t>
        <w:softHyphen/>
        <w:t>nat</w:t>
        <w:softHyphen/>
        <w:t>la çı</w:t>
        <w:softHyphen/>
        <w:t>xış et</w:t>
        <w:softHyphen/>
        <w:t>mə</w:t>
        <w:softHyphen/>
        <w:t>si də ilin son gün</w:t>
        <w:softHyphen/>
        <w:t>lə</w:t>
        <w:softHyphen/>
        <w:t>ri</w:t>
        <w:softHyphen/>
        <w:t>nə tə</w:t>
        <w:softHyphen/>
        <w:t>sa</w:t>
        <w:softHyphen/>
        <w:t>düf edir. Həm</w:t>
        <w:softHyphen/>
        <w:t>çi</w:t>
        <w:softHyphen/>
        <w:t>nin Ulu Öndər AMEA-nın  pre</w:t>
        <w:softHyphen/>
        <w:t>zi</w:t>
        <w:softHyphen/>
        <w:t>den</w:t>
        <w:softHyphen/>
        <w:t>ti aka</w:t>
        <w:softHyphen/>
        <w:t>de</w:t>
        <w:softHyphen/>
        <w:t>mik El</w:t>
        <w:softHyphen/>
        <w:t>dar Sa</w:t>
        <w:softHyphen/>
        <w:t>la</w:t>
        <w:softHyphen/>
        <w:t>ye</w:t>
        <w:softHyphen/>
        <w:t>və, vit</w:t>
        <w:softHyphen/>
        <w:t>se-pre</w:t>
        <w:softHyphen/>
        <w:t>zi</w:t>
        <w:softHyphen/>
        <w:t>dent aka</w:t>
        <w:softHyphen/>
        <w:t>de</w:t>
        <w:softHyphen/>
        <w:t>mik Zi</w:t>
        <w:softHyphen/>
        <w:t>ya Bün</w:t>
        <w:softHyphen/>
        <w:t>ya</w:t>
        <w:softHyphen/>
        <w:t>do</w:t>
        <w:softHyphen/>
        <w:t>va təb</w:t>
        <w:softHyphen/>
        <w:t>rik mək</w:t>
        <w:softHyphen/>
        <w:t>tub</w:t>
        <w:softHyphen/>
        <w:t>la</w:t>
        <w:softHyphen/>
        <w:t>rı göndər</w:t>
        <w:softHyphen/>
        <w:t>miş, Azər</w:t>
        <w:softHyphen/>
        <w:t>bay</w:t>
        <w:softHyphen/>
        <w:t>ca</w:t>
        <w:softHyphen/>
        <w:t>nın Mil</w:t>
        <w:softHyphen/>
        <w:t>li qəh</w:t>
        <w:softHyphen/>
        <w:t>rə</w:t>
        <w:softHyphen/>
        <w:t>man</w:t>
        <w:softHyphen/>
        <w:t>la</w:t>
        <w:softHyphen/>
        <w:t>rı və və</w:t>
        <w:softHyphen/>
        <w:t>tə</w:t>
        <w:softHyphen/>
        <w:t>ni</w:t>
        <w:softHyphen/>
        <w:t>mi</w:t>
        <w:softHyphen/>
        <w:t>zin azad</w:t>
        <w:softHyphen/>
        <w:t>lı</w:t>
        <w:softHyphen/>
        <w:t>ğı uğ</w:t>
        <w:softHyphen/>
        <w:t>run</w:t>
        <w:softHyphen/>
        <w:t>da hə</w:t>
        <w:softHyphen/>
        <w:t>lak ol</w:t>
        <w:softHyphen/>
        <w:t>muş şə</w:t>
        <w:softHyphen/>
        <w:t>hid</w:t>
        <w:softHyphen/>
        <w:t>lə</w:t>
        <w:softHyphen/>
        <w:t>rin ailə üzv</w:t>
        <w:softHyphen/>
        <w:t>lə</w:t>
        <w:softHyphen/>
        <w:t>ri ilə gö</w:t>
        <w:softHyphen/>
        <w:t>rüş</w:t>
        <w:softHyphen/>
        <w:t>müş. 31 de</w:t>
        <w:softHyphen/>
        <w:t>kabr</w:t>
        <w:softHyphen/>
        <w:t>da xal</w:t>
        <w:softHyphen/>
        <w:t>qa Ye</w:t>
        <w:softHyphen/>
        <w:t>ni il Mü</w:t>
        <w:softHyphen/>
        <w:t>ra</w:t>
        <w:softHyphen/>
        <w:t>ciə</w:t>
        <w:softHyphen/>
        <w:t>ti ün</w:t>
        <w:softHyphen/>
        <w:t>van</w:t>
        <w:softHyphen/>
        <w:t>la</w:t>
        <w:softHyphen/>
        <w:t>mış</w:t>
        <w:softHyphen/>
        <w:t>dır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lang w:val="az-Latn-AZ"/>
        </w:rPr>
        <w:t>Gö</w:t>
        <w:softHyphen/>
        <w:t>rün</w:t>
        <w:softHyphen/>
        <w:t>dü</w:t>
        <w:softHyphen/>
        <w:t>yü ki</w:t>
        <w:softHyphen/>
        <w:t>mi Ulu Öndər hər ilin hər ayı</w:t>
        <w:softHyphen/>
        <w:t>nı, hər gü</w:t>
        <w:softHyphen/>
        <w:t>nü</w:t>
        <w:softHyphen/>
        <w:t>nü, hər saa</w:t>
        <w:softHyphen/>
        <w:t>tı</w:t>
        <w:softHyphen/>
        <w:t>nı müs</w:t>
        <w:softHyphen/>
        <w:t>tə</w:t>
        <w:softHyphen/>
        <w:t>qil Azər</w:t>
        <w:softHyphen/>
        <w:t>bay</w:t>
        <w:softHyphen/>
        <w:t>can döv</w:t>
        <w:softHyphen/>
        <w:t>lə</w:t>
        <w:softHyphen/>
        <w:t>ti</w:t>
        <w:softHyphen/>
        <w:t>nin qüd</w:t>
        <w:softHyphen/>
        <w:t>rət</w:t>
        <w:softHyphen/>
        <w:t>lən</w:t>
        <w:softHyphen/>
        <w:t>mə</w:t>
        <w:softHyphen/>
        <w:t>si məq</w:t>
        <w:softHyphen/>
        <w:t>səd və mə</w:t>
        <w:softHyphen/>
        <w:t>ra</w:t>
        <w:softHyphen/>
        <w:t>mı</w:t>
        <w:softHyphen/>
        <w:t>na həsr et</w:t>
        <w:softHyphen/>
        <w:t>miş və bu fəa</w:t>
        <w:softHyphen/>
        <w:t>liy</w:t>
        <w:softHyphen/>
        <w:t>yət tem</w:t>
        <w:softHyphen/>
        <w:t>pi onun si</w:t>
        <w:softHyphen/>
        <w:t>ya</w:t>
        <w:softHyphen/>
        <w:t>si ha</w:t>
        <w:softHyphen/>
        <w:t>ki</w:t>
        <w:softHyphen/>
        <w:t>miyyt</w:t>
        <w:softHyphen/>
        <w:t>də ol</w:t>
        <w:softHyphen/>
        <w:t>du</w:t>
        <w:softHyphen/>
        <w:t>ğu 10 il</w:t>
        <w:softHyphen/>
        <w:t>lik heç də qı</w:t>
        <w:softHyphen/>
        <w:t>sa ol</w:t>
        <w:softHyphen/>
        <w:t>ma</w:t>
        <w:softHyphen/>
        <w:t>yan mər</w:t>
        <w:softHyphen/>
        <w:t>hə</w:t>
        <w:softHyphen/>
        <w:t>lə</w:t>
        <w:softHyphen/>
        <w:t>də nə</w:t>
        <w:softHyphen/>
        <w:t>in</w:t>
        <w:softHyphen/>
        <w:t>ki zə</w:t>
        <w:softHyphen/>
        <w:t>if</w:t>
        <w:softHyphen/>
        <w:t>lə</w:t>
        <w:softHyphen/>
        <w:t>miş, azal</w:t>
        <w:softHyphen/>
        <w:t>mış, ək</w:t>
        <w:softHyphen/>
        <w:t>si</w:t>
        <w:softHyphen/>
        <w:t>nə da</w:t>
        <w:softHyphen/>
        <w:t>ha da güc</w:t>
        <w:softHyphen/>
        <w:t>lən</w:t>
        <w:softHyphen/>
        <w:t>miş, məz</w:t>
        <w:softHyphen/>
        <w:t>mun və ma</w:t>
        <w:softHyphen/>
        <w:t>hiy</w:t>
        <w:softHyphen/>
        <w:t>yət eti</w:t>
        <w:softHyphen/>
        <w:t>ba</w:t>
        <w:softHyphen/>
        <w:t>ri</w:t>
        <w:softHyphen/>
        <w:t>lə hət</w:t>
        <w:softHyphen/>
        <w:t>ta dün</w:t>
        <w:softHyphen/>
        <w:t>ya</w:t>
        <w:softHyphen/>
        <w:t>nın ən qa</w:t>
        <w:softHyphen/>
        <w:t>baq</w:t>
        <w:softHyphen/>
        <w:t>cıl döv</w:t>
        <w:softHyphen/>
        <w:t>lət</w:t>
        <w:softHyphen/>
        <w:t>lə</w:t>
        <w:softHyphen/>
        <w:t>ri</w:t>
        <w:softHyphen/>
        <w:t>nin li</w:t>
        <w:softHyphen/>
        <w:t>der</w:t>
        <w:softHyphen/>
        <w:t>lə</w:t>
        <w:softHyphen/>
        <w:t>ri</w:t>
        <w:softHyphen/>
        <w:t>nin iş plan</w:t>
        <w:softHyphen/>
        <w:t>la</w:t>
        <w:softHyphen/>
        <w:t>rı</w:t>
        <w:softHyphen/>
        <w:t>nı də</w:t>
        <w:softHyphen/>
        <w:t>fə</w:t>
        <w:softHyphen/>
        <w:t>lər</w:t>
        <w:softHyphen/>
        <w:t>lə üs</w:t>
        <w:softHyphen/>
        <w:t>tə</w:t>
        <w:softHyphen/>
        <w:t>lə</w:t>
        <w:softHyphen/>
        <w:t>miş</w:t>
        <w:softHyphen/>
        <w:t>dir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yevin ta</w:t>
        <w:softHyphen/>
        <w:t>ri</w:t>
        <w:softHyphen/>
        <w:t>xi əhə</w:t>
        <w:softHyphen/>
        <w:t>miy</w:t>
        <w:softHyphen/>
        <w:t>yət kəsb edən bu mü</w:t>
        <w:softHyphen/>
        <w:t>hüm si</w:t>
        <w:softHyphen/>
        <w:t>ya</w:t>
        <w:softHyphen/>
        <w:t>si proq</w:t>
        <w:softHyphen/>
        <w:t>ra</w:t>
        <w:softHyphen/>
        <w:t>mın</w:t>
        <w:softHyphen/>
        <w:t>da əl</w:t>
        <w:softHyphen/>
        <w:t>bət</w:t>
        <w:softHyphen/>
        <w:t>tə ki, Neft siyasəti ön</w:t>
        <w:softHyphen/>
        <w:t>də da</w:t>
        <w:softHyphen/>
        <w:t>ya</w:t>
        <w:softHyphen/>
        <w:t>nır. Be</w:t>
        <w:softHyphen/>
        <w:t>lə ki, 1994-cü il</w:t>
        <w:softHyphen/>
        <w:t>də, Əs</w:t>
        <w:softHyphen/>
        <w:t>rin Mü</w:t>
        <w:softHyphen/>
        <w:t>qa</w:t>
        <w:softHyphen/>
        <w:t>vi</w:t>
        <w:softHyphen/>
        <w:t>lə</w:t>
        <w:softHyphen/>
        <w:t>si ilə baş</w:t>
        <w:softHyphen/>
        <w:t>la</w:t>
        <w:softHyphen/>
        <w:t>yan ta</w:t>
        <w:softHyphen/>
        <w:t>rix</w:t>
        <w:softHyphen/>
        <w:t>yük</w:t>
        <w:softHyphen/>
        <w:t>lü iş</w:t>
        <w:softHyphen/>
        <w:t>lə</w:t>
        <w:softHyphen/>
        <w:t>rin da</w:t>
        <w:softHyphen/>
        <w:t>va</w:t>
        <w:softHyphen/>
        <w:t>mın</w:t>
        <w:softHyphen/>
        <w:t>da -1999-cu ilin no</w:t>
        <w:softHyphen/>
        <w:t>yab</w:t>
        <w:softHyphen/>
        <w:t>rın</w:t>
        <w:softHyphen/>
        <w:t>da İs</w:t>
        <w:softHyphen/>
        <w:t>tan</w:t>
        <w:softHyphen/>
        <w:t>bul</w:t>
        <w:softHyphen/>
        <w:t>da ATƏT-in sam</w:t>
        <w:softHyphen/>
        <w:t>mi</w:t>
        <w:softHyphen/>
        <w:t>tin</w:t>
        <w:softHyphen/>
        <w:t>də ABŞ, Tür</w:t>
        <w:softHyphen/>
        <w:t>ki</w:t>
        <w:softHyphen/>
        <w:t>yə, Azər</w:t>
        <w:softHyphen/>
        <w:t>bay</w:t>
        <w:softHyphen/>
        <w:t>can, Gür</w:t>
        <w:softHyphen/>
        <w:t>cüs</w:t>
        <w:softHyphen/>
        <w:t>tan, Türk</w:t>
        <w:softHyphen/>
        <w:t>mə</w:t>
        <w:softHyphen/>
        <w:t>nis</w:t>
        <w:softHyphen/>
        <w:t>tan, Qa</w:t>
        <w:softHyphen/>
        <w:t>za</w:t>
        <w:softHyphen/>
        <w:t>xıs</w:t>
        <w:softHyphen/>
        <w:t>tan rəh</w:t>
        <w:softHyphen/>
        <w:t>bər</w:t>
        <w:softHyphen/>
        <w:t>lə</w:t>
        <w:softHyphen/>
        <w:t>ri Ba</w:t>
        <w:softHyphen/>
        <w:t>ki-Cey</w:t>
        <w:softHyphen/>
        <w:t>han neft kə</w:t>
        <w:softHyphen/>
        <w:t>mə</w:t>
        <w:softHyphen/>
        <w:t>ri</w:t>
        <w:softHyphen/>
        <w:t>nin ya</w:t>
        <w:softHyphen/>
        <w:t>ra</w:t>
        <w:softHyphen/>
        <w:t>dıl</w:t>
        <w:softHyphen/>
        <w:t>ma</w:t>
        <w:softHyphen/>
        <w:t>sı</w:t>
        <w:softHyphen/>
        <w:t>na dəs</w:t>
        <w:softHyphen/>
        <w:t>tək im</w:t>
        <w:softHyphen/>
        <w:t>za</w:t>
        <w:softHyphen/>
        <w:t>la</w:t>
        <w:softHyphen/>
        <w:t>rı</w:t>
        <w:softHyphen/>
        <w:t>nı at</w:t>
        <w:softHyphen/>
        <w:t>dı</w:t>
        <w:softHyphen/>
        <w:t>lar. La</w:t>
        <w:softHyphen/>
        <w:t>kin son</w:t>
        <w:softHyphen/>
        <w:t>ra</w:t>
        <w:softHyphen/>
        <w:t>dan 3 döv</w:t>
        <w:softHyphen/>
        <w:t>lət bu la</w:t>
        <w:softHyphen/>
        <w:t>yi</w:t>
        <w:softHyphen/>
        <w:t>hə</w:t>
        <w:softHyphen/>
        <w:t>nin ya</w:t>
        <w:softHyphen/>
        <w:t>ra</w:t>
        <w:softHyphen/>
        <w:t>dıl</w:t>
        <w:softHyphen/>
        <w:t>ma</w:t>
        <w:softHyphen/>
        <w:t>sın</w:t>
        <w:softHyphen/>
        <w:t>da so</w:t>
        <w:softHyphen/>
        <w:t>na qə</w:t>
        <w:softHyphen/>
        <w:t>dər tə</w:t>
        <w:softHyphen/>
        <w:t>şəb</w:t>
        <w:softHyphen/>
        <w:t>büs</w:t>
        <w:softHyphen/>
        <w:t>çü ola</w:t>
        <w:softHyphen/>
        <w:t>raq qal</w:t>
        <w:softHyphen/>
        <w:t>dı. Əs</w:t>
        <w:softHyphen/>
        <w:t>lin</w:t>
        <w:softHyphen/>
        <w:t>də hə</w:t>
        <w:softHyphen/>
        <w:t>min la</w:t>
        <w:softHyphen/>
        <w:t>yi</w:t>
        <w:softHyphen/>
        <w:t>hə</w:t>
        <w:softHyphen/>
        <w:t>yə qə</w:t>
        <w:softHyphen/>
        <w:t>dər möv</w:t>
        <w:softHyphen/>
        <w:t>cud olan Sup</w:t>
        <w:softHyphen/>
        <w:t>sa və No</w:t>
        <w:softHyphen/>
        <w:t>vo</w:t>
        <w:softHyphen/>
        <w:t>ros</w:t>
        <w:softHyphen/>
        <w:t>siysk kə</w:t>
        <w:softHyphen/>
        <w:t>mər</w:t>
        <w:softHyphen/>
        <w:t>lə</w:t>
        <w:softHyphen/>
        <w:t>ri</w:t>
        <w:softHyphen/>
        <w:t>nin çə</w:t>
        <w:softHyphen/>
        <w:t>ki</w:t>
        <w:softHyphen/>
        <w:t>li</w:t>
        <w:softHyphen/>
        <w:t>şi</w:t>
        <w:softHyphen/>
        <w:t>nə də bir</w:t>
        <w:softHyphen/>
        <w:t>ba</w:t>
        <w:softHyphen/>
        <w:t>şa Hey</w:t>
        <w:softHyphen/>
        <w:t>dər Əli</w:t>
        <w:softHyphen/>
        <w:t>yev tə</w:t>
        <w:softHyphen/>
        <w:t>mi</w:t>
        <w:softHyphen/>
        <w:t>nat ver</w:t>
        <w:softHyphen/>
        <w:t>miş, bu la</w:t>
        <w:softHyphen/>
        <w:t>yi</w:t>
        <w:softHyphen/>
        <w:t>hə</w:t>
        <w:softHyphen/>
        <w:t>lər məhz onun sa</w:t>
        <w:softHyphen/>
        <w:t>yə</w:t>
        <w:softHyphen/>
        <w:t>sin</w:t>
        <w:softHyphen/>
        <w:t>də baş tut</w:t>
        <w:softHyphen/>
        <w:t>muş</w:t>
        <w:softHyphen/>
        <w:t>du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Ümu</w:t>
        <w:softHyphen/>
        <w:t>miy</w:t>
        <w:softHyphen/>
        <w:t>yət</w:t>
        <w:softHyphen/>
        <w:t>lə, Hey</w:t>
        <w:softHyphen/>
        <w:t>dər Əliyevin neft siyasəti onun Azər</w:t>
        <w:softHyphen/>
        <w:t>bay</w:t>
        <w:softHyphen/>
        <w:t>ca</w:t>
        <w:softHyphen/>
        <w:t>na rəh</w:t>
        <w:softHyphen/>
        <w:t>bər</w:t>
        <w:softHyphen/>
        <w:t>lik et</w:t>
        <w:softHyphen/>
        <w:t>di</w:t>
        <w:softHyphen/>
        <w:t>yi 70-ci il</w:t>
        <w:softHyphen/>
        <w:t>lər</w:t>
        <w:softHyphen/>
        <w:t>dən sis</w:t>
        <w:softHyphen/>
        <w:t>tem</w:t>
        <w:softHyphen/>
        <w:t>ləş</w:t>
        <w:softHyphen/>
        <w:t>miş</w:t>
        <w:softHyphen/>
        <w:t>di. Be</w:t>
        <w:softHyphen/>
        <w:t>lə ki, Ulu Öndər hə</w:t>
        <w:softHyphen/>
        <w:t>lə so</w:t>
        <w:softHyphen/>
        <w:t>vet ida</w:t>
        <w:softHyphen/>
        <w:t>rə</w:t>
        <w:softHyphen/>
        <w:t>çi</w:t>
        <w:softHyphen/>
        <w:t>li</w:t>
        <w:softHyphen/>
        <w:t>yi za</w:t>
        <w:softHyphen/>
        <w:t>ma</w:t>
        <w:softHyphen/>
        <w:t>nın</w:t>
        <w:softHyphen/>
        <w:t>da öz öl</w:t>
        <w:softHyphen/>
        <w:t>kə</w:t>
        <w:softHyphen/>
        <w:t>si</w:t>
        <w:softHyphen/>
        <w:t>nin, xal</w:t>
        <w:softHyphen/>
        <w:t>qı</w:t>
        <w:softHyphen/>
        <w:t>nın ta</w:t>
        <w:softHyphen/>
        <w:t>le</w:t>
        <w:softHyphen/>
        <w:t>yi</w:t>
        <w:softHyphen/>
        <w:t>ni dü</w:t>
        <w:softHyphen/>
        <w:t>şü</w:t>
        <w:softHyphen/>
        <w:t>nə</w:t>
        <w:softHyphen/>
        <w:t>rək də</w:t>
        <w:softHyphen/>
        <w:t>niz</w:t>
        <w:softHyphen/>
        <w:t>də Də</w:t>
        <w:softHyphen/>
        <w:t>rin Özül</w:t>
        <w:softHyphen/>
        <w:t>lər Za</w:t>
        <w:softHyphen/>
        <w:t>vo</w:t>
        <w:softHyphen/>
        <w:t>du</w:t>
        <w:softHyphen/>
        <w:t>nun məhz Azər</w:t>
        <w:softHyphen/>
        <w:t>bay</w:t>
        <w:softHyphen/>
        <w:t>can</w:t>
        <w:softHyphen/>
        <w:t>da ya</w:t>
        <w:softHyphen/>
        <w:t>ra</w:t>
        <w:softHyphen/>
        <w:t>dıl</w:t>
        <w:softHyphen/>
        <w:t>ma</w:t>
        <w:softHyphen/>
        <w:t>sı</w:t>
        <w:softHyphen/>
        <w:t>na na</w:t>
        <w:softHyphen/>
        <w:t>il ol</w:t>
        <w:softHyphen/>
        <w:t>muş</w:t>
        <w:softHyphen/>
        <w:t>du. Hal</w:t>
        <w:softHyphen/>
        <w:t>bu ki, Ru</w:t>
        <w:softHyphen/>
        <w:t>si</w:t>
        <w:softHyphen/>
        <w:t>ya bu za</w:t>
        <w:softHyphen/>
        <w:t>vo</w:t>
        <w:softHyphen/>
        <w:t>du Həş</w:t>
        <w:softHyphen/>
        <w:t>tər</w:t>
        <w:softHyphen/>
        <w:t>xan vi</w:t>
        <w:softHyphen/>
        <w:t>la</w:t>
        <w:softHyphen/>
        <w:t>yə</w:t>
        <w:softHyphen/>
        <w:t>tin</w:t>
        <w:softHyphen/>
        <w:t>də qur</w:t>
        <w:softHyphen/>
        <w:t>maq niy</w:t>
        <w:softHyphen/>
        <w:t>yə</w:t>
        <w:softHyphen/>
        <w:t>tin</w:t>
        <w:softHyphen/>
        <w:t>də idi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Ma</w:t>
        <w:softHyphen/>
        <w:t>raq çə</w:t>
        <w:softHyphen/>
        <w:t>kən bir fak</w:t>
        <w:softHyphen/>
        <w:t>tı da diq</w:t>
        <w:softHyphen/>
        <w:t>qə</w:t>
        <w:softHyphen/>
        <w:t>tə çat</w:t>
        <w:softHyphen/>
        <w:t>dır</w:t>
        <w:softHyphen/>
        <w:t>maq ye</w:t>
        <w:softHyphen/>
        <w:t>ri</w:t>
        <w:softHyphen/>
        <w:t>nə dü</w:t>
        <w:softHyphen/>
        <w:t>şər. Be</w:t>
        <w:softHyphen/>
        <w:t>lə ki,  bu gün re</w:t>
        <w:softHyphen/>
        <w:t>gio</w:t>
        <w:softHyphen/>
        <w:t>nu</w:t>
        <w:softHyphen/>
        <w:t>muz üçün cidd</w:t>
        <w:softHyphen/>
        <w:t>di təh</w:t>
        <w:softHyphen/>
        <w:t>lü</w:t>
        <w:softHyphen/>
        <w:t>kə olan Er</w:t>
        <w:softHyphen/>
        <w:t>mə</w:t>
        <w:softHyphen/>
        <w:t>nis</w:t>
        <w:softHyphen/>
        <w:t>ta</w:t>
        <w:softHyphen/>
        <w:t>nın Met</w:t>
        <w:softHyphen/>
        <w:t>sa</w:t>
        <w:softHyphen/>
        <w:t>mor  atom elekt</w:t>
        <w:softHyphen/>
        <w:t>rik stan</w:t>
        <w:softHyphen/>
        <w:t>si</w:t>
        <w:softHyphen/>
        <w:t>ya</w:t>
        <w:softHyphen/>
        <w:t>sı</w:t>
        <w:softHyphen/>
        <w:t>nı SSRİ ha</w:t>
        <w:softHyphen/>
        <w:t>ki</w:t>
        <w:softHyphen/>
        <w:t>miy</w:t>
        <w:softHyphen/>
        <w:t>yə</w:t>
        <w:softHyphen/>
        <w:t>ti bi</w:t>
        <w:softHyphen/>
        <w:t>zim Nə</w:t>
        <w:softHyphen/>
        <w:t>va</w:t>
        <w:softHyphen/>
        <w:t>hi ad</w:t>
        <w:softHyphen/>
        <w:t>la</w:t>
        <w:softHyphen/>
        <w:t>nan əra</w:t>
        <w:softHyphen/>
        <w:t>zi</w:t>
        <w:softHyphen/>
        <w:t>miz</w:t>
        <w:softHyphen/>
        <w:t>də ya</w:t>
        <w:softHyphen/>
        <w:t>rat</w:t>
        <w:softHyphen/>
        <w:t>maq is</w:t>
        <w:softHyphen/>
        <w:t>tə</w:t>
        <w:softHyphen/>
        <w:t>dik</w:t>
        <w:softHyphen/>
        <w:t>də Hey</w:t>
        <w:softHyphen/>
        <w:t>dər Əli</w:t>
        <w:softHyphen/>
        <w:t>yev bu</w:t>
        <w:softHyphen/>
        <w:t>na 2 də</w:t>
        <w:softHyphen/>
        <w:t>fə cid</w:t>
        <w:softHyphen/>
        <w:t>di su</w:t>
        <w:softHyphen/>
        <w:t>rət</w:t>
        <w:softHyphen/>
        <w:t>də ma</w:t>
        <w:softHyphen/>
        <w:t>ne ol</w:t>
        <w:softHyphen/>
        <w:t>muş</w:t>
        <w:softHyphen/>
        <w:t>dur. Ha</w:t>
        <w:softHyphen/>
        <w:t>zır</w:t>
        <w:softHyphen/>
        <w:t>da bu çox təh</w:t>
        <w:softHyphen/>
        <w:t>lü</w:t>
        <w:softHyphen/>
        <w:t>kə</w:t>
        <w:softHyphen/>
        <w:t>li, hət</w:t>
        <w:softHyphen/>
        <w:t>ta bağ</w:t>
        <w:softHyphen/>
        <w:t>lan</w:t>
        <w:softHyphen/>
        <w:t>ma</w:t>
        <w:softHyphen/>
        <w:t>sı də</w:t>
        <w:softHyphen/>
        <w:t>fə</w:t>
        <w:softHyphen/>
        <w:t>lər</w:t>
        <w:softHyphen/>
        <w:t>lə tə</w:t>
        <w:softHyphen/>
        <w:t>ləb olu</w:t>
        <w:softHyphen/>
        <w:t>nan Met</w:t>
        <w:softHyphen/>
        <w:t>sa</w:t>
        <w:softHyphen/>
        <w:t>mor stan</w:t>
        <w:softHyphen/>
        <w:t>si</w:t>
        <w:softHyphen/>
        <w:t>ya</w:t>
        <w:softHyphen/>
        <w:t>sı</w:t>
        <w:softHyphen/>
        <w:t>nın biz</w:t>
        <w:softHyphen/>
        <w:t>dən uzaq</w:t>
        <w:softHyphen/>
        <w:t>da, yə</w:t>
        <w:softHyphen/>
        <w:t>ni baş</w:t>
        <w:softHyphen/>
        <w:t>qa bir sa</w:t>
        <w:softHyphen/>
        <w:t>hə</w:t>
        <w:softHyphen/>
        <w:t>də yer</w:t>
        <w:softHyphen/>
        <w:t>ləş</w:t>
        <w:softHyphen/>
        <w:t>mə</w:t>
        <w:softHyphen/>
        <w:t>si bu de</w:t>
        <w:softHyphen/>
        <w:t>dik</w:t>
        <w:softHyphen/>
        <w:t>lə</w:t>
        <w:softHyphen/>
        <w:t>ri</w:t>
        <w:softHyphen/>
        <w:t>mi</w:t>
        <w:softHyphen/>
        <w:t>zə əya</w:t>
        <w:softHyphen/>
        <w:t>ni mi</w:t>
        <w:softHyphen/>
        <w:t>sal ola bi</w:t>
        <w:softHyphen/>
        <w:t xml:space="preserve">lər. 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yevin 1999-cu il</w:t>
        <w:softHyphen/>
        <w:t>də neft siyasəti sa</w:t>
        <w:softHyphen/>
        <w:t>hə</w:t>
        <w:softHyphen/>
        <w:t>sin</w:t>
        <w:softHyphen/>
        <w:t>də hə</w:t>
        <w:softHyphen/>
        <w:t>ya</w:t>
        <w:softHyphen/>
        <w:t>ta ke</w:t>
        <w:softHyphen/>
        <w:t>çir</w:t>
        <w:softHyphen/>
        <w:t>di</w:t>
        <w:softHyphen/>
        <w:t>yi da</w:t>
        <w:softHyphen/>
        <w:t>ha bir əhə</w:t>
        <w:softHyphen/>
        <w:t>miy</w:t>
        <w:softHyphen/>
        <w:t>yət</w:t>
        <w:softHyphen/>
        <w:t>li ha</w:t>
        <w:softHyphen/>
        <w:t>di</w:t>
        <w:softHyphen/>
        <w:t>sə Azər</w:t>
        <w:softHyphen/>
        <w:t>bay</w:t>
        <w:softHyphen/>
        <w:t>can-Neft Fon</w:t>
        <w:softHyphen/>
        <w:t>du</w:t>
        <w:softHyphen/>
        <w:t>nun ya</w:t>
        <w:softHyphen/>
        <w:t>ra</w:t>
        <w:softHyphen/>
        <w:t>dıl</w:t>
        <w:softHyphen/>
        <w:t>ma</w:t>
        <w:softHyphen/>
        <w:t>sı ilə bağ</w:t>
        <w:softHyphen/>
        <w:t>lı</w:t>
        <w:softHyphen/>
        <w:t>dır ki, bu</w:t>
        <w:softHyphen/>
        <w:t>nun</w:t>
        <w:softHyphen/>
        <w:t>la ye</w:t>
        <w:softHyphen/>
        <w:t>ni müs</w:t>
        <w:softHyphen/>
        <w:t>tə</w:t>
        <w:softHyphen/>
        <w:t>qil döv</w:t>
        <w:softHyphen/>
        <w:t>lə</w:t>
        <w:softHyphen/>
        <w:t>tin iq</w:t>
        <w:softHyphen/>
        <w:t>ti</w:t>
        <w:softHyphen/>
        <w:t>sa</w:t>
        <w:softHyphen/>
        <w:t>di bü</w:t>
        <w:softHyphen/>
        <w:t>növ</w:t>
        <w:softHyphen/>
        <w:t>rə</w:t>
        <w:softHyphen/>
        <w:t>si qo</w:t>
        <w:softHyphen/>
        <w:t>yul</w:t>
        <w:softHyphen/>
        <w:t>muş ol</w:t>
        <w:softHyphen/>
        <w:t xml:space="preserve">du. 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Döv</w:t>
        <w:softHyphen/>
        <w:t>lə</w:t>
        <w:softHyphen/>
        <w:t>ti Hey</w:t>
        <w:softHyphen/>
        <w:t>dər Əliyevin mü</w:t>
        <w:softHyphen/>
        <w:t>əl</w:t>
        <w:softHyphen/>
        <w:t>li</w:t>
        <w:softHyphen/>
        <w:t>fi ol</w:t>
        <w:softHyphen/>
        <w:t>du</w:t>
        <w:softHyphen/>
        <w:t>ğu Kons</w:t>
        <w:softHyphen/>
        <w:t>ti</w:t>
        <w:softHyphen/>
        <w:t>tu</w:t>
        <w:softHyphen/>
        <w:t>si</w:t>
        <w:softHyphen/>
        <w:t>ya</w:t>
        <w:softHyphen/>
        <w:t>mız</w:t>
        <w:softHyphen/>
        <w:t>da təs</w:t>
        <w:softHyphen/>
        <w:t>bit olu</w:t>
        <w:softHyphen/>
        <w:t>nan qa</w:t>
        <w:softHyphen/>
        <w:t>nun</w:t>
        <w:softHyphen/>
        <w:t>lar</w:t>
        <w:softHyphen/>
        <w:t>la və onun tü</w:t>
        <w:softHyphen/>
        <w:t>kən</w:t>
        <w:softHyphen/>
        <w:t>məz ener</w:t>
        <w:softHyphen/>
        <w:t>ji</w:t>
        <w:softHyphen/>
        <w:t>si, in</w:t>
        <w:softHyphen/>
        <w:t>tel</w:t>
        <w:softHyphen/>
        <w:t>lek</w:t>
        <w:softHyphen/>
        <w:t>ti, xa</w:t>
        <w:softHyphen/>
        <w:t>riz</w:t>
        <w:softHyphen/>
        <w:t>ma</w:t>
        <w:softHyphen/>
        <w:t>tik gü</w:t>
        <w:softHyphen/>
        <w:t>cü</w:t>
        <w:softHyphen/>
        <w:t>nün sa</w:t>
        <w:softHyphen/>
        <w:t>yə</w:t>
        <w:softHyphen/>
        <w:t>sin</w:t>
        <w:softHyphen/>
        <w:t>də de</w:t>
        <w:softHyphen/>
        <w:t>mək olar ki, hər gün, hər sa</w:t>
        <w:softHyphen/>
        <w:t>at ye</w:t>
        <w:softHyphen/>
        <w:t>ni-ye</w:t>
        <w:softHyphen/>
        <w:t>ni la</w:t>
        <w:softHyphen/>
        <w:t>yi</w:t>
        <w:softHyphen/>
        <w:t>hə</w:t>
        <w:softHyphen/>
        <w:t>lər</w:t>
        <w:softHyphen/>
        <w:t>lə in</w:t>
        <w:softHyphen/>
        <w:t>ki</w:t>
        <w:softHyphen/>
        <w:t>şaf et</w:t>
        <w:softHyphen/>
        <w:t>di</w:t>
        <w:softHyphen/>
        <w:t>ri</w:t>
        <w:softHyphen/>
        <w:t>lə</w:t>
        <w:softHyphen/>
        <w:t>rək bu gün</w:t>
        <w:softHyphen/>
        <w:t>kü hü</w:t>
        <w:softHyphen/>
        <w:t>qu</w:t>
        <w:softHyphen/>
        <w:t>qi, de</w:t>
        <w:softHyphen/>
        <w:t>mok</w:t>
        <w:softHyphen/>
        <w:t>ra</w:t>
        <w:softHyphen/>
        <w:t>tik, si</w:t>
        <w:softHyphen/>
        <w:t>vil sə</w:t>
        <w:softHyphen/>
        <w:t>viy</w:t>
        <w:softHyphen/>
        <w:t>yə</w:t>
        <w:softHyphen/>
        <w:t>si</w:t>
        <w:softHyphen/>
        <w:t>nə gə</w:t>
        <w:softHyphen/>
        <w:t>lib çat</w:t>
        <w:softHyphen/>
        <w:t>mış</w:t>
        <w:softHyphen/>
        <w:t xml:space="preserve">dır.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İs</w:t>
        <w:softHyphen/>
        <w:t>tər hü</w:t>
        <w:softHyphen/>
        <w:t>quq, is</w:t>
        <w:softHyphen/>
        <w:t>tər so</w:t>
        <w:softHyphen/>
        <w:t>si</w:t>
        <w:softHyphen/>
        <w:t>al hə</w:t>
        <w:softHyphen/>
        <w:t>yat, is</w:t>
        <w:softHyphen/>
        <w:t>tər mə</w:t>
        <w:softHyphen/>
        <w:t>də</w:t>
        <w:softHyphen/>
        <w:t>niy</w:t>
        <w:softHyphen/>
        <w:t>yət və in</w:t>
        <w:softHyphen/>
        <w:t>cə</w:t>
        <w:softHyphen/>
        <w:t>sə</w:t>
        <w:softHyphen/>
        <w:t>nət sa</w:t>
        <w:softHyphen/>
        <w:t>hə</w:t>
        <w:softHyphen/>
        <w:t>sin</w:t>
        <w:softHyphen/>
        <w:t>də</w:t>
        <w:softHyphen/>
        <w:t>ki bö</w:t>
        <w:softHyphen/>
        <w:t>yük uğur</w:t>
        <w:softHyphen/>
        <w:t>la</w:t>
        <w:softHyphen/>
        <w:t>rı</w:t>
        <w:softHyphen/>
        <w:t>mız Hey</w:t>
        <w:softHyphen/>
        <w:t>dər Əli</w:t>
        <w:softHyphen/>
        <w:t>yev siyasəti</w:t>
        <w:softHyphen/>
        <w:t>nin mil</w:t>
        <w:softHyphen/>
        <w:t>li döv</w:t>
        <w:softHyphen/>
        <w:t>lət qu</w:t>
        <w:softHyphen/>
        <w:t>ru</w:t>
        <w:softHyphen/>
        <w:t>cu</w:t>
        <w:softHyphen/>
        <w:t>lu</w:t>
        <w:softHyphen/>
        <w:t>ğu ide</w:t>
        <w:softHyphen/>
        <w:t>ya</w:t>
        <w:softHyphen/>
        <w:t>la</w:t>
        <w:softHyphen/>
        <w:t>rı</w:t>
        <w:softHyphen/>
        <w:t>nın ger</w:t>
        <w:softHyphen/>
        <w:t>çək</w:t>
        <w:softHyphen/>
        <w:t>li</w:t>
        <w:softHyphen/>
        <w:t>yi</w:t>
        <w:softHyphen/>
        <w:t>ni, da</w:t>
        <w:softHyphen/>
        <w:t>vam</w:t>
        <w:softHyphen/>
        <w:t>lı</w:t>
        <w:softHyphen/>
        <w:t>lı</w:t>
        <w:softHyphen/>
        <w:t>ğı</w:t>
        <w:softHyphen/>
        <w:t>nı el</w:t>
        <w:softHyphen/>
        <w:t>mi ob</w:t>
        <w:softHyphen/>
        <w:t>yek</w:t>
        <w:softHyphen/>
        <w:t>tiv</w:t>
        <w:softHyphen/>
        <w:t>lik</w:t>
        <w:softHyphen/>
        <w:t>lə təs</w:t>
        <w:softHyphen/>
        <w:t>diq edir və fən</w:t>
        <w:softHyphen/>
        <w:t>lə</w:t>
        <w:softHyphen/>
        <w:t>ra</w:t>
        <w:softHyphen/>
        <w:t>ra</w:t>
        <w:softHyphen/>
        <w:t>sı is</w:t>
        <w:softHyphen/>
        <w:t>ti</w:t>
        <w:softHyphen/>
        <w:t>qa</w:t>
        <w:softHyphen/>
        <w:t>mət</w:t>
        <w:softHyphen/>
        <w:t>də təd</w:t>
        <w:softHyphen/>
        <w:t>qi</w:t>
        <w:softHyphen/>
        <w:t>qat</w:t>
        <w:softHyphen/>
        <w:t>la</w:t>
        <w:softHyphen/>
        <w:t>ra mey</w:t>
        <w:softHyphen/>
        <w:t>dan açır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u ba</w:t>
        <w:softHyphen/>
        <w:t>xım</w:t>
        <w:softHyphen/>
        <w:t>dan “Hey</w:t>
        <w:softHyphen/>
        <w:t>dər  Əliyevin Bö</w:t>
        <w:softHyphen/>
        <w:t>yük Siyasət  Yo</w:t>
        <w:softHyphen/>
        <w:t>lu” möv</w:t>
        <w:softHyphen/>
        <w:t>zu</w:t>
        <w:softHyphen/>
        <w:t>sun</w:t>
        <w:softHyphen/>
        <w:t>da mo</w:t>
        <w:softHyphen/>
        <w:t>noq</w:t>
        <w:softHyphen/>
        <w:t>ra</w:t>
        <w:softHyphen/>
        <w:t>fi</w:t>
        <w:softHyphen/>
        <w:t>ya</w:t>
        <w:softHyphen/>
        <w:t>nın III Fəs</w:t>
        <w:softHyphen/>
        <w:t>li</w:t>
        <w:softHyphen/>
        <w:t>nin “Hey</w:t>
        <w:softHyphen/>
        <w:t>dər  Əliyevin Bö</w:t>
        <w:softHyphen/>
        <w:t>yük Siyasət  Yo</w:t>
        <w:softHyphen/>
        <w:t>lu” Mil</w:t>
        <w:softHyphen/>
        <w:t>li Döv</w:t>
        <w:softHyphen/>
        <w:t>lət Qu</w:t>
        <w:softHyphen/>
        <w:t>ru</w:t>
        <w:softHyphen/>
        <w:t>cu</w:t>
        <w:softHyphen/>
        <w:t>lu</w:t>
        <w:softHyphen/>
        <w:t>ğu Stra</w:t>
        <w:softHyphen/>
        <w:t>te</w:t>
        <w:softHyphen/>
        <w:t>gi</w:t>
        <w:softHyphen/>
        <w:t>ya</w:t>
        <w:softHyphen/>
        <w:t>sı” baş</w:t>
        <w:softHyphen/>
        <w:t>lıq</w:t>
        <w:softHyphen/>
        <w:t>lı I ya</w:t>
        <w:softHyphen/>
        <w:t>rım</w:t>
        <w:softHyphen/>
        <w:t>fəs</w:t>
        <w:softHyphen/>
        <w:t>li</w:t>
        <w:softHyphen/>
        <w:t>nin “Hey</w:t>
        <w:softHyphen/>
        <w:t>dər   Əliyevin Bö</w:t>
        <w:softHyphen/>
        <w:t>yük siyasət Yo</w:t>
        <w:softHyphen/>
        <w:t>lu”  Si</w:t>
        <w:softHyphen/>
        <w:t>ya</w:t>
        <w:softHyphen/>
        <w:t>si İda</w:t>
        <w:softHyphen/>
        <w:t>rə</w:t>
        <w:softHyphen/>
        <w:t>çi</w:t>
        <w:softHyphen/>
        <w:t>lik Sis</w:t>
        <w:softHyphen/>
        <w:t>te</w:t>
        <w:softHyphen/>
        <w:t>min</w:t>
        <w:softHyphen/>
        <w:t>də Kons</w:t>
        <w:softHyphen/>
        <w:t>ti</w:t>
        <w:softHyphen/>
        <w:t>tu</w:t>
        <w:softHyphen/>
        <w:t>si</w:t>
        <w:softHyphen/>
        <w:t>ya Hü</w:t>
        <w:softHyphen/>
        <w:t>qu</w:t>
        <w:softHyphen/>
        <w:t>qu” böl</w:t>
        <w:softHyphen/>
        <w:t>mə</w:t>
        <w:softHyphen/>
        <w:t>sin</w:t>
        <w:softHyphen/>
        <w:t>də təh</w:t>
        <w:softHyphen/>
        <w:t>lil olu</w:t>
        <w:softHyphen/>
        <w:t>nan mə</w:t>
        <w:softHyphen/>
        <w:t>sə</w:t>
        <w:softHyphen/>
        <w:t>lə</w:t>
        <w:softHyphen/>
        <w:t>lər və alı</w:t>
        <w:softHyphen/>
        <w:t>nan el</w:t>
        <w:softHyphen/>
        <w:t>mi qə</w:t>
        <w:softHyphen/>
        <w:t>na</w:t>
        <w:softHyphen/>
        <w:t>ət</w:t>
        <w:softHyphen/>
        <w:t>lər  “Hey</w:t>
        <w:softHyphen/>
        <w:t>dər Əliyevin Bö</w:t>
        <w:softHyphen/>
        <w:t>yük Siyasət Yo</w:t>
        <w:softHyphen/>
        <w:t>lu”-nun dər</w:t>
        <w:softHyphen/>
        <w:t>ki ba</w:t>
        <w:softHyphen/>
        <w:t>xı</w:t>
        <w:softHyphen/>
        <w:t>mın</w:t>
        <w:softHyphen/>
        <w:t>dan əhə</w:t>
        <w:softHyphen/>
        <w:t>miy</w:t>
        <w:softHyphen/>
        <w:t>yət</w:t>
        <w:softHyphen/>
        <w:t>li də</w:t>
        <w:softHyphen/>
        <w:t>rə</w:t>
        <w:softHyphen/>
        <w:t>cə</w:t>
        <w:softHyphen/>
        <w:t>də ell</w:t>
        <w:softHyphen/>
        <w:t>mi ma</w:t>
        <w:softHyphen/>
        <w:t>raq</w:t>
        <w:softHyphen/>
        <w:t>lı</w:t>
        <w:softHyphen/>
        <w:t xml:space="preserve">lıq kəsb edir.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TextBody"/>
        <w:spacing w:before="0" w:after="0"/>
        <w:ind w:firstLine="569"/>
        <w:rPr>
          <w:rFonts w:ascii="Times New Roman" w:hAnsi="Times New Roman" w:cs="Times New Roman"/>
          <w:b/>
          <w:b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b)  “Hey</w:t>
        <w:softHyphen/>
        <w:t>dər Əliyevin Böyük Siyasət Yolu”  Si</w:t>
        <w:softHyphen/>
        <w:t>ya</w:t>
        <w:softHyphen/>
        <w:t>si Sis</w:t>
        <w:softHyphen/>
        <w:t>te</w:t>
        <w:softHyphen/>
        <w:t>mi və Qey</w:t>
        <w:softHyphen/>
        <w:t>ri-Hö</w:t>
        <w:softHyphen/>
        <w:t>ku</w:t>
        <w:softHyphen/>
        <w:t>mət Təş</w:t>
        <w:softHyphen/>
        <w:t>ki</w:t>
        <w:softHyphen/>
        <w:t>lat</w:t>
        <w:softHyphen/>
        <w:t>la</w:t>
        <w:softHyphen/>
        <w:t>rı - Və</w:t>
        <w:softHyphen/>
        <w:t>tən</w:t>
        <w:softHyphen/>
        <w:t>daş Cə</w:t>
        <w:softHyphen/>
        <w:t>miy</w:t>
        <w:softHyphen/>
        <w:t>yə</w:t>
        <w:softHyphen/>
        <w:t>ti Mə</w:t>
        <w:softHyphen/>
        <w:t>sə</w:t>
        <w:softHyphen/>
        <w:t>lə</w:t>
        <w:softHyphen/>
        <w:t>lə</w:t>
        <w:softHyphen/>
        <w:t xml:space="preserve">ri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Döv</w:t>
        <w:softHyphen/>
        <w:t>lət qu</w:t>
        <w:softHyphen/>
        <w:t>ru</w:t>
        <w:softHyphen/>
        <w:t>cu</w:t>
        <w:softHyphen/>
        <w:t>lu</w:t>
        <w:softHyphen/>
        <w:t>ğun</w:t>
        <w:softHyphen/>
        <w:t>da ən əsas fak</w:t>
        <w:softHyphen/>
        <w:t>tor qey</w:t>
        <w:softHyphen/>
        <w:t>ri-hö</w:t>
        <w:softHyphen/>
        <w:t>ku</w:t>
        <w:softHyphen/>
        <w:t>mət təş</w:t>
        <w:softHyphen/>
        <w:t>ki</w:t>
        <w:softHyphen/>
        <w:t>lat</w:t>
        <w:softHyphen/>
        <w:t>la</w:t>
        <w:softHyphen/>
        <w:t>rı</w:t>
        <w:softHyphen/>
        <w:t>na mü</w:t>
        <w:softHyphen/>
        <w:t>na</w:t>
        <w:softHyphen/>
        <w:t>si</w:t>
        <w:softHyphen/>
        <w:t>bət və onun re</w:t>
        <w:softHyphen/>
        <w:t>al ide</w:t>
        <w:softHyphen/>
        <w:t>ya mən</w:t>
        <w:softHyphen/>
        <w:t>bə</w:t>
        <w:softHyphen/>
        <w:t>si və</w:t>
        <w:softHyphen/>
        <w:t>tən</w:t>
        <w:softHyphen/>
        <w:t>daş cə</w:t>
        <w:softHyphen/>
        <w:t>miy</w:t>
        <w:softHyphen/>
        <w:t>yə</w:t>
        <w:softHyphen/>
        <w:t>ti mə</w:t>
        <w:softHyphen/>
        <w:t>sə</w:t>
        <w:softHyphen/>
        <w:t>lə</w:t>
        <w:softHyphen/>
        <w:t>si</w:t>
        <w:softHyphen/>
        <w:t>dir. Bu isə ma</w:t>
        <w:softHyphen/>
        <w:t>hiy</w:t>
        <w:softHyphen/>
        <w:t>yət</w:t>
        <w:softHyphen/>
        <w:t>cə döv</w:t>
        <w:softHyphen/>
        <w:t>lə</w:t>
        <w:softHyphen/>
        <w:t>tin ali məq</w:t>
        <w:softHyphen/>
        <w:t>sə</w:t>
        <w:softHyphen/>
        <w:t>di - xalq-mil</w:t>
        <w:softHyphen/>
        <w:t>lət ma</w:t>
        <w:softHyphen/>
        <w:t>raq</w:t>
        <w:softHyphen/>
        <w:t>la</w:t>
        <w:softHyphen/>
        <w:t>rı</w:t>
        <w:softHyphen/>
        <w:t>nın uy</w:t>
        <w:softHyphen/>
        <w:t>ğun</w:t>
        <w:softHyphen/>
        <w:t>luq sə</w:t>
        <w:softHyphen/>
        <w:t>viy</w:t>
        <w:softHyphen/>
        <w:t>yə</w:t>
        <w:softHyphen/>
        <w:t>si</w:t>
        <w:softHyphen/>
        <w:t>ni, baş</w:t>
        <w:softHyphen/>
        <w:t>qa cür de</w:t>
        <w:softHyphen/>
        <w:t>sək, və</w:t>
        <w:softHyphen/>
        <w:t>ziy</w:t>
        <w:softHyphen/>
        <w:t>yə</w:t>
        <w:softHyphen/>
        <w:t>ti</w:t>
        <w:softHyphen/>
        <w:t>ni əks et</w:t>
        <w:softHyphen/>
        <w:t>di</w:t>
        <w:softHyphen/>
        <w:t>rir və in</w:t>
        <w:softHyphen/>
        <w:t>ki</w:t>
        <w:softHyphen/>
        <w:t>şa</w:t>
        <w:softHyphen/>
        <w:t>fı</w:t>
        <w:softHyphen/>
        <w:t>nı müs</w:t>
        <w:softHyphen/>
        <w:t>bət məz</w:t>
        <w:softHyphen/>
        <w:t>mun</w:t>
        <w:softHyphen/>
        <w:t>da da</w:t>
        <w:softHyphen/>
        <w:t>vam et</w:t>
        <w:softHyphen/>
        <w:t>di</w:t>
        <w:softHyphen/>
        <w:t>rən döv</w:t>
        <w:softHyphen/>
        <w:t>lət</w:t>
        <w:softHyphen/>
        <w:t>lər öz üzə</w:t>
        <w:softHyphen/>
        <w:t>ri</w:t>
        <w:softHyphen/>
        <w:t>nə azad</w:t>
        <w:softHyphen/>
        <w:t>lıq, plü</w:t>
        <w:softHyphen/>
        <w:t>ra</w:t>
        <w:softHyphen/>
        <w:t>lizm, müs</w:t>
        <w:softHyphen/>
        <w:t>tə</w:t>
        <w:softHyphen/>
        <w:t>qil şəx</w:t>
        <w:softHyphen/>
        <w:t>siy</w:t>
        <w:softHyphen/>
        <w:t>yət nor</w:t>
        <w:softHyphen/>
        <w:t>ma</w:t>
        <w:softHyphen/>
        <w:t>la</w:t>
        <w:softHyphen/>
        <w:t>rı</w:t>
        <w:softHyphen/>
        <w:t>na ria</w:t>
        <w:softHyphen/>
        <w:t>yət et</w:t>
        <w:softHyphen/>
        <w:t>mək, in</w:t>
        <w:softHyphen/>
        <w:t>ki</w:t>
        <w:softHyphen/>
        <w:t>şaf et</w:t>
        <w:softHyphen/>
        <w:t>di</w:t>
        <w:softHyphen/>
        <w:t>rək və</w:t>
        <w:softHyphen/>
        <w:t>zi</w:t>
        <w:softHyphen/>
        <w:t>fə</w:t>
        <w:softHyphen/>
        <w:t>si</w:t>
        <w:softHyphen/>
        <w:t>ni gö</w:t>
        <w:softHyphen/>
        <w:t>tü</w:t>
        <w:softHyphen/>
        <w:t>rür</w:t>
        <w:softHyphen/>
        <w:t xml:space="preserve">lər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Ta</w:t>
        <w:softHyphen/>
        <w:t>ri</w:t>
        <w:softHyphen/>
        <w:t>xən in</w:t>
        <w:softHyphen/>
        <w:t>san cə</w:t>
        <w:softHyphen/>
        <w:t>miy</w:t>
        <w:softHyphen/>
        <w:t>yət</w:t>
        <w:softHyphen/>
        <w:t>lə</w:t>
        <w:softHyphen/>
        <w:t>ri ilə ey</w:t>
        <w:softHyphen/>
        <w:t>ni vaxt</w:t>
        <w:softHyphen/>
        <w:t>da ya</w:t>
        <w:softHyphen/>
        <w:t>ran</w:t>
        <w:softHyphen/>
        <w:t>mış, küt</w:t>
        <w:softHyphen/>
        <w:t>lə</w:t>
        <w:softHyphen/>
        <w:t>nin ən xır</w:t>
        <w:softHyphen/>
        <w:t>da tə</w:t>
        <w:softHyphen/>
        <w:t>lə</w:t>
        <w:softHyphen/>
        <w:t>bat eh</w:t>
        <w:softHyphen/>
        <w:t>ti</w:t>
        <w:softHyphen/>
        <w:t>yac</w:t>
        <w:softHyphen/>
        <w:t>la</w:t>
        <w:softHyphen/>
        <w:t>rın</w:t>
        <w:softHyphen/>
        <w:t>dan tut</w:t>
        <w:softHyphen/>
        <w:t>muş bö</w:t>
        <w:softHyphen/>
        <w:t>yük hü</w:t>
        <w:softHyphen/>
        <w:t>qu</w:t>
        <w:softHyphen/>
        <w:t>qi ma</w:t>
        <w:softHyphen/>
        <w:t>raq</w:t>
        <w:softHyphen/>
        <w:t>la</w:t>
        <w:softHyphen/>
        <w:t>rı</w:t>
        <w:softHyphen/>
        <w:t>na ki</w:t>
        <w:softHyphen/>
        <w:t>mi çox ge</w:t>
        <w:softHyphen/>
        <w:t>niş bir sa</w:t>
        <w:softHyphen/>
        <w:t>hə</w:t>
        <w:softHyphen/>
        <w:t>ni əha</w:t>
        <w:softHyphen/>
        <w:t>tə edən və</w:t>
        <w:softHyphen/>
        <w:t>tən</w:t>
        <w:softHyphen/>
        <w:t>daş cə</w:t>
        <w:softHyphen/>
        <w:t>miy</w:t>
        <w:softHyphen/>
        <w:t>yə</w:t>
        <w:softHyphen/>
        <w:t>ti bü</w:t>
        <w:softHyphen/>
        <w:t>tün di</w:t>
        <w:softHyphen/>
        <w:t>gər ic</w:t>
        <w:softHyphen/>
        <w:t>ti</w:t>
        <w:softHyphen/>
        <w:t>mai sa</w:t>
        <w:softHyphen/>
        <w:t>hə</w:t>
        <w:softHyphen/>
        <w:t>lər ki</w:t>
        <w:softHyphen/>
        <w:t>mi ən yet</w:t>
        <w:softHyphen/>
        <w:t>kin ha</w:t>
        <w:softHyphen/>
        <w:t>lı</w:t>
        <w:softHyphen/>
        <w:t>na 1-ci əsr</w:t>
        <w:softHyphen/>
        <w:t>də çat</w:t>
        <w:softHyphen/>
        <w:t>mış</w:t>
        <w:softHyphen/>
        <w:t xml:space="preserve">dır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İlk növ</w:t>
        <w:softHyphen/>
        <w:t>bə</w:t>
        <w:softHyphen/>
        <w:t>də döv</w:t>
        <w:softHyphen/>
        <w:t>lət da</w:t>
        <w:softHyphen/>
        <w:t>xi</w:t>
        <w:softHyphen/>
        <w:t>lin</w:t>
        <w:softHyphen/>
        <w:t>də qey</w:t>
        <w:softHyphen/>
        <w:t>ri-döv</w:t>
        <w:softHyphen/>
        <w:t>lət, qey</w:t>
        <w:softHyphen/>
        <w:t>ri-hö</w:t>
        <w:softHyphen/>
        <w:t>ku</w:t>
        <w:softHyphen/>
        <w:t>mət ha</w:t>
        <w:softHyphen/>
        <w:t>ki</w:t>
        <w:softHyphen/>
        <w:t>miy</w:t>
        <w:softHyphen/>
        <w:t>yə</w:t>
        <w:softHyphen/>
        <w:t>ti ma</w:t>
        <w:softHyphen/>
        <w:t>hiy</w:t>
        <w:softHyphen/>
        <w:t>yə</w:t>
        <w:softHyphen/>
        <w:t>ti</w:t>
        <w:softHyphen/>
        <w:t>ni kəsb edən və</w:t>
        <w:softHyphen/>
        <w:t>tən</w:t>
        <w:softHyphen/>
        <w:t>daş cə</w:t>
        <w:softHyphen/>
        <w:t>miy</w:t>
        <w:softHyphen/>
        <w:t>yə</w:t>
        <w:softHyphen/>
        <w:t>ti bü</w:t>
        <w:softHyphen/>
        <w:t>tün ma</w:t>
        <w:softHyphen/>
        <w:t>raq</w:t>
        <w:softHyphen/>
        <w:t>la</w:t>
        <w:softHyphen/>
        <w:t>rı şəx</w:t>
        <w:softHyphen/>
        <w:t>siy</w:t>
        <w:softHyphen/>
        <w:t>yət, və</w:t>
        <w:softHyphen/>
        <w:t>tən</w:t>
        <w:softHyphen/>
        <w:t>daş üzə</w:t>
        <w:softHyphen/>
        <w:t>ri</w:t>
        <w:softHyphen/>
        <w:t>nə cəm</w:t>
        <w:softHyphen/>
        <w:t>lə</w:t>
        <w:softHyphen/>
        <w:t>yib, onun müs</w:t>
        <w:softHyphen/>
        <w:t>tə</w:t>
        <w:softHyphen/>
        <w:t>qil ha</w:t>
        <w:softHyphen/>
        <w:t>ki</w:t>
        <w:softHyphen/>
        <w:t>miy</w:t>
        <w:softHyphen/>
        <w:t>yət prin</w:t>
        <w:softHyphen/>
        <w:t>sip</w:t>
        <w:softHyphen/>
        <w:t>lə</w:t>
        <w:softHyphen/>
        <w:t>ri</w:t>
        <w:softHyphen/>
        <w:t>ni irə</w:t>
        <w:softHyphen/>
        <w:t>li sü</w:t>
        <w:softHyphen/>
        <w:t>rür</w:t>
        <w:softHyphen/>
        <w:t>d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u qey</w:t>
        <w:softHyphen/>
        <w:t>ri-hö</w:t>
        <w:softHyphen/>
        <w:t>ku</w:t>
        <w:softHyphen/>
        <w:t>mət sis</w:t>
        <w:softHyphen/>
        <w:t>te</w:t>
        <w:softHyphen/>
        <w:t>mi</w:t>
        <w:softHyphen/>
        <w:t>nə müx</w:t>
        <w:softHyphen/>
        <w:t>tə</w:t>
        <w:softHyphen/>
        <w:t>lif so</w:t>
        <w:softHyphen/>
        <w:t>si</w:t>
        <w:softHyphen/>
        <w:t>al qrup</w:t>
        <w:softHyphen/>
        <w:t>lar, de</w:t>
        <w:softHyphen/>
        <w:t>mok</w:t>
        <w:softHyphen/>
        <w:t>ra</w:t>
        <w:softHyphen/>
        <w:t>tik ins</w:t>
        <w:softHyphen/>
        <w:t>ti</w:t>
        <w:softHyphen/>
        <w:t>tut</w:t>
        <w:softHyphen/>
        <w:t>lar, ic</w:t>
        <w:softHyphen/>
        <w:t>ti</w:t>
        <w:softHyphen/>
        <w:t>mai bir</w:t>
        <w:softHyphen/>
        <w:t>lik</w:t>
        <w:softHyphen/>
        <w:t>lər, si</w:t>
        <w:softHyphen/>
        <w:t>ya</w:t>
        <w:softHyphen/>
        <w:t>si par</w:t>
        <w:softHyphen/>
        <w:t>ti</w:t>
        <w:softHyphen/>
        <w:t>ya</w:t>
        <w:softHyphen/>
        <w:t>lar, ha</w:t>
        <w:softHyphen/>
        <w:t>be</w:t>
        <w:softHyphen/>
        <w:t>lə mək</w:t>
        <w:softHyphen/>
        <w:t>təb</w:t>
        <w:softHyphen/>
        <w:t>lər, döv</w:t>
        <w:softHyphen/>
        <w:t>lət da</w:t>
        <w:softHyphen/>
        <w:t>xi</w:t>
        <w:softHyphen/>
        <w:t>lin</w:t>
        <w:softHyphen/>
        <w:t>də qey</w:t>
        <w:softHyphen/>
        <w:t>ri-döv</w:t>
        <w:softHyphen/>
        <w:t>lət iq</w:t>
        <w:softHyphen/>
        <w:t>ti</w:t>
        <w:softHyphen/>
        <w:t>sa</w:t>
        <w:softHyphen/>
        <w:t>di sa</w:t>
        <w:softHyphen/>
        <w:t>hə</w:t>
        <w:softHyphen/>
        <w:t>lə</w:t>
        <w:softHyphen/>
        <w:t>ri, mə</w:t>
        <w:softHyphen/>
        <w:t>sə</w:t>
        <w:softHyphen/>
        <w:t>lən sa</w:t>
        <w:softHyphen/>
        <w:t>hib</w:t>
        <w:softHyphen/>
        <w:t>kar</w:t>
        <w:softHyphen/>
        <w:t>lıq fak</w:t>
        <w:softHyphen/>
        <w:t>tor</w:t>
        <w:softHyphen/>
        <w:t>la</w:t>
        <w:softHyphen/>
        <w:t>rı, həm</w:t>
        <w:softHyphen/>
        <w:t>çi</w:t>
        <w:softHyphen/>
        <w:t>nin ənə</w:t>
        <w:softHyphen/>
        <w:t>nə</w:t>
        <w:softHyphen/>
        <w:t>vi rəs</w:t>
        <w:softHyphen/>
        <w:t>mi ailə</w:t>
        <w:softHyphen/>
        <w:t>dən fərq</w:t>
        <w:softHyphen/>
        <w:t>lə</w:t>
        <w:softHyphen/>
        <w:t>nən ailə, müs</w:t>
        <w:softHyphen/>
        <w:t>tə</w:t>
        <w:softHyphen/>
        <w:t>qil məh</w:t>
        <w:softHyphen/>
        <w:t>kə</w:t>
        <w:softHyphen/>
        <w:t>mə</w:t>
        <w:softHyphen/>
        <w:t>lər, müs</w:t>
        <w:softHyphen/>
        <w:t>tə</w:t>
        <w:softHyphen/>
        <w:t>qil mət</w:t>
        <w:softHyphen/>
        <w:t>bu</w:t>
        <w:softHyphen/>
        <w:t>at, azad seç</w:t>
        <w:softHyphen/>
        <w:t>ki hü</w:t>
        <w:softHyphen/>
        <w:t>qu</w:t>
        <w:softHyphen/>
        <w:t>qu, azad di</w:t>
        <w:softHyphen/>
        <w:t>ni sa</w:t>
        <w:softHyphen/>
        <w:t>hə</w:t>
        <w:softHyphen/>
        <w:t>lər və s. da</w:t>
        <w:softHyphen/>
        <w:t>xil ol</w:t>
        <w:softHyphen/>
        <w:t>maq</w:t>
        <w:softHyphen/>
        <w:t>la məf</w:t>
        <w:softHyphen/>
        <w:t>hum</w:t>
        <w:softHyphen/>
        <w:t>lar və on</w:t>
        <w:softHyphen/>
        <w:t>la</w:t>
        <w:softHyphen/>
        <w:t>rın da</w:t>
        <w:softHyphen/>
        <w:t>şı</w:t>
        <w:softHyphen/>
        <w:t>dıq</w:t>
        <w:softHyphen/>
        <w:t>la</w:t>
        <w:softHyphen/>
        <w:t>rı mə</w:t>
        <w:softHyphen/>
        <w:t>na</w:t>
        <w:softHyphen/>
        <w:t>lar</w:t>
        <w:softHyphen/>
        <w:t>dan da ay</w:t>
        <w:softHyphen/>
        <w:t>dın ol</w:t>
        <w:softHyphen/>
        <w:t>du</w:t>
        <w:softHyphen/>
        <w:t>ğu ki</w:t>
        <w:softHyphen/>
        <w:t>mi ay</w:t>
        <w:softHyphen/>
        <w:t>rı</w:t>
        <w:softHyphen/>
        <w:t>ca bir döv</w:t>
        <w:softHyphen/>
        <w:t>lət, elə sa</w:t>
        <w:softHyphen/>
        <w:t>də de</w:t>
        <w:softHyphen/>
        <w:t>sək cə</w:t>
        <w:softHyphen/>
        <w:t>miy</w:t>
        <w:softHyphen/>
        <w:t>yət ide</w:t>
        <w:softHyphen/>
        <w:t>ya</w:t>
        <w:softHyphen/>
        <w:t>la</w:t>
        <w:softHyphen/>
        <w:t>rı dü</w:t>
        <w:softHyphen/>
        <w:t>şü</w:t>
        <w:softHyphen/>
        <w:t>nü</w:t>
        <w:softHyphen/>
        <w:t>lü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bü</w:t>
        <w:softHyphen/>
        <w:t>tün prin</w:t>
        <w:softHyphen/>
        <w:t>sip</w:t>
        <w:softHyphen/>
        <w:t>lə</w:t>
        <w:softHyphen/>
        <w:t>ri döv</w:t>
        <w:softHyphen/>
        <w:t>lə</w:t>
        <w:softHyphen/>
        <w:t>tə mü</w:t>
        <w:softHyphen/>
        <w:t>na</w:t>
        <w:softHyphen/>
        <w:t>si</w:t>
        <w:softHyphen/>
        <w:t>bət</w:t>
        <w:softHyphen/>
        <w:t>də in</w:t>
        <w:softHyphen/>
        <w:t>san</w:t>
        <w:softHyphen/>
        <w:t>da-şəx</w:t>
        <w:softHyphen/>
        <w:t>siy</w:t>
        <w:softHyphen/>
        <w:t>yət</w:t>
        <w:softHyphen/>
        <w:t>də və onun döv</w:t>
        <w:softHyphen/>
        <w:t>lət</w:t>
        <w:softHyphen/>
        <w:t>də Kons</w:t>
        <w:softHyphen/>
        <w:t>ti</w:t>
        <w:softHyphen/>
        <w:t>tut</w:t>
        <w:softHyphen/>
        <w:t>si</w:t>
        <w:softHyphen/>
        <w:t>ya hü</w:t>
        <w:softHyphen/>
        <w:t>qu</w:t>
        <w:softHyphen/>
        <w:t>qu</w:t>
        <w:softHyphen/>
        <w:t>nun qo</w:t>
        <w:softHyphen/>
        <w:t>run</w:t>
        <w:softHyphen/>
        <w:t>ma</w:t>
        <w:softHyphen/>
        <w:t>sı</w:t>
        <w:softHyphen/>
        <w:t>nı eh</w:t>
        <w:softHyphen/>
        <w:t>ti</w:t>
        <w:softHyphen/>
        <w:t>va edir. Ne</w:t>
        <w:softHyphen/>
        <w:t>cə döv</w:t>
        <w:softHyphen/>
        <w:t>lə</w:t>
        <w:softHyphen/>
        <w:t>tin və</w:t>
        <w:softHyphen/>
        <w:t>tən</w:t>
        <w:softHyphen/>
        <w:t>daş</w:t>
        <w:softHyphen/>
        <w:t>la</w:t>
        <w:softHyphen/>
        <w:t>rın ri</w:t>
        <w:softHyphen/>
        <w:t>fa</w:t>
        <w:softHyphen/>
        <w:t>hı, hü</w:t>
        <w:softHyphen/>
        <w:t>quq</w:t>
        <w:softHyphen/>
        <w:t>la</w:t>
        <w:softHyphen/>
        <w:t>rı</w:t>
        <w:softHyphen/>
        <w:t>nın mü</w:t>
        <w:softHyphen/>
        <w:t>da</w:t>
        <w:softHyphen/>
        <w:t>fiə</w:t>
        <w:softHyphen/>
        <w:t>si</w:t>
        <w:softHyphen/>
        <w:t>nin tən</w:t>
        <w:softHyphen/>
        <w:t>zim</w:t>
        <w:softHyphen/>
        <w:t>lən</w:t>
        <w:softHyphen/>
        <w:t>mə</w:t>
        <w:softHyphen/>
        <w:t>si üçün qə</w:t>
        <w:softHyphen/>
        <w:t>bul et</w:t>
        <w:softHyphen/>
        <w:t>di</w:t>
        <w:softHyphen/>
        <w:t>yi qə</w:t>
        <w:softHyphen/>
        <w:t>rar</w:t>
        <w:softHyphen/>
        <w:t>lar, elə</w:t>
        <w:softHyphen/>
        <w:t>cə də və</w:t>
        <w:softHyphen/>
        <w:t>tən</w:t>
        <w:softHyphen/>
        <w:t>daş cə</w:t>
        <w:softHyphen/>
        <w:t>miy</w:t>
        <w:softHyphen/>
        <w:t>yə</w:t>
        <w:softHyphen/>
        <w:t>ti prin</w:t>
        <w:softHyphen/>
        <w:t>sip</w:t>
        <w:softHyphen/>
        <w:t>lə</w:t>
        <w:softHyphen/>
        <w:t>ri, baş</w:t>
        <w:softHyphen/>
        <w:t>qa cür de</w:t>
        <w:softHyphen/>
        <w:t>sək ha</w:t>
        <w:softHyphen/>
        <w:t>kim si</w:t>
        <w:softHyphen/>
        <w:t>ya</w:t>
        <w:softHyphen/>
        <w:t>si rəh</w:t>
        <w:softHyphen/>
        <w:t>bər</w:t>
        <w:softHyphen/>
        <w:t>lik</w:t>
        <w:softHyphen/>
        <w:t>dən tə</w:t>
        <w:softHyphen/>
        <w:t>ləb</w:t>
        <w:softHyphen/>
        <w:t>lə</w:t>
        <w:softHyphen/>
        <w:t>ri tə</w:t>
        <w:softHyphen/>
        <w:t>bii hü</w:t>
        <w:softHyphen/>
        <w:t>quq</w:t>
        <w:softHyphen/>
        <w:t>la</w:t>
        <w:softHyphen/>
        <w:t>rın qeyd-şərt</w:t>
        <w:softHyphen/>
        <w:t>siz ta</w:t>
        <w:softHyphen/>
        <w:t>nın</w:t>
        <w:softHyphen/>
        <w:t>ma</w:t>
        <w:softHyphen/>
        <w:t>sı, qo</w:t>
        <w:softHyphen/>
        <w:t>run</w:t>
        <w:softHyphen/>
        <w:t>ma</w:t>
        <w:softHyphen/>
        <w:t>sı, mül</w:t>
        <w:softHyphen/>
        <w:t>kiy</w:t>
        <w:softHyphen/>
        <w:t>yət mə</w:t>
        <w:softHyphen/>
        <w:t>sə</w:t>
        <w:softHyphen/>
        <w:t>lə</w:t>
        <w:softHyphen/>
        <w:t>lə</w:t>
        <w:softHyphen/>
        <w:t>ri, iq</w:t>
        <w:softHyphen/>
        <w:t>ti</w:t>
        <w:softHyphen/>
        <w:t>sa</w:t>
        <w:softHyphen/>
        <w:t>di azad</w:t>
        <w:softHyphen/>
        <w:t>lıq, şəx</w:t>
        <w:softHyphen/>
        <w:t>siy</w:t>
        <w:softHyphen/>
        <w:t>yət to</w:t>
        <w:softHyphen/>
        <w:t>xu</w:t>
        <w:softHyphen/>
        <w:t>nul</w:t>
        <w:softHyphen/>
        <w:t>maz</w:t>
        <w:softHyphen/>
        <w:t>lı</w:t>
        <w:softHyphen/>
        <w:t>ğı, qa</w:t>
        <w:softHyphen/>
        <w:t>nun qar</w:t>
        <w:softHyphen/>
        <w:t>şı</w:t>
        <w:softHyphen/>
        <w:t>sın</w:t>
        <w:softHyphen/>
        <w:t>da ha</w:t>
        <w:softHyphen/>
        <w:t>mı</w:t>
        <w:softHyphen/>
        <w:t>nın bə</w:t>
        <w:softHyphen/>
        <w:t>ra</w:t>
        <w:softHyphen/>
        <w:t>bər</w:t>
        <w:softHyphen/>
        <w:t>li</w:t>
        <w:softHyphen/>
        <w:t>yi, hü</w:t>
        <w:softHyphen/>
        <w:t>qu</w:t>
        <w:softHyphen/>
        <w:t>qi döv</w:t>
        <w:softHyphen/>
        <w:t>lət, plü</w:t>
        <w:softHyphen/>
        <w:t>ra</w:t>
        <w:softHyphen/>
        <w:t>lizm, da</w:t>
        <w:softHyphen/>
        <w:t>nı</w:t>
        <w:softHyphen/>
        <w:t>şıq</w:t>
        <w:softHyphen/>
        <w:t>lar, sülh, so</w:t>
        <w:softHyphen/>
        <w:t>si</w:t>
        <w:softHyphen/>
        <w:t>al tə</w:t>
        <w:softHyphen/>
        <w:t>rəq</w:t>
        <w:softHyphen/>
        <w:t>qi üst-üs</w:t>
        <w:softHyphen/>
        <w:t>tə düş</w:t>
        <w:softHyphen/>
        <w:t>mək</w:t>
        <w:softHyphen/>
        <w:t>lə ye</w:t>
        <w:softHyphen/>
        <w:t>nə xalq-döv</w:t>
        <w:softHyphen/>
        <w:t>lət, mil</w:t>
        <w:softHyphen/>
        <w:t>lət-döv</w:t>
        <w:softHyphen/>
        <w:t>lət, və</w:t>
        <w:softHyphen/>
        <w:t>tən</w:t>
        <w:softHyphen/>
        <w:t>daş-döv</w:t>
        <w:softHyphen/>
        <w:t>lət həm</w:t>
        <w:softHyphen/>
        <w:t>rəy</w:t>
        <w:softHyphen/>
        <w:t>li</w:t>
        <w:softHyphen/>
        <w:t>yi</w:t>
        <w:softHyphen/>
        <w:t>ni şərt</w:t>
        <w:softHyphen/>
        <w:t>lən</w:t>
        <w:softHyphen/>
        <w:t>di</w:t>
        <w:softHyphen/>
        <w:t>r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Tə</w:t>
        <w:softHyphen/>
        <w:t>sa</w:t>
        <w:softHyphen/>
        <w:t>dü</w:t>
        <w:softHyphen/>
        <w:t>fi de</w:t>
        <w:softHyphen/>
        <w:t>yil ki, döv</w:t>
        <w:softHyphen/>
        <w:t>lət və mil</w:t>
        <w:softHyphen/>
        <w:t>lət vəh</w:t>
        <w:softHyphen/>
        <w:t>də</w:t>
        <w:softHyphen/>
        <w:t>ti-həm</w:t>
        <w:softHyphen/>
        <w:t>rəy</w:t>
        <w:softHyphen/>
        <w:t>li</w:t>
        <w:softHyphen/>
        <w:t>yi mil</w:t>
        <w:softHyphen/>
        <w:t>lə</w:t>
        <w:softHyphen/>
        <w:t>tin-və</w:t>
        <w:softHyphen/>
        <w:t>tən</w:t>
        <w:softHyphen/>
        <w:t>da</w:t>
        <w:softHyphen/>
        <w:t>şın bu hü</w:t>
        <w:softHyphen/>
        <w:t>qu</w:t>
        <w:softHyphen/>
        <w:t>qi-mə</w:t>
        <w:softHyphen/>
        <w:t>nə</w:t>
        <w:softHyphen/>
        <w:t>vi əsas</w:t>
        <w:softHyphen/>
        <w:t>lar sis</w:t>
        <w:softHyphen/>
        <w:t>te</w:t>
        <w:softHyphen/>
        <w:t>mi</w:t>
        <w:softHyphen/>
        <w:t>ni qo</w:t>
        <w:softHyphen/>
        <w:t>ru</w:t>
        <w:softHyphen/>
        <w:t>yub ya</w:t>
        <w:softHyphen/>
        <w:t>şat</w:t>
        <w:softHyphen/>
        <w:t>ma</w:t>
        <w:softHyphen/>
        <w:t>sı ilə öl</w:t>
        <w:softHyphen/>
        <w:t>çü</w:t>
        <w:softHyphen/>
        <w:t>lür</w:t>
        <w:softHyphen/>
        <w:t>sə, döv</w:t>
        <w:softHyphen/>
        <w:t>lə</w:t>
        <w:softHyphen/>
        <w:t>tin də öz və</w:t>
        <w:softHyphen/>
        <w:t>tən</w:t>
        <w:softHyphen/>
        <w:t>daş</w:t>
        <w:softHyphen/>
        <w:t>la</w:t>
        <w:softHyphen/>
        <w:t>rı</w:t>
        <w:softHyphen/>
        <w:t>na bu mi</w:t>
        <w:softHyphen/>
        <w:t>ra</w:t>
        <w:softHyphen/>
        <w:t>sı qo</w:t>
        <w:softHyphen/>
        <w:t>ru</w:t>
        <w:softHyphen/>
        <w:t>yub sax</w:t>
        <w:softHyphen/>
        <w:t>la</w:t>
        <w:softHyphen/>
        <w:t>maq, tət</w:t>
        <w:softHyphen/>
        <w:t>biq et</w:t>
        <w:softHyphen/>
        <w:t>mək və gə</w:t>
        <w:softHyphen/>
        <w:t>lə</w:t>
        <w:softHyphen/>
        <w:t>cə</w:t>
        <w:softHyphen/>
        <w:t>yə ötür</w:t>
        <w:softHyphen/>
        <w:t>mək üçün im</w:t>
        <w:softHyphen/>
        <w:t>kan</w:t>
        <w:softHyphen/>
        <w:t>lar ya</w:t>
        <w:softHyphen/>
        <w:t>rat</w:t>
        <w:softHyphen/>
        <w:t>ma</w:t>
        <w:softHyphen/>
        <w:t>sı, azad</w:t>
        <w:softHyphen/>
        <w:t>lıq</w:t>
        <w:softHyphen/>
        <w:t>lar ver</w:t>
        <w:softHyphen/>
        <w:t>mə</w:t>
        <w:softHyphen/>
        <w:t>si, onu qa</w:t>
        <w:softHyphen/>
        <w:t>nun ko</w:t>
        <w:softHyphen/>
        <w:t>deks</w:t>
        <w:softHyphen/>
        <w:t>lə</w:t>
        <w:softHyphen/>
        <w:t>ri qüv</w:t>
        <w:softHyphen/>
        <w:t>vət</w:t>
        <w:softHyphen/>
        <w:t>lən</w:t>
        <w:softHyphen/>
        <w:t>dir</w:t>
        <w:softHyphen/>
        <w:t>mə</w:t>
        <w:softHyphen/>
        <w:t>si ən üm</w:t>
        <w:softHyphen/>
        <w:t>də və</w:t>
        <w:softHyphen/>
        <w:t>zi</w:t>
        <w:softHyphen/>
        <w:t>fə</w:t>
        <w:softHyphen/>
        <w:t>lər</w:t>
        <w:softHyphen/>
        <w:t>dən</w:t>
        <w:softHyphen/>
        <w:t>dir. Əgər bu döv</w:t>
        <w:softHyphen/>
        <w:t>lət-mil</w:t>
        <w:softHyphen/>
        <w:t>lət, və</w:t>
        <w:softHyphen/>
        <w:t>tən</w:t>
        <w:softHyphen/>
        <w:t>daş-döv</w:t>
        <w:softHyphen/>
        <w:t>lət vəh</w:t>
        <w:softHyphen/>
        <w:t>də</w:t>
        <w:softHyphen/>
        <w:t>ti po</w:t>
        <w:softHyphen/>
        <w:t>zu</w:t>
        <w:softHyphen/>
        <w:t>lar</w:t>
        <w:softHyphen/>
        <w:t>sa et</w:t>
        <w:softHyphen/>
        <w:t>no</w:t>
        <w:softHyphen/>
        <w:t>mil</w:t>
        <w:softHyphen/>
        <w:t>li tə</w:t>
        <w:softHyphen/>
        <w:t>rəq</w:t>
        <w:softHyphen/>
        <w:t>qi</w:t>
        <w:softHyphen/>
        <w:t>də bö</w:t>
        <w:softHyphen/>
        <w:t>yük, qar</w:t>
        <w:softHyphen/>
        <w:t>şı</w:t>
        <w:softHyphen/>
        <w:t>sı alın</w:t>
        <w:softHyphen/>
        <w:t>maz uçu</w:t>
        <w:softHyphen/>
        <w:t>rum</w:t>
        <w:softHyphen/>
        <w:t>lar baş ve</w:t>
        <w:softHyphen/>
        <w:t>rə bi</w:t>
        <w:softHyphen/>
        <w:t>lər və ta</w:t>
        <w:softHyphen/>
        <w:t>ri</w:t>
        <w:softHyphen/>
        <w:t>xin bu</w:t>
        <w:softHyphen/>
        <w:t>na çox</w:t>
        <w:softHyphen/>
        <w:t>say</w:t>
        <w:softHyphen/>
        <w:t>da mi</w:t>
        <w:softHyphen/>
        <w:t>sal</w:t>
        <w:softHyphen/>
        <w:t>la</w:t>
        <w:softHyphen/>
        <w:t>rı var</w:t>
        <w:softHyphen/>
        <w:t>dı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İn</w:t>
        <w:softHyphen/>
        <w:t>san-şəx</w:t>
        <w:softHyphen/>
        <w:t>siy</w:t>
        <w:softHyphen/>
        <w:t>yət mə</w:t>
        <w:softHyphen/>
        <w:t>na</w:t>
        <w:softHyphen/>
        <w:t>fe</w:t>
        <w:softHyphen/>
        <w:t>yi</w:t>
        <w:softHyphen/>
        <w:t>ni təm</w:t>
        <w:softHyphen/>
        <w:t>sil edən və</w:t>
        <w:softHyphen/>
        <w:t>tən</w:t>
        <w:softHyphen/>
        <w:t>daş cə</w:t>
        <w:softHyphen/>
        <w:t>miy</w:t>
        <w:softHyphen/>
        <w:t>yət</w:t>
        <w:softHyphen/>
        <w:t>lə</w:t>
        <w:softHyphen/>
        <w:t>ri</w:t>
        <w:softHyphen/>
        <w:t>nin bu əsas prin</w:t>
        <w:softHyphen/>
        <w:t>sip</w:t>
        <w:softHyphen/>
        <w:t>lə</w:t>
        <w:softHyphen/>
        <w:t>ri</w:t>
        <w:softHyphen/>
        <w:t>nin nə</w:t>
        <w:softHyphen/>
        <w:t>zə</w:t>
        <w:softHyphen/>
        <w:t>rə alın</w:t>
        <w:softHyphen/>
        <w:t>ma</w:t>
        <w:softHyphen/>
        <w:t>dı</w:t>
        <w:softHyphen/>
        <w:t>ğı, in</w:t>
        <w:softHyphen/>
        <w:t>kar və rədd edil</w:t>
        <w:softHyphen/>
        <w:t>di</w:t>
        <w:softHyphen/>
        <w:t>yi ta</w:t>
        <w:softHyphen/>
        <w:t>ri</w:t>
        <w:softHyphen/>
        <w:t>xi si</w:t>
        <w:softHyphen/>
        <w:t>ya</w:t>
        <w:softHyphen/>
        <w:t>si sis</w:t>
        <w:softHyphen/>
        <w:t>tem</w:t>
        <w:softHyphen/>
        <w:t>lər də ol</w:t>
        <w:softHyphen/>
        <w:t>muş</w:t>
        <w:softHyphen/>
        <w:t>dur. De</w:t>
        <w:softHyphen/>
        <w:t>mok</w:t>
        <w:softHyphen/>
        <w:t>ra</w:t>
        <w:softHyphen/>
        <w:t>tik hü</w:t>
        <w:softHyphen/>
        <w:t>quq</w:t>
        <w:softHyphen/>
        <w:t>la</w:t>
        <w:softHyphen/>
        <w:t>rın tap</w:t>
        <w:softHyphen/>
        <w:t>ta</w:t>
        <w:softHyphen/>
        <w:t>lan</w:t>
        <w:softHyphen/>
        <w:t>dı</w:t>
        <w:softHyphen/>
        <w:t>ğı, vic</w:t>
        <w:softHyphen/>
        <w:t>dan azad</w:t>
        <w:softHyphen/>
        <w:t>lı</w:t>
        <w:softHyphen/>
        <w:t>ğı</w:t>
        <w:softHyphen/>
        <w:t>nın və</w:t>
        <w:softHyphen/>
        <w:t>tən</w:t>
        <w:softHyphen/>
        <w:t>daş</w:t>
        <w:softHyphen/>
        <w:t>la</w:t>
        <w:softHyphen/>
        <w:t>rın mil</w:t>
        <w:softHyphen/>
        <w:t>li var</w:t>
        <w:softHyphen/>
        <w:t>lı</w:t>
        <w:softHyphen/>
        <w:t>ğı</w:t>
        <w:softHyphen/>
        <w:t>nı əks et</w:t>
        <w:softHyphen/>
        <w:t>di</w:t>
        <w:softHyphen/>
        <w:t>rən ana di</w:t>
        <w:softHyphen/>
        <w:t>li</w:t>
        <w:softHyphen/>
        <w:t>ni, on</w:t>
        <w:softHyphen/>
        <w:t>dan az əhə</w:t>
        <w:softHyphen/>
        <w:t>miy</w:t>
        <w:softHyphen/>
        <w:t>yət kəsb et</w:t>
        <w:softHyphen/>
        <w:t>mə</w:t>
        <w:softHyphen/>
        <w:t>yən di</w:t>
        <w:softHyphen/>
        <w:t>ni</w:t>
        <w:softHyphen/>
        <w:t>ni, adət-ənə</w:t>
        <w:softHyphen/>
        <w:t>nə</w:t>
        <w:softHyphen/>
        <w:t>lə</w:t>
        <w:softHyphen/>
        <w:t>ri</w:t>
        <w:softHyphen/>
        <w:t>ni. ta</w:t>
        <w:softHyphen/>
        <w:t>ri</w:t>
        <w:softHyphen/>
        <w:t>xi keç</w:t>
        <w:softHyphen/>
        <w:t>mi</w:t>
        <w:softHyphen/>
        <w:t>şi</w:t>
        <w:softHyphen/>
        <w:t>ni, mil</w:t>
        <w:softHyphen/>
        <w:t>li iden</w:t>
        <w:softHyphen/>
        <w:t>tik</w:t>
        <w:softHyphen/>
        <w:t>li</w:t>
        <w:softHyphen/>
        <w:t>yi</w:t>
        <w:softHyphen/>
        <w:t>ni- kim</w:t>
        <w:softHyphen/>
        <w:t>li</w:t>
        <w:softHyphen/>
        <w:t>yi</w:t>
        <w:softHyphen/>
        <w:t>ni unut</w:t>
        <w:softHyphen/>
        <w:t>du</w:t>
        <w:softHyphen/>
        <w:t>ran dövr</w:t>
        <w:softHyphen/>
        <w:t>lər, döv</w:t>
        <w:softHyphen/>
        <w:t>lət</w:t>
        <w:softHyphen/>
        <w:t>lər və li</w:t>
        <w:softHyphen/>
        <w:t>der</w:t>
        <w:softHyphen/>
        <w:t>lər az ol</w:t>
        <w:softHyphen/>
        <w:t>ma</w:t>
        <w:softHyphen/>
        <w:t>yıb. Elə 70 il da</w:t>
        <w:softHyphen/>
        <w:t>xil ol</w:t>
        <w:softHyphen/>
        <w:t>du</w:t>
        <w:softHyphen/>
        <w:t>ğu</w:t>
        <w:softHyphen/>
        <w:t>muz, ate</w:t>
        <w:softHyphen/>
        <w:t>izm bu</w:t>
        <w:softHyphen/>
        <w:t>xov</w:t>
        <w:softHyphen/>
        <w:t>la</w:t>
        <w:softHyphen/>
        <w:t>rı</w:t>
        <w:softHyphen/>
        <w:t>nın ha</w:t>
        <w:softHyphen/>
        <w:t>kim ol</w:t>
        <w:softHyphen/>
        <w:t>du</w:t>
        <w:softHyphen/>
        <w:t>ğu So</w:t>
        <w:softHyphen/>
        <w:t>vet qu</w:t>
        <w:softHyphen/>
        <w:t>ru</w:t>
        <w:softHyphen/>
        <w:t>lu</w:t>
        <w:softHyphen/>
        <w:t>şu</w:t>
        <w:softHyphen/>
        <w:t>nu gö</w:t>
        <w:softHyphen/>
        <w:t>tü</w:t>
        <w:softHyphen/>
        <w:t>rək. Si</w:t>
        <w:softHyphen/>
        <w:t>ya</w:t>
        <w:softHyphen/>
        <w:t>si sis</w:t>
        <w:softHyphen/>
        <w:t>tem cə</w:t>
        <w:softHyphen/>
        <w:t>miy</w:t>
        <w:softHyphen/>
        <w:t>yət</w:t>
        <w:softHyphen/>
        <w:t>dən bü</w:t>
        <w:softHyphen/>
        <w:t>tün inanc</w:t>
        <w:softHyphen/>
        <w:t>la</w:t>
        <w:softHyphen/>
        <w:t>rın-mil</w:t>
        <w:softHyphen/>
        <w:t>li et</w:t>
        <w:softHyphen/>
        <w:t>noi</w:t>
        <w:softHyphen/>
        <w:t>den</w:t>
        <w:softHyphen/>
        <w:t>tik</w:t>
        <w:softHyphen/>
        <w:t>li</w:t>
        <w:softHyphen/>
        <w:t>yin zid</w:t>
        <w:softHyphen/>
        <w:t>di</w:t>
        <w:softHyphen/>
        <w:t>nə ge</w:t>
        <w:softHyphen/>
        <w:t>də</w:t>
        <w:softHyphen/>
        <w:t>rək ate</w:t>
        <w:softHyphen/>
        <w:t>izm ide</w:t>
        <w:softHyphen/>
        <w:t>ya</w:t>
        <w:softHyphen/>
        <w:t>la</w:t>
        <w:softHyphen/>
        <w:t>rı ilə tər</w:t>
        <w:softHyphen/>
        <w:t>bi</w:t>
        <w:softHyphen/>
        <w:t>yə olun</w:t>
        <w:softHyphen/>
        <w:t>ma</w:t>
        <w:softHyphen/>
        <w:t>ğı tə</w:t>
        <w:softHyphen/>
        <w:t>ləb edir, ya</w:t>
        <w:softHyphen/>
        <w:t>ra</w:t>
        <w:softHyphen/>
        <w:t>nan ədə</w:t>
        <w:softHyphen/>
        <w:t>biy</w:t>
        <w:softHyphen/>
        <w:t>yat və sə</w:t>
        <w:softHyphen/>
        <w:t>nət əsər</w:t>
        <w:softHyphen/>
        <w:t>lə</w:t>
        <w:softHyphen/>
        <w:t>rin</w:t>
        <w:softHyphen/>
        <w:t>də to</w:t>
        <w:softHyphen/>
        <w:t>ta</w:t>
        <w:softHyphen/>
        <w:t>li</w:t>
        <w:softHyphen/>
        <w:t>tar prin</w:t>
        <w:softHyphen/>
        <w:t>sip</w:t>
        <w:softHyphen/>
        <w:t>lər təb</w:t>
        <w:softHyphen/>
        <w:t>liğ və təl</w:t>
        <w:softHyphen/>
        <w:t>qin olu</w:t>
        <w:softHyphen/>
        <w:t>nur</w:t>
        <w:softHyphen/>
        <w:t>du. Həm</w:t>
        <w:softHyphen/>
        <w:t>çi</w:t>
        <w:softHyphen/>
        <w:t>nin də və</w:t>
        <w:softHyphen/>
        <w:t>tən</w:t>
        <w:softHyphen/>
        <w:t>da</w:t>
        <w:softHyphen/>
        <w:t>şın so</w:t>
        <w:softHyphen/>
        <w:t>si</w:t>
        <w:softHyphen/>
        <w:t>al-iq</w:t>
        <w:softHyphen/>
        <w:t>ti</w:t>
        <w:softHyphen/>
        <w:t>sa</w:t>
        <w:softHyphen/>
        <w:t>di tə</w:t>
        <w:softHyphen/>
        <w:t>ləb</w:t>
        <w:softHyphen/>
        <w:t>lə</w:t>
        <w:softHyphen/>
        <w:t>ri, de</w:t>
        <w:softHyphen/>
        <w:t>mok</w:t>
        <w:softHyphen/>
        <w:t>ra</w:t>
        <w:softHyphen/>
        <w:t>tik azad</w:t>
        <w:softHyphen/>
        <w:t>lıq</w:t>
        <w:softHyphen/>
        <w:t>la</w:t>
        <w:softHyphen/>
        <w:t>rı, bü</w:t>
        <w:softHyphen/>
        <w:t>tün</w:t>
        <w:softHyphen/>
        <w:t>lük</w:t>
        <w:softHyphen/>
        <w:t>də və</w:t>
        <w:softHyphen/>
        <w:t>tən</w:t>
        <w:softHyphen/>
        <w:t>daş cə</w:t>
        <w:softHyphen/>
        <w:t>miy</w:t>
        <w:softHyphen/>
        <w:t>yə</w:t>
        <w:softHyphen/>
        <w:t>ti qey</w:t>
        <w:softHyphen/>
        <w:t>ri-iş</w:t>
        <w:softHyphen/>
        <w:t>lək sis</w:t>
        <w:softHyphen/>
        <w:t>tem ha</w:t>
        <w:softHyphen/>
        <w:t>lın</w:t>
        <w:softHyphen/>
        <w:t>da idi. Azad</w:t>
        <w:softHyphen/>
        <w:t>lıq, əda</w:t>
        <w:softHyphen/>
        <w:t>lət, hə</w:t>
        <w:softHyphen/>
        <w:t>qi</w:t>
        <w:softHyphen/>
        <w:t>qət ki</w:t>
        <w:softHyphen/>
        <w:t>mi və</w:t>
        <w:softHyphen/>
        <w:t>tən</w:t>
        <w:softHyphen/>
        <w:t>daş əx</w:t>
        <w:softHyphen/>
        <w:t>la</w:t>
        <w:softHyphen/>
        <w:t>qı şüu</w:t>
        <w:softHyphen/>
        <w:t>ru</w:t>
        <w:softHyphen/>
        <w:t>nu psi</w:t>
        <w:softHyphen/>
        <w:t>xo</w:t>
        <w:softHyphen/>
        <w:t>lo</w:t>
        <w:softHyphen/>
        <w:t>ji ola</w:t>
        <w:softHyphen/>
        <w:t>raq, ye</w:t>
        <w:softHyphen/>
        <w:t>ti</w:t>
        <w:softHyphen/>
        <w:t>şən nəs</w:t>
        <w:softHyphen/>
        <w:t>lin şüu</w:t>
        <w:softHyphen/>
        <w:t>run</w:t>
        <w:softHyphen/>
        <w:t>dan sil</w:t>
        <w:softHyphen/>
        <w:t>mək təh</w:t>
        <w:softHyphen/>
        <w:t>lü</w:t>
        <w:softHyphen/>
        <w:t>kə</w:t>
        <w:softHyphen/>
        <w:t>si</w:t>
        <w:softHyphen/>
        <w:t>ni güc</w:t>
        <w:softHyphen/>
        <w:t>lən</w:t>
        <w:softHyphen/>
        <w:t>di</w:t>
        <w:softHyphen/>
        <w:t>rir, küt</w:t>
        <w:softHyphen/>
        <w:t>lə</w:t>
        <w:softHyphen/>
        <w:t>ni döv</w:t>
        <w:softHyphen/>
        <w:t>lət</w:t>
        <w:softHyphen/>
        <w:t>dən ası</w:t>
        <w:softHyphen/>
        <w:t>lı və</w:t>
        <w:softHyphen/>
        <w:t>ziy</w:t>
        <w:softHyphen/>
        <w:t>yət</w:t>
        <w:softHyphen/>
        <w:t>də sax</w:t>
        <w:softHyphen/>
        <w:t>la</w:t>
        <w:softHyphen/>
        <w:t>yır</w:t>
        <w:softHyphen/>
        <w:t>dı. Bu</w:t>
        <w:softHyphen/>
        <w:t>na gö</w:t>
        <w:softHyphen/>
        <w:t>rə də hə</w:t>
        <w:softHyphen/>
        <w:t>min si</w:t>
        <w:softHyphen/>
        <w:t>ya</w:t>
        <w:softHyphen/>
        <w:t>si qu</w:t>
        <w:softHyphen/>
        <w:t>ru</w:t>
        <w:softHyphen/>
        <w:t>lu</w:t>
        <w:softHyphen/>
        <w:t>şun ta</w:t>
        <w:softHyphen/>
        <w:t>ri</w:t>
        <w:softHyphen/>
        <w:t>xə to</w:t>
        <w:softHyphen/>
        <w:t>ta</w:t>
        <w:softHyphen/>
        <w:t>li</w:t>
        <w:softHyphen/>
        <w:t>tar, gü</w:t>
        <w:softHyphen/>
        <w:t>cün bir əl</w:t>
        <w:softHyphen/>
        <w:t>də top</w:t>
        <w:softHyphen/>
        <w:t>lan</w:t>
        <w:softHyphen/>
        <w:t>dı</w:t>
        <w:softHyphen/>
        <w:t>ğı av</w:t>
        <w:softHyphen/>
        <w:t>to</w:t>
        <w:softHyphen/>
        <w:t>ri</w:t>
        <w:softHyphen/>
        <w:t>tar, qey</w:t>
        <w:softHyphen/>
        <w:t>ri-hu</w:t>
        <w:softHyphen/>
        <w:t>ma</w:t>
        <w:softHyphen/>
        <w:t>nist, sırf si</w:t>
        <w:softHyphen/>
        <w:t>ya</w:t>
        <w:softHyphen/>
        <w:t>si re</w:t>
        <w:softHyphen/>
        <w:t>jim xa</w:t>
        <w:softHyphen/>
        <w:t>rak</w:t>
        <w:softHyphen/>
        <w:t>te</w:t>
        <w:softHyphen/>
        <w:t>rin</w:t>
        <w:softHyphen/>
        <w:t>də iz sal</w:t>
        <w:softHyphen/>
        <w:t>ma</w:t>
        <w:softHyphen/>
        <w:t>sı heç də tə</w:t>
        <w:softHyphen/>
        <w:t>sa</w:t>
        <w:softHyphen/>
        <w:t>dü</w:t>
        <w:softHyphen/>
        <w:t>fi de</w:t>
        <w:softHyphen/>
        <w:t xml:space="preserve">yil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Be</w:t>
        <w:softHyphen/>
        <w:t>lə ki, bu döv</w:t>
        <w:softHyphen/>
        <w:t>lət siyasətin</w:t>
        <w:softHyphen/>
        <w:t>də xalq küt</w:t>
        <w:softHyphen/>
        <w:t>lə</w:t>
        <w:softHyphen/>
        <w:t>lə</w:t>
        <w:softHyphen/>
        <w:t>ri</w:t>
        <w:softHyphen/>
        <w:t>nin ali və</w:t>
        <w:softHyphen/>
        <w:t>tən</w:t>
        <w:softHyphen/>
        <w:t>daş cə</w:t>
        <w:softHyphen/>
        <w:t>miy</w:t>
        <w:softHyphen/>
        <w:t>yə</w:t>
        <w:softHyphen/>
        <w:t>ti ide</w:t>
        <w:softHyphen/>
        <w:t>al və ide</w:t>
        <w:softHyphen/>
        <w:t>ya</w:t>
        <w:softHyphen/>
        <w:t>la</w:t>
        <w:softHyphen/>
        <w:t>rı</w:t>
        <w:softHyphen/>
        <w:t>nın, azad</w:t>
        <w:softHyphen/>
        <w:t>lıq ar</w:t>
        <w:softHyphen/>
        <w:t>zu</w:t>
        <w:softHyphen/>
        <w:t>la</w:t>
        <w:softHyphen/>
        <w:t>rı və hiss</w:t>
        <w:softHyphen/>
        <w:t>lə</w:t>
        <w:softHyphen/>
        <w:t>ri</w:t>
        <w:softHyphen/>
        <w:t>nin, küt</w:t>
        <w:softHyphen/>
        <w:t>lə</w:t>
        <w:softHyphen/>
        <w:t>vi ola</w:t>
        <w:softHyphen/>
        <w:t>raq və</w:t>
        <w:softHyphen/>
        <w:t>tən</w:t>
        <w:softHyphen/>
        <w:t>daş şəx</w:t>
        <w:softHyphen/>
        <w:t>siy</w:t>
        <w:softHyphen/>
        <w:t>yət</w:t>
        <w:softHyphen/>
        <w:t>lə</w:t>
        <w:softHyphen/>
        <w:t>ri</w:t>
        <w:softHyphen/>
        <w:t>nin, ge</w:t>
        <w:softHyphen/>
        <w:t>niş fəl</w:t>
        <w:softHyphen/>
        <w:t>sə</w:t>
        <w:softHyphen/>
        <w:t>fi an</w:t>
        <w:softHyphen/>
        <w:t>lam</w:t>
        <w:softHyphen/>
        <w:t>da əx</w:t>
        <w:softHyphen/>
        <w:t>la</w:t>
        <w:softHyphen/>
        <w:t>qı</w:t>
        <w:softHyphen/>
        <w:t>nın-azad</w:t>
        <w:softHyphen/>
        <w:t>lıq, bir</w:t>
        <w:softHyphen/>
        <w:t>lik ma</w:t>
        <w:softHyphen/>
        <w:t>raq</w:t>
        <w:softHyphen/>
        <w:t>la</w:t>
        <w:softHyphen/>
        <w:t>rı</w:t>
        <w:softHyphen/>
        <w:t>nın, baş</w:t>
        <w:softHyphen/>
        <w:t>qa cür de</w:t>
        <w:softHyphen/>
        <w:t>sək “mən” və “men</w:t>
        <w:softHyphen/>
        <w:t>ta</w:t>
        <w:softHyphen/>
        <w:t>li</w:t>
        <w:softHyphen/>
        <w:t>tet” var</w:t>
        <w:softHyphen/>
        <w:t>lıq</w:t>
        <w:softHyphen/>
        <w:t>la</w:t>
        <w:softHyphen/>
        <w:t>rı</w:t>
        <w:softHyphen/>
        <w:t>nın onil</w:t>
        <w:softHyphen/>
        <w:t>lik</w:t>
        <w:softHyphen/>
        <w:t>lər bo</w:t>
        <w:softHyphen/>
        <w:t>yu əzi</w:t>
        <w:softHyphen/>
        <w:t>lib, tap</w:t>
        <w:softHyphen/>
        <w:t>ta</w:t>
        <w:softHyphen/>
        <w:t>lan</w:t>
        <w:softHyphen/>
        <w:t>ma</w:t>
        <w:softHyphen/>
        <w:t>sı və</w:t>
        <w:softHyphen/>
        <w:t>tən</w:t>
        <w:softHyphen/>
        <w:t>daş-döv</w:t>
        <w:softHyphen/>
        <w:t>lət mü</w:t>
        <w:softHyphen/>
        <w:t>na</w:t>
        <w:softHyphen/>
        <w:t>si</w:t>
        <w:softHyphen/>
        <w:t>bət</w:t>
        <w:softHyphen/>
        <w:t>lə</w:t>
        <w:softHyphen/>
        <w:t>ri</w:t>
        <w:softHyphen/>
        <w:t>ni sis</w:t>
        <w:softHyphen/>
        <w:t>tem şək</w:t>
        <w:softHyphen/>
        <w:t>lin</w:t>
        <w:softHyphen/>
        <w:t>də zə</w:t>
        <w:softHyphen/>
        <w:t>if</w:t>
        <w:softHyphen/>
        <w:t>lət</w:t>
        <w:softHyphen/>
        <w:t>mək</w:t>
        <w:softHyphen/>
        <w:t>lə, yek</w:t>
        <w:softHyphen/>
        <w:t>rəng si</w:t>
        <w:softHyphen/>
        <w:t>ya</w:t>
        <w:softHyphen/>
        <w:t>si so</w:t>
        <w:softHyphen/>
        <w:t>vet ideo</w:t>
        <w:softHyphen/>
        <w:t>lo</w:t>
        <w:softHyphen/>
        <w:t>gi</w:t>
        <w:softHyphen/>
        <w:t>ya</w:t>
        <w:softHyphen/>
        <w:t>sı</w:t>
        <w:softHyphen/>
        <w:t>nı iç</w:t>
        <w:softHyphen/>
        <w:t>dən, da</w:t>
        <w:softHyphen/>
        <w:t>xil</w:t>
        <w:softHyphen/>
        <w:t>dən da</w:t>
        <w:softHyphen/>
        <w:t>ğıt</w:t>
        <w:softHyphen/>
        <w:t>maq</w:t>
        <w:softHyphen/>
        <w:t>la onun so</w:t>
        <w:softHyphen/>
        <w:t>nu ol</w:t>
        <w:softHyphen/>
        <w:t>ma</w:t>
        <w:softHyphen/>
        <w:t>yan ta</w:t>
        <w:softHyphen/>
        <w:t>ri</w:t>
        <w:softHyphen/>
        <w:t>xi</w:t>
        <w:softHyphen/>
        <w:t>ni ha</w:t>
        <w:softHyphen/>
        <w:t>zır</w:t>
        <w:softHyphen/>
        <w:t>la</w:t>
        <w:softHyphen/>
        <w:t>dı və nə</w:t>
        <w:softHyphen/>
        <w:t>ti</w:t>
        <w:softHyphen/>
        <w:t>cə</w:t>
        <w:softHyphen/>
        <w:t>də məhz mil</w:t>
        <w:softHyphen/>
        <w:t>lət</w:t>
        <w:softHyphen/>
        <w:t>lə</w:t>
        <w:softHyphen/>
        <w:t>rin, xalq</w:t>
        <w:softHyphen/>
        <w:t>la</w:t>
        <w:softHyphen/>
        <w:t>rın ümu</w:t>
        <w:softHyphen/>
        <w:t>mi is</w:t>
        <w:softHyphen/>
        <w:t>tək</w:t>
        <w:softHyphen/>
        <w:t>lə</w:t>
        <w:softHyphen/>
        <w:t>ri</w:t>
        <w:softHyphen/>
        <w:t>nə uy</w:t>
        <w:softHyphen/>
        <w:t>ğun bir “ye</w:t>
        <w:softHyphen/>
        <w:t>ni</w:t>
        <w:softHyphen/>
        <w:t>dən</w:t>
        <w:softHyphen/>
        <w:t>qur</w:t>
        <w:softHyphen/>
        <w:t>ma”,- ha</w:t>
        <w:softHyphen/>
        <w:t>di</w:t>
        <w:softHyphen/>
        <w:t>sə</w:t>
        <w:softHyphen/>
        <w:t>si ilə So</w:t>
        <w:softHyphen/>
        <w:t>vet im</w:t>
        <w:softHyphen/>
        <w:t>pe</w:t>
        <w:softHyphen/>
        <w:t>ri</w:t>
        <w:softHyphen/>
        <w:t>ya</w:t>
        <w:softHyphen/>
        <w:t>sı ta</w:t>
        <w:softHyphen/>
        <w:t>ma</w:t>
        <w:softHyphen/>
        <w:t>mi</w:t>
        <w:softHyphen/>
        <w:t>lə sü</w:t>
        <w:softHyphen/>
        <w:t>qu</w:t>
        <w:softHyphen/>
        <w:t>ta uğ</w:t>
        <w:softHyphen/>
        <w:t>ra</w:t>
        <w:softHyphen/>
        <w:t>d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 1993-cü ilin okt</w:t>
        <w:softHyphen/>
        <w:t>yabr ayı</w:t>
        <w:softHyphen/>
        <w:t>nın 10-da Res</w:t>
        <w:softHyphen/>
        <w:t>pub</w:t>
        <w:softHyphen/>
        <w:t>li</w:t>
        <w:softHyphen/>
        <w:t>ka sa</w:t>
        <w:softHyphen/>
        <w:t>ra</w:t>
        <w:softHyphen/>
        <w:t>yın</w:t>
        <w:softHyphen/>
        <w:t>da müs</w:t>
        <w:softHyphen/>
        <w:t>tə</w:t>
        <w:softHyphen/>
        <w:t>qil Azər</w:t>
        <w:softHyphen/>
        <w:t>ba</w:t>
        <w:softHyphen/>
        <w:t>yan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ki</w:t>
        <w:softHyphen/>
        <w:t>mi An</w:t>
        <w:softHyphen/>
        <w:t>diç</w:t>
        <w:softHyphen/>
        <w:t>mə mə</w:t>
        <w:softHyphen/>
        <w:t>ra</w:t>
        <w:softHyphen/>
        <w:t>si</w:t>
        <w:softHyphen/>
        <w:t>min</w:t>
        <w:softHyphen/>
        <w:t>də</w:t>
        <w:softHyphen/>
        <w:t>ki nit</w:t>
        <w:softHyphen/>
        <w:t>qin</w:t>
        <w:softHyphen/>
        <w:t>də SSRİ im</w:t>
        <w:softHyphen/>
        <w:t>pe</w:t>
        <w:softHyphen/>
        <w:t>ri</w:t>
        <w:softHyphen/>
        <w:t>ya</w:t>
        <w:softHyphen/>
        <w:t>sın</w:t>
        <w:softHyphen/>
        <w:t>dan ye</w:t>
        <w:softHyphen/>
        <w:t>ni</w:t>
        <w:softHyphen/>
        <w:t>cə qop</w:t>
        <w:softHyphen/>
        <w:t>muş və öl</w:t>
        <w:softHyphen/>
        <w:t>kə</w:t>
        <w:softHyphen/>
        <w:t>nin sə</w:t>
        <w:softHyphen/>
        <w:t>riş</w:t>
        <w:softHyphen/>
        <w:t>tə</w:t>
        <w:softHyphen/>
        <w:t>siz si</w:t>
        <w:softHyphen/>
        <w:t>ya</w:t>
        <w:softHyphen/>
        <w:t>si rəh</w:t>
        <w:softHyphen/>
        <w:t>bər</w:t>
        <w:softHyphen/>
        <w:t>li</w:t>
        <w:softHyphen/>
        <w:t>yi</w:t>
        <w:softHyphen/>
        <w:t>nin qey</w:t>
        <w:softHyphen/>
        <w:t>ri-hü</w:t>
        <w:softHyphen/>
        <w:t>qu</w:t>
        <w:softHyphen/>
        <w:t>qi və qey</w:t>
        <w:softHyphen/>
        <w:t>ri-de</w:t>
        <w:softHyphen/>
        <w:t>mok</w:t>
        <w:softHyphen/>
        <w:t>ra</w:t>
        <w:softHyphen/>
        <w:t>tik ad</w:t>
        <w:softHyphen/>
        <w:t>dım</w:t>
        <w:softHyphen/>
        <w:t>la</w:t>
        <w:softHyphen/>
        <w:t>rı nə</w:t>
        <w:softHyphen/>
        <w:t>ti</w:t>
        <w:softHyphen/>
        <w:t>cə</w:t>
        <w:softHyphen/>
        <w:t>sin</w:t>
        <w:softHyphen/>
        <w:t>də və</w:t>
        <w:softHyphen/>
        <w:t>tən</w:t>
        <w:softHyphen/>
        <w:t>daş mü</w:t>
        <w:softHyphen/>
        <w:t>ha</w:t>
        <w:softHyphen/>
        <w:t>ri</w:t>
        <w:softHyphen/>
        <w:t>bə</w:t>
        <w:softHyphen/>
        <w:t>si həd</w:t>
        <w:softHyphen/>
        <w:t>di</w:t>
        <w:softHyphen/>
        <w:t>nə gə</w:t>
        <w:softHyphen/>
        <w:t>lib çat</w:t>
        <w:softHyphen/>
        <w:t>mış mil</w:t>
        <w:softHyphen/>
        <w:t>li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döv</w:t>
        <w:softHyphen/>
        <w:t>lət-mil</w:t>
        <w:softHyphen/>
        <w:t>lət, mil</w:t>
        <w:softHyphen/>
        <w:t>lət-döv</w:t>
        <w:softHyphen/>
        <w:t>lət əla</w:t>
        <w:softHyphen/>
        <w:t>qə</w:t>
        <w:softHyphen/>
        <w:t>lə</w:t>
        <w:softHyphen/>
        <w:t>ri is</w:t>
        <w:softHyphen/>
        <w:t>ti</w:t>
        <w:softHyphen/>
        <w:t>qa</w:t>
        <w:softHyphen/>
        <w:t>mə</w:t>
        <w:softHyphen/>
        <w:t>tin</w:t>
        <w:softHyphen/>
        <w:t>də qar</w:t>
        <w:softHyphen/>
        <w:t>şı</w:t>
        <w:softHyphen/>
        <w:t>da da</w:t>
        <w:softHyphen/>
        <w:t>ya</w:t>
        <w:softHyphen/>
        <w:t>nan mü</w:t>
        <w:softHyphen/>
        <w:t>hüm və</w:t>
        <w:softHyphen/>
        <w:t>zi</w:t>
        <w:softHyphen/>
        <w:t>fə</w:t>
        <w:softHyphen/>
        <w:t>lə</w:t>
        <w:softHyphen/>
        <w:t>rin di</w:t>
        <w:softHyphen/>
        <w:t>na</w:t>
        <w:softHyphen/>
        <w:t>mik ida</w:t>
        <w:softHyphen/>
        <w:t>rə</w:t>
        <w:softHyphen/>
        <w:t>çi</w:t>
        <w:softHyphen/>
        <w:t>lik proq</w:t>
        <w:softHyphen/>
        <w:t>ram la</w:t>
        <w:softHyphen/>
        <w:t>yi</w:t>
        <w:softHyphen/>
        <w:t>hə</w:t>
        <w:softHyphen/>
        <w:t>si</w:t>
        <w:softHyphen/>
        <w:t>ni irə</w:t>
        <w:softHyphen/>
        <w:t>li sür</w:t>
        <w:softHyphen/>
        <w:t>d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u proq</w:t>
        <w:softHyphen/>
        <w:t>ram  “Hey</w:t>
        <w:softHyphen/>
        <w:t>dər Əliyevin Böyük Siyasət Yolu”-nun bü</w:t>
        <w:softHyphen/>
        <w:t>tün xalq</w:t>
        <w:softHyphen/>
        <w:t>la po</w:t>
        <w:softHyphen/>
        <w:t>zi</w:t>
        <w:softHyphen/>
        <w:t>tiv, si</w:t>
        <w:softHyphen/>
        <w:t>vil, hü</w:t>
        <w:softHyphen/>
        <w:t>qu</w:t>
        <w:softHyphen/>
        <w:t>qi, de</w:t>
        <w:softHyphen/>
        <w:t>mok</w:t>
        <w:softHyphen/>
        <w:t>ra</w:t>
        <w:softHyphen/>
        <w:t>tik ma</w:t>
        <w:softHyphen/>
        <w:t>hiy</w:t>
        <w:softHyphen/>
        <w:t>yət</w:t>
        <w:softHyphen/>
        <w:t>də mü</w:t>
        <w:softHyphen/>
        <w:t>na</w:t>
        <w:softHyphen/>
        <w:t>si</w:t>
        <w:softHyphen/>
        <w:t>bə</w:t>
        <w:softHyphen/>
        <w:t>ti</w:t>
        <w:softHyphen/>
        <w:t>ni eh</w:t>
        <w:softHyphen/>
        <w:t>ti</w:t>
        <w:softHyphen/>
        <w:t>va edir, elə</w:t>
        <w:softHyphen/>
        <w:t>cə də müa</w:t>
        <w:softHyphen/>
        <w:t>sir dün</w:t>
        <w:softHyphen/>
        <w:t>ya</w:t>
        <w:softHyphen/>
        <w:t>nın bü</w:t>
        <w:softHyphen/>
        <w:t>tün qa</w:t>
        <w:softHyphen/>
        <w:t>baq</w:t>
        <w:softHyphen/>
        <w:t>cıl öl</w:t>
        <w:softHyphen/>
        <w:t>kə</w:t>
        <w:softHyphen/>
        <w:t>lə</w:t>
        <w:softHyphen/>
        <w:t>ri</w:t>
        <w:softHyphen/>
        <w:t>nin və</w:t>
        <w:softHyphen/>
        <w:t>tən</w:t>
        <w:softHyphen/>
        <w:t>daş cə</w:t>
        <w:softHyphen/>
        <w:t>miy</w:t>
        <w:softHyphen/>
        <w:t>yət</w:t>
        <w:softHyphen/>
        <w:t>lə</w:t>
        <w:softHyphen/>
        <w:t>ri</w:t>
        <w:softHyphen/>
        <w:t>nin ri</w:t>
        <w:softHyphen/>
        <w:t>fa</w:t>
        <w:softHyphen/>
        <w:t>ha, tə</w:t>
        <w:softHyphen/>
        <w:t>rəq</w:t>
        <w:softHyphen/>
        <w:t>qi</w:t>
        <w:softHyphen/>
        <w:t>yə əsas</w:t>
        <w:softHyphen/>
        <w:t>la</w:t>
        <w:softHyphen/>
        <w:t>nan bü</w:t>
        <w:softHyphen/>
        <w:t>töv hal</w:t>
        <w:softHyphen/>
        <w:t>da yet</w:t>
        <w:softHyphen/>
        <w:t>kin müs</w:t>
        <w:softHyphen/>
        <w:t>tə</w:t>
        <w:softHyphen/>
        <w:t>qil qey</w:t>
        <w:softHyphen/>
        <w:t>ri-hö</w:t>
        <w:softHyphen/>
        <w:t>ku</w:t>
        <w:softHyphen/>
        <w:t>mət cə</w:t>
        <w:softHyphen/>
        <w:t>miy</w:t>
        <w:softHyphen/>
        <w:t>yət</w:t>
        <w:softHyphen/>
        <w:t>lə</w:t>
        <w:softHyphen/>
        <w:t>ri</w:t>
        <w:softHyphen/>
        <w:t>nin zən</w:t>
        <w:softHyphen/>
        <w:t>cir</w:t>
        <w:softHyphen/>
        <w:t>va</w:t>
        <w:softHyphen/>
        <w:t>ri su</w:t>
        <w:softHyphen/>
        <w:t>rət</w:t>
        <w:softHyphen/>
        <w:t>də bir-bi</w:t>
        <w:softHyphen/>
        <w:t>ri</w:t>
        <w:softHyphen/>
        <w:t>ni ta</w:t>
        <w:softHyphen/>
        <w:t>mam</w:t>
        <w:softHyphen/>
        <w:t>la</w:t>
        <w:softHyphen/>
        <w:t>yan ide</w:t>
        <w:softHyphen/>
        <w:t>ya və müd</w:t>
        <w:softHyphen/>
        <w:t>dəa</w:t>
        <w:softHyphen/>
        <w:t>la</w:t>
        <w:softHyphen/>
        <w:t>rın</w:t>
        <w:softHyphen/>
        <w:t>dan qay</w:t>
        <w:softHyphen/>
        <w:t>naq</w:t>
        <w:softHyphen/>
        <w:t>la</w:t>
        <w:softHyphen/>
        <w:t>nır</w:t>
        <w:softHyphen/>
        <w:t xml:space="preserve">dı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az-Latn-AZ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az-Latn-AZ"/>
        </w:rPr>
        <w:t>Mə</w:t>
        <w:softHyphen/>
        <w:t>sə</w:t>
        <w:softHyphen/>
        <w:t>lən, 1. “Azər</w:t>
        <w:softHyphen/>
        <w:t>bay</w:t>
        <w:softHyphen/>
        <w:t>can döv</w:t>
        <w:softHyphen/>
        <w:t>lə</w:t>
        <w:softHyphen/>
        <w:t>ti de</w:t>
        <w:softHyphen/>
        <w:t>mok</w:t>
        <w:softHyphen/>
        <w:t>ra</w:t>
        <w:softHyphen/>
        <w:t>tik prin</w:t>
        <w:softHyphen/>
        <w:t>sip</w:t>
        <w:softHyphen/>
        <w:t>lər əsa</w:t>
        <w:softHyphen/>
        <w:t>sın</w:t>
        <w:softHyphen/>
        <w:t>da fəa</w:t>
        <w:softHyphen/>
        <w:t>liy</w:t>
        <w:softHyphen/>
        <w:t>yət gös</w:t>
        <w:softHyphen/>
        <w:t>tər</w:t>
        <w:softHyphen/>
        <w:t>mə</w:t>
        <w:softHyphen/>
        <w:t>li</w:t>
        <w:softHyphen/>
        <w:t>dir, öz ta</w:t>
        <w:softHyphen/>
        <w:t>ri</w:t>
        <w:softHyphen/>
        <w:t>xi ənə</w:t>
        <w:softHyphen/>
        <w:t>nə</w:t>
        <w:softHyphen/>
        <w:t>lə</w:t>
        <w:softHyphen/>
        <w:t>rin</w:t>
        <w:softHyphen/>
        <w:t>dən, mil</w:t>
        <w:softHyphen/>
        <w:t>li ənə</w:t>
        <w:softHyphen/>
        <w:t>nə</w:t>
        <w:softHyphen/>
        <w:t>lə</w:t>
        <w:softHyphen/>
        <w:t>rin</w:t>
        <w:softHyphen/>
        <w:t>dən bəh</w:t>
        <w:softHyphen/>
        <w:t>rə</w:t>
        <w:softHyphen/>
        <w:t>lə</w:t>
        <w:softHyphen/>
        <w:t>nə</w:t>
        <w:softHyphen/>
        <w:t>rək, dün</w:t>
        <w:softHyphen/>
        <w:t>ya de</w:t>
        <w:softHyphen/>
        <w:t>mok</w:t>
        <w:softHyphen/>
        <w:t>ra</w:t>
        <w:softHyphen/>
        <w:t>ti</w:t>
        <w:softHyphen/>
        <w:t>ya</w:t>
        <w:softHyphen/>
        <w:t>sın</w:t>
        <w:softHyphen/>
        <w:t>dan, ümum</w:t>
        <w:softHyphen/>
        <w:t>bə</w:t>
        <w:softHyphen/>
        <w:t>şə</w:t>
        <w:softHyphen/>
        <w:t>ri də</w:t>
        <w:softHyphen/>
        <w:t>yər</w:t>
        <w:softHyphen/>
        <w:t>lər</w:t>
        <w:softHyphen/>
        <w:t>dən sə</w:t>
        <w:softHyphen/>
        <w:t>mə</w:t>
        <w:softHyphen/>
        <w:t>rə</w:t>
        <w:softHyphen/>
        <w:t>li is</w:t>
        <w:softHyphen/>
        <w:t>ti</w:t>
        <w:softHyphen/>
        <w:t>fa</w:t>
        <w:softHyphen/>
        <w:t>də edə</w:t>
        <w:softHyphen/>
        <w:t>rək de</w:t>
        <w:softHyphen/>
        <w:t>mok</w:t>
        <w:softHyphen/>
        <w:t>ra</w:t>
        <w:softHyphen/>
        <w:t>tik döv</w:t>
        <w:softHyphen/>
        <w:t>lət qu</w:t>
        <w:softHyphen/>
        <w:t>ru</w:t>
        <w:softHyphen/>
        <w:t>cu</w:t>
        <w:softHyphen/>
        <w:t>lu</w:t>
        <w:softHyphen/>
        <w:t>ğu yo</w:t>
        <w:softHyphen/>
        <w:t>lu ilə get</w:t>
        <w:softHyphen/>
        <w:t>mə</w:t>
        <w:softHyphen/>
        <w:t>li</w:t>
        <w:softHyphen/>
        <w:t>dir. Bi</w:t>
        <w:softHyphen/>
        <w:t>zim yo</w:t>
        <w:softHyphen/>
        <w:t>lu</w:t>
        <w:softHyphen/>
        <w:t>muz bu yol</w:t>
        <w:softHyphen/>
        <w:t>dur və mən si</w:t>
        <w:softHyphen/>
        <w:t>zə bir da</w:t>
        <w:softHyphen/>
        <w:t>ha söz ve</w:t>
        <w:softHyphen/>
        <w:t>ri</w:t>
        <w:softHyphen/>
        <w:t>rəm ki, biz məhz bu yol</w:t>
        <w:softHyphen/>
        <w:t>la ge</w:t>
        <w:softHyphen/>
        <w:t>də</w:t>
        <w:softHyphen/>
        <w:t>cə</w:t>
        <w:softHyphen/>
        <w:t>yik. Bu yol</w:t>
        <w:softHyphen/>
        <w:t>la get</w:t>
        <w:softHyphen/>
        <w:t>mək həm ta</w:t>
        <w:softHyphen/>
        <w:t>ri</w:t>
        <w:softHyphen/>
        <w:t>xi keç</w:t>
        <w:softHyphen/>
        <w:t>mi</w:t>
        <w:softHyphen/>
        <w:t>şi</w:t>
        <w:softHyphen/>
        <w:t>mi</w:t>
        <w:softHyphen/>
        <w:t>zə uy</w:t>
        <w:softHyphen/>
        <w:t>ğun</w:t>
        <w:softHyphen/>
        <w:t>dur, həm də bir müs</w:t>
        <w:softHyphen/>
        <w:t>tə</w:t>
        <w:softHyphen/>
        <w:t>qil döv</w:t>
        <w:softHyphen/>
        <w:t>lət ki</w:t>
        <w:softHyphen/>
        <w:t>mi dün</w:t>
        <w:softHyphen/>
        <w:t>ya si</w:t>
        <w:softHyphen/>
        <w:t>vi</w:t>
        <w:softHyphen/>
        <w:t>li</w:t>
        <w:softHyphen/>
        <w:t>za</w:t>
        <w:softHyphen/>
        <w:t>si</w:t>
        <w:softHyphen/>
        <w:t>ya</w:t>
        <w:softHyphen/>
        <w:t>sı</w:t>
        <w:softHyphen/>
        <w:t>na da</w:t>
        <w:softHyphen/>
        <w:t>ha ya</w:t>
        <w:softHyphen/>
        <w:t>xın</w:t>
        <w:softHyphen/>
        <w:t>dan qo</w:t>
        <w:softHyphen/>
        <w:t>vuş</w:t>
        <w:softHyphen/>
        <w:t>maq üçün la</w:t>
        <w:softHyphen/>
        <w:t>zı</w:t>
        <w:softHyphen/>
        <w:t>mi şərt</w:t>
        <w:softHyphen/>
        <w:t>dir. Bu</w:t>
        <w:softHyphen/>
        <w:t>nun üçün Azər</w:t>
        <w:softHyphen/>
        <w:t>bay</w:t>
        <w:softHyphen/>
        <w:t>can</w:t>
        <w:softHyphen/>
        <w:t>da bü</w:t>
        <w:softHyphen/>
        <w:t>tün im</w:t>
        <w:softHyphen/>
        <w:t>kan</w:t>
        <w:softHyphen/>
        <w:t>lar ya</w:t>
        <w:softHyphen/>
        <w:t>ra</w:t>
        <w:softHyphen/>
        <w:t>nıb və bun</w:t>
        <w:softHyphen/>
        <w:t>dan son</w:t>
        <w:softHyphen/>
        <w:t>ra da ya</w:t>
        <w:softHyphen/>
        <w:t>ra</w:t>
        <w:softHyphen/>
        <w:t>na</w:t>
        <w:softHyphen/>
        <w:t>caq</w:t>
        <w:softHyphen/>
        <w:t>dı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4"/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 ta</w:t>
        <w:softHyphen/>
        <w:t>rix</w:t>
        <w:softHyphen/>
        <w:t>yük</w:t>
        <w:softHyphen/>
        <w:t>lü an</w:t>
        <w:softHyphen/>
        <w:t>diç</w:t>
        <w:softHyphen/>
        <w:t>mə mə</w:t>
        <w:softHyphen/>
        <w:t>ra</w:t>
        <w:softHyphen/>
        <w:t>si</w:t>
        <w:softHyphen/>
        <w:t>min</w:t>
        <w:softHyphen/>
        <w:t>də bə</w:t>
        <w:softHyphen/>
        <w:t>şə</w:t>
        <w:softHyphen/>
        <w:t>rin ən ali his</w:t>
        <w:softHyphen/>
        <w:t>si və fəl</w:t>
        <w:softHyphen/>
        <w:t>sə</w:t>
        <w:softHyphen/>
        <w:t>fi - əx</w:t>
        <w:softHyphen/>
        <w:t>la</w:t>
        <w:softHyphen/>
        <w:t>qın ən yük</w:t>
        <w:softHyphen/>
        <w:t>sək prin</w:t>
        <w:softHyphen/>
        <w:t>si</w:t>
        <w:softHyphen/>
        <w:t>pi İn</w:t>
        <w:softHyphen/>
        <w:t>san azad</w:t>
        <w:softHyphen/>
        <w:t>lı</w:t>
        <w:softHyphen/>
        <w:t>ğı, vic</w:t>
        <w:softHyphen/>
        <w:t>dan azad</w:t>
        <w:softHyphen/>
        <w:t>lı</w:t>
        <w:softHyphen/>
        <w:t>ğı, söz, dil azad</w:t>
        <w:softHyphen/>
        <w:t>lı</w:t>
        <w:softHyphen/>
        <w:t>ğı</w:t>
        <w:softHyphen/>
        <w:t>nı si</w:t>
        <w:softHyphen/>
        <w:t>ya</w:t>
        <w:softHyphen/>
        <w:t>si ida</w:t>
        <w:softHyphen/>
        <w:t>rə</w:t>
        <w:softHyphen/>
        <w:t>et</w:t>
        <w:softHyphen/>
        <w:t>mə stra</w:t>
        <w:softHyphen/>
        <w:t>te</w:t>
        <w:softHyphen/>
        <w:t>gi</w:t>
        <w:softHyphen/>
        <w:t>ya</w:t>
        <w:softHyphen/>
        <w:t>sı ola</w:t>
        <w:softHyphen/>
        <w:t>raq önə çə</w:t>
        <w:softHyphen/>
        <w:t>kib bun</w:t>
        <w:softHyphen/>
        <w:t>la</w:t>
        <w:softHyphen/>
        <w:t>ra sa</w:t>
        <w:softHyphen/>
        <w:t>hib çı</w:t>
        <w:softHyphen/>
        <w:t>xa</w:t>
        <w:softHyphen/>
        <w:t>ca</w:t>
        <w:softHyphen/>
        <w:t>ğı</w:t>
        <w:softHyphen/>
        <w:t>nı və de</w:t>
        <w:softHyphen/>
        <w:t>mə</w:t>
        <w:softHyphen/>
        <w:t>li, “Hey</w:t>
        <w:softHyphen/>
        <w:t>dər Əli</w:t>
        <w:softHyphen/>
        <w:t>yevin Bö</w:t>
        <w:softHyphen/>
        <w:t>yük Siyasət  Yo</w:t>
        <w:softHyphen/>
        <w:t>lu”-nun mil</w:t>
        <w:softHyphen/>
        <w:t>li döv</w:t>
        <w:softHyphen/>
        <w:t>lət ide</w:t>
        <w:softHyphen/>
        <w:t>ya</w:t>
        <w:softHyphen/>
        <w:t>sı</w:t>
        <w:softHyphen/>
        <w:t>nı, həm</w:t>
        <w:softHyphen/>
        <w:t>çi</w:t>
        <w:softHyphen/>
        <w:t>nin bu ali ide</w:t>
        <w:softHyphen/>
        <w:t>ya</w:t>
        <w:softHyphen/>
        <w:t>nı ta</w:t>
        <w:softHyphen/>
        <w:t>mam</w:t>
        <w:softHyphen/>
        <w:t>la</w:t>
        <w:softHyphen/>
        <w:t>yan Ümum</w:t>
        <w:softHyphen/>
        <w:t>mil</w:t>
        <w:softHyphen/>
        <w:t>li Li</w:t>
        <w:softHyphen/>
        <w:t>der möv</w:t>
        <w:softHyphen/>
        <w:t>qe</w:t>
        <w:softHyphen/>
        <w:t>yi</w:t>
        <w:softHyphen/>
        <w:t>ni ifa</w:t>
        <w:softHyphen/>
        <w:t>də edir</w:t>
        <w:softHyphen/>
        <w:t>di. Bu isə öl</w:t>
        <w:softHyphen/>
        <w:t>kə</w:t>
        <w:softHyphen/>
        <w:t>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əsa</w:t>
        <w:softHyphen/>
        <w:t>sı ki</w:t>
        <w:softHyphen/>
        <w:t>mi bö</w:t>
        <w:softHyphen/>
        <w:t>yük əhə</w:t>
        <w:softHyphen/>
        <w:t>miy</w:t>
        <w:softHyphen/>
        <w:t>yət da</w:t>
        <w:softHyphen/>
        <w:t>şı</w:t>
        <w:softHyphen/>
        <w:t xml:space="preserve">yır. 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döv</w:t>
        <w:softHyphen/>
        <w:t>lə</w:t>
        <w:softHyphen/>
        <w:t>ti</w:t>
        <w:softHyphen/>
        <w:t>nin ta</w:t>
        <w:softHyphen/>
        <w:t>ri</w:t>
        <w:softHyphen/>
        <w:t>xi şəx</w:t>
        <w:softHyphen/>
        <w:t>siy</w:t>
        <w:softHyphen/>
        <w:t>yə</w:t>
        <w:softHyphen/>
        <w:t>ti, müs</w:t>
        <w:softHyphen/>
        <w:t>tə</w:t>
        <w:softHyphen/>
        <w:t>qil res</w:t>
        <w:softHyphen/>
        <w:t>pub</w:t>
        <w:softHyphen/>
        <w:t>li</w:t>
        <w:softHyphen/>
        <w:t>ka</w:t>
        <w:softHyphen/>
        <w:t>mı</w:t>
        <w:softHyphen/>
        <w:t>zın bö</w:t>
        <w:softHyphen/>
        <w:t>yük qu</w:t>
        <w:softHyphen/>
        <w:t>ru</w:t>
        <w:softHyphen/>
        <w:t>cu</w:t>
        <w:softHyphen/>
        <w:t>su Ulu Öndər Hey</w:t>
        <w:softHyphen/>
        <w:t>dər Əli</w:t>
        <w:softHyphen/>
        <w:t>yevin “Xalq döv</w:t>
        <w:softHyphen/>
        <w:t>lət üçün yox, döv</w:t>
        <w:softHyphen/>
        <w:t>lət xalq üçün ol</w:t>
        <w:softHyphen/>
        <w:t>ma</w:t>
        <w:softHyphen/>
        <w:t>lı</w:t>
        <w:softHyphen/>
        <w:t>dır”; “Fi</w:t>
        <w:softHyphen/>
        <w:t>kir müx</w:t>
        <w:softHyphen/>
        <w:t>tə</w:t>
        <w:softHyphen/>
        <w:t>lif</w:t>
        <w:softHyphen/>
        <w:t>li</w:t>
        <w:softHyphen/>
        <w:t>yi tə</w:t>
        <w:softHyphen/>
        <w:t>bii ha</w:t>
        <w:softHyphen/>
        <w:t>di</w:t>
        <w:softHyphen/>
        <w:t>sə</w:t>
        <w:softHyphen/>
        <w:t>dir”; “Bö</w:t>
        <w:softHyphen/>
        <w:t>yük siyasəti ki</w:t>
        <w:softHyphen/>
        <w:t>çik hiss</w:t>
        <w:softHyphen/>
        <w:t>lə</w:t>
        <w:softHyphen/>
        <w:t>rə, xır</w:t>
        <w:softHyphen/>
        <w:t>da mən</w:t>
        <w:softHyphen/>
        <w:t>fə</w:t>
        <w:softHyphen/>
        <w:t>ət</w:t>
        <w:softHyphen/>
        <w:t>lə</w:t>
        <w:softHyphen/>
        <w:t>rə bağ</w:t>
        <w:softHyphen/>
        <w:t>la</w:t>
        <w:softHyphen/>
        <w:t>maq ol</w:t>
        <w:softHyphen/>
        <w:t>maz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5"/>
      </w:r>
      <w:r>
        <w:rPr>
          <w:rFonts w:cs="Times New Roman" w:ascii="Times New Roman" w:hAnsi="Times New Roman"/>
          <w:sz w:val="26"/>
          <w:szCs w:val="26"/>
          <w:lang w:val="az-Latn-AZ"/>
        </w:rPr>
        <w:t>,- ki</w:t>
        <w:softHyphen/>
        <w:t>mi dil</w:t>
        <w:softHyphen/>
        <w:t>lər əz</w:t>
        <w:softHyphen/>
        <w:t>bə</w:t>
        <w:softHyphen/>
        <w:t>ri olan fi</w:t>
        <w:softHyphen/>
        <w:t>kir</w:t>
        <w:softHyphen/>
        <w:t>lə</w:t>
        <w:softHyphen/>
        <w:t>ri də öl</w:t>
        <w:softHyphen/>
        <w:t>kə</w:t>
        <w:softHyphen/>
        <w:t>miz</w:t>
        <w:softHyphen/>
        <w:t>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ə si</w:t>
        <w:softHyphen/>
        <w:t>ya</w:t>
        <w:softHyphen/>
        <w:t>si mü</w:t>
        <w:softHyphen/>
        <w:t>na</w:t>
        <w:softHyphen/>
        <w:t>si</w:t>
        <w:softHyphen/>
        <w:t>bə</w:t>
        <w:softHyphen/>
        <w:t>ti dol</w:t>
        <w:softHyphen/>
        <w:t>ğun əks et</w:t>
        <w:softHyphen/>
        <w:t>di</w:t>
        <w:softHyphen/>
        <w:t>rir, həm</w:t>
        <w:softHyphen/>
        <w:t>çi</w:t>
        <w:softHyphen/>
        <w:t>nin bu fi</w:t>
        <w:softHyphen/>
        <w:t>kir</w:t>
        <w:softHyphen/>
        <w:t>lər</w:t>
        <w:softHyphen/>
        <w:t>dən uca</w:t>
        <w:softHyphen/>
        <w:t>lan müd</w:t>
        <w:softHyphen/>
        <w:t>rik ta</w:t>
        <w:softHyphen/>
        <w:t>ri</w:t>
        <w:softHyphen/>
        <w:t>xi ide</w:t>
        <w:softHyphen/>
        <w:t>ya</w:t>
        <w:softHyphen/>
        <w:t>lar ay</w:t>
        <w:softHyphen/>
        <w:t>rı-ay</w:t>
        <w:softHyphen/>
        <w:t>rı</w:t>
        <w:softHyphen/>
        <w:t>lıq</w:t>
        <w:softHyphen/>
        <w:t>da el</w:t>
        <w:softHyphen/>
        <w:t>mi təd</w:t>
        <w:softHyphen/>
        <w:t>qi</w:t>
        <w:softHyphen/>
        <w:t>qat</w:t>
        <w:softHyphen/>
        <w:t>lar üçün cid</w:t>
        <w:softHyphen/>
        <w:t>di  ma</w:t>
        <w:softHyphen/>
        <w:t>hiy</w:t>
        <w:softHyphen/>
        <w:t>yə</w:t>
        <w:softHyphen/>
        <w:t>tin</w:t>
        <w:softHyphen/>
        <w:t>də möv</w:t>
        <w:softHyphen/>
        <w:t>zu</w:t>
        <w:softHyphen/>
        <w:t>la</w:t>
        <w:softHyphen/>
        <w:t>rı</w:t>
        <w:softHyphen/>
        <w:t>na yol açı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Ye</w:t>
        <w:softHyphen/>
        <w:t>ri gəl</w:t>
        <w:softHyphen/>
        <w:t>miş</w:t>
        <w:softHyphen/>
        <w:t>kən onu da qeyd et</w:t>
        <w:softHyphen/>
        <w:t>mək ye</w:t>
        <w:softHyphen/>
        <w:t>ri</w:t>
        <w:softHyphen/>
        <w:t>nə dü</w:t>
        <w:softHyphen/>
        <w:t>şər ki, Hey</w:t>
        <w:softHyphen/>
        <w:t>dər Əli</w:t>
        <w:softHyphen/>
        <w:t>yev “De</w:t>
        <w:softHyphen/>
        <w:t>mok</w:t>
        <w:softHyphen/>
        <w:t>ra</w:t>
        <w:softHyphen/>
        <w:t>ti</w:t>
        <w:softHyphen/>
        <w:t>ya in</w:t>
        <w:softHyphen/>
        <w:t>san</w:t>
        <w:softHyphen/>
        <w:t>la</w:t>
        <w:softHyphen/>
        <w:t>rın şüu</w:t>
        <w:softHyphen/>
        <w:t>run</w:t>
        <w:softHyphen/>
        <w:t>da də</w:t>
        <w:softHyphen/>
        <w:t>yi</w:t>
        <w:softHyphen/>
        <w:t>şik</w:t>
        <w:softHyphen/>
        <w:t>lik de</w:t>
        <w:softHyphen/>
        <w:t>mək</w:t>
        <w:softHyphen/>
        <w:t>dir. Bu də</w:t>
        <w:softHyphen/>
        <w:t>yi</w:t>
        <w:softHyphen/>
        <w:t>şik</w:t>
        <w:softHyphen/>
        <w:t>lik heç bir in</w:t>
        <w:softHyphen/>
        <w:t>qi</w:t>
        <w:softHyphen/>
        <w:t>lab</w:t>
        <w:softHyphen/>
        <w:t>la ol</w:t>
        <w:softHyphen/>
        <w:t>mur, tə</w:t>
        <w:softHyphen/>
        <w:t>ka</w:t>
        <w:softHyphen/>
        <w:t>mül yo</w:t>
        <w:softHyphen/>
        <w:t>lu ilə təd</w:t>
        <w:softHyphen/>
        <w:t>ri</w:t>
        <w:softHyphen/>
        <w:t>cən ge</w:t>
        <w:softHyphen/>
        <w:t>di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6"/>
      </w:r>
      <w:r>
        <w:rPr>
          <w:rFonts w:cs="Times New Roman" w:ascii="Times New Roman" w:hAnsi="Times New Roman"/>
          <w:sz w:val="26"/>
          <w:szCs w:val="26"/>
          <w:lang w:val="az-Latn-AZ"/>
        </w:rPr>
        <w:t>,- de</w:t>
        <w:softHyphen/>
        <w:t>yər</w:t>
        <w:softHyphen/>
        <w:t>kən hə</w:t>
        <w:softHyphen/>
        <w:t>ya</w:t>
        <w:softHyphen/>
        <w:t>ti hə</w:t>
        <w:softHyphen/>
        <w:t>qi</w:t>
        <w:softHyphen/>
        <w:t>qət</w:t>
        <w:softHyphen/>
        <w:t>lər</w:t>
        <w:softHyphen/>
        <w:t>dən çı</w:t>
        <w:softHyphen/>
        <w:t>xış et</w:t>
        <w:softHyphen/>
        <w:t>miş və za</w:t>
        <w:softHyphen/>
        <w:t>man Ulu Öndərin öz qə</w:t>
        <w:softHyphen/>
        <w:t>naə</w:t>
        <w:softHyphen/>
        <w:t>tin</w:t>
        <w:softHyphen/>
        <w:t>də ya</w:t>
        <w:softHyphen/>
        <w:t>nıl</w:t>
        <w:softHyphen/>
        <w:t>ma</w:t>
        <w:softHyphen/>
        <w:t>dı</w:t>
        <w:softHyphen/>
        <w:t>ğı</w:t>
        <w:softHyphen/>
        <w:t>nı re</w:t>
        <w:softHyphen/>
        <w:t>al ger</w:t>
        <w:softHyphen/>
        <w:t>çək</w:t>
        <w:softHyphen/>
        <w:t>lik fakt</w:t>
        <w:softHyphen/>
        <w:t>la</w:t>
        <w:softHyphen/>
        <w:t>rı ilə təs</w:t>
        <w:softHyphen/>
        <w:t>diq et</w:t>
        <w:softHyphen/>
        <w:t>miş</w:t>
        <w:softHyphen/>
        <w:t xml:space="preserve">dir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Be</w:t>
        <w:softHyphen/>
        <w:t>lə ki, Ulu Öndər o vaxt</w:t>
        <w:softHyphen/>
        <w:t>lar müs</w:t>
        <w:softHyphen/>
        <w:t>tə</w:t>
        <w:softHyphen/>
        <w:t>qil qə</w:t>
        <w:softHyphen/>
        <w:t>zet</w:t>
        <w:softHyphen/>
        <w:t>lər</w:t>
        <w:softHyphen/>
        <w:t>dən bi</w:t>
        <w:softHyphen/>
        <w:t>rin</w:t>
        <w:softHyphen/>
        <w:t>də qar</w:t>
        <w:softHyphen/>
        <w:t>şı</w:t>
        <w:softHyphen/>
        <w:t>laş</w:t>
        <w:softHyphen/>
        <w:t>dı</w:t>
        <w:softHyphen/>
        <w:t>ğı hə</w:t>
        <w:softHyphen/>
        <w:t>qi</w:t>
        <w:softHyphen/>
        <w:t>qə</w:t>
        <w:softHyphen/>
        <w:t>tə uy</w:t>
        <w:softHyphen/>
        <w:t>ğun ol</w:t>
        <w:softHyphen/>
        <w:t>ma</w:t>
        <w:softHyphen/>
        <w:t>yan və ey</w:t>
        <w:softHyphen/>
        <w:t>ni za</w:t>
        <w:softHyphen/>
        <w:t>man</w:t>
        <w:softHyphen/>
        <w:t>da təh</w:t>
        <w:softHyphen/>
        <w:t>qir və böh</w:t>
        <w:softHyphen/>
        <w:t>tan məz</w:t>
        <w:softHyphen/>
        <w:t>mu</w:t>
        <w:softHyphen/>
        <w:t>nun</w:t>
        <w:softHyphen/>
        <w:t>da həm də xal</w:t>
        <w:softHyphen/>
        <w:t>qın di</w:t>
        <w:softHyphen/>
        <w:t>ni inan</w:t>
        <w:softHyphen/>
        <w:t>cı</w:t>
        <w:softHyphen/>
        <w:t>nın yük</w:t>
        <w:softHyphen/>
        <w:t>sək mə</w:t>
        <w:softHyphen/>
        <w:t>mur təm</w:t>
        <w:softHyphen/>
        <w:t>sil</w:t>
        <w:softHyphen/>
        <w:t>çi</w:t>
        <w:softHyphen/>
        <w:t>si haq</w:t>
        <w:softHyphen/>
        <w:t>qın</w:t>
        <w:softHyphen/>
        <w:t>da olan bir ya</w:t>
        <w:softHyphen/>
        <w:t>zı</w:t>
        <w:softHyphen/>
        <w:t>nı kəs</w:t>
        <w:softHyphen/>
        <w:t>kin tən</w:t>
        <w:softHyphen/>
        <w:t>qid et</w:t>
        <w:softHyphen/>
        <w:t>mək</w:t>
        <w:softHyphen/>
        <w:t>lə əs</w:t>
        <w:softHyphen/>
        <w:t>lin</w:t>
        <w:softHyphen/>
        <w:t>də bü</w:t>
        <w:softHyphen/>
        <w:t>tün ic</w:t>
        <w:softHyphen/>
        <w:t>ti</w:t>
        <w:softHyphen/>
        <w:t>ma</w:t>
        <w:softHyphen/>
        <w:t>iy</w:t>
        <w:softHyphen/>
        <w:t>yə</w:t>
        <w:softHyphen/>
        <w:t>tə de</w:t>
        <w:softHyphen/>
        <w:t>mok</w:t>
        <w:softHyphen/>
        <w:t>ra</w:t>
        <w:softHyphen/>
        <w:t>ti</w:t>
        <w:softHyphen/>
        <w:t>ya</w:t>
        <w:softHyphen/>
        <w:t>nın heç də məsuliyyətsizlik, özbaşınalıq olmadığı, kimi müd</w:t>
        <w:softHyphen/>
        <w:t>rik Li</w:t>
        <w:softHyphen/>
        <w:t>der töv</w:t>
        <w:softHyphen/>
        <w:t>si</w:t>
        <w:softHyphen/>
        <w:t>yə</w:t>
        <w:softHyphen/>
        <w:t>lə</w:t>
        <w:softHyphen/>
        <w:t>ri</w:t>
        <w:softHyphen/>
        <w:t>ni ve</w:t>
        <w:softHyphen/>
        <w:t>rir</w:t>
        <w:softHyphen/>
        <w:t>di. Ey</w:t>
        <w:softHyphen/>
        <w:t>ni za</w:t>
        <w:softHyphen/>
        <w:t>man</w:t>
        <w:softHyphen/>
        <w:t>da, bu müd</w:t>
        <w:softHyphen/>
        <w:t>rik nə</w:t>
        <w:softHyphen/>
        <w:t>si</w:t>
        <w:softHyphen/>
        <w:t>hət</w:t>
        <w:softHyphen/>
        <w:t>lər hü</w:t>
        <w:softHyphen/>
        <w:t>qu</w:t>
        <w:softHyphen/>
        <w:t>qu ma</w:t>
        <w:softHyphen/>
        <w:t>hiy</w:t>
        <w:softHyphen/>
        <w:t>yə</w:t>
        <w:softHyphen/>
        <w:t>ti və ye</w:t>
        <w:softHyphen/>
        <w:t>nə əsas qa</w:t>
        <w:softHyphen/>
        <w:t>yə, mil</w:t>
        <w:softHyphen/>
        <w:t>li-mə</w:t>
        <w:softHyphen/>
        <w:t>nə</w:t>
        <w:softHyphen/>
        <w:t>vi əsas</w:t>
        <w:softHyphen/>
        <w:t>la</w:t>
        <w:softHyphen/>
        <w:t>rı</w:t>
        <w:softHyphen/>
        <w:t>mı</w:t>
        <w:softHyphen/>
        <w:t>za söy</w:t>
        <w:softHyphen/>
        <w:t>kə</w:t>
        <w:softHyphen/>
        <w:t>nən mil</w:t>
        <w:softHyphen/>
        <w:t>li döv</w:t>
        <w:softHyphen/>
        <w:t>lət</w:t>
        <w:softHyphen/>
        <w:t>çi</w:t>
        <w:softHyphen/>
        <w:t>lik siyasəti- azər</w:t>
        <w:softHyphen/>
        <w:t>bay</w:t>
        <w:softHyphen/>
        <w:t>can</w:t>
        <w:softHyphen/>
        <w:t>çı</w:t>
        <w:softHyphen/>
        <w:t>lıq ide</w:t>
        <w:softHyphen/>
        <w:t>ya</w:t>
        <w:softHyphen/>
        <w:t>sı</w:t>
        <w:softHyphen/>
        <w:t>nı əsas</w:t>
        <w:softHyphen/>
        <w:t>lan</w:t>
        <w:softHyphen/>
        <w:t>dı</w:t>
        <w:softHyphen/>
        <w:t>rır</w:t>
        <w:softHyphen/>
        <w:t>dı. Hə</w:t>
        <w:softHyphen/>
        <w:t>min Bə</w:t>
        <w:softHyphen/>
        <w:t>ya</w:t>
        <w:softHyphen/>
        <w:t>nat</w:t>
        <w:softHyphen/>
        <w:t>dan bir his</w:t>
        <w:softHyphen/>
        <w:t>sə</w:t>
        <w:softHyphen/>
        <w:t>ni bu</w:t>
        <w:softHyphen/>
        <w:t>ra</w:t>
        <w:softHyphen/>
        <w:t>da mi</w:t>
        <w:softHyphen/>
        <w:t>sal gə</w:t>
        <w:softHyphen/>
        <w:t>tir</w:t>
        <w:softHyphen/>
        <w:t>mək ye</w:t>
        <w:softHyphen/>
        <w:t>ri</w:t>
        <w:softHyphen/>
        <w:t>nə dü</w:t>
        <w:softHyphen/>
        <w:t>şər: “Azər</w:t>
        <w:softHyphen/>
        <w:t>bay</w:t>
        <w:softHyphen/>
        <w:t>can</w:t>
        <w:softHyphen/>
        <w:t>da söz azad</w:t>
        <w:softHyphen/>
        <w:t>lı</w:t>
        <w:softHyphen/>
        <w:t>ğı, mət</w:t>
        <w:softHyphen/>
        <w:t>bu</w:t>
        <w:softHyphen/>
        <w:t>at azad</w:t>
        <w:softHyphen/>
        <w:t>lı</w:t>
        <w:softHyphen/>
        <w:t>ğı de</w:t>
        <w:softHyphen/>
        <w:t>mok</w:t>
        <w:softHyphen/>
        <w:t>ra</w:t>
        <w:softHyphen/>
        <w:t>ti</w:t>
        <w:softHyphen/>
        <w:t>ya</w:t>
        <w:softHyphen/>
        <w:t>nın əsas prin</w:t>
        <w:softHyphen/>
        <w:t>sip</w:t>
        <w:softHyphen/>
        <w:t>lə</w:t>
        <w:softHyphen/>
        <w:t>rin</w:t>
        <w:softHyphen/>
        <w:t>dən bi</w:t>
        <w:softHyphen/>
        <w:t>ri ola</w:t>
        <w:softHyphen/>
        <w:t>raq, tam bər</w:t>
        <w:softHyphen/>
        <w:t>qə</w:t>
        <w:softHyphen/>
        <w:t>rar olu</w:t>
        <w:softHyphen/>
        <w:t>nub</w:t>
        <w:softHyphen/>
        <w:t>dur. An</w:t>
        <w:softHyphen/>
        <w:t>caq tə</w:t>
        <w:softHyphen/>
        <w:t>əs</w:t>
        <w:softHyphen/>
        <w:t>süf</w:t>
        <w:softHyphen/>
        <w:t>lər ol</w:t>
        <w:softHyphen/>
        <w:t>sun ki, bə</w:t>
        <w:softHyphen/>
        <w:t>zi qə</w:t>
        <w:softHyphen/>
        <w:t>zet</w:t>
        <w:softHyphen/>
        <w:t>lər, ay</w:t>
        <w:softHyphen/>
        <w:t>rı-ay</w:t>
        <w:softHyphen/>
        <w:t>rı şəxs</w:t>
        <w:softHyphen/>
        <w:t>lə</w:t>
        <w:softHyphen/>
        <w:t>rə mən</w:t>
        <w:softHyphen/>
        <w:t>sub olan qə</w:t>
        <w:softHyphen/>
        <w:t>zet</w:t>
        <w:softHyphen/>
        <w:t>lər, ya</w:t>
        <w:softHyphen/>
        <w:t>xud müs</w:t>
        <w:softHyphen/>
        <w:t>tə</w:t>
        <w:softHyphen/>
        <w:t>qil qə</w:t>
        <w:softHyphen/>
        <w:t>zet</w:t>
        <w:softHyphen/>
        <w:t>lər, müx</w:t>
        <w:softHyphen/>
        <w:t>tə</w:t>
        <w:softHyphen/>
        <w:t>lif par</w:t>
        <w:softHyphen/>
        <w:t>ti</w:t>
        <w:softHyphen/>
        <w:t>ya</w:t>
        <w:softHyphen/>
        <w:t>la</w:t>
        <w:softHyphen/>
        <w:t>ra mən</w:t>
        <w:softHyphen/>
        <w:t>sub olan qə</w:t>
        <w:softHyphen/>
        <w:t>zet</w:t>
        <w:softHyphen/>
        <w:t>lər Azər</w:t>
        <w:softHyphen/>
        <w:t>bay</w:t>
        <w:softHyphen/>
        <w:t>ca</w:t>
        <w:softHyphen/>
        <w:t>nın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, Azər</w:t>
        <w:softHyphen/>
        <w:t>bay</w:t>
        <w:softHyphen/>
        <w:t>ca</w:t>
        <w:softHyphen/>
        <w:t>nın qa</w:t>
        <w:softHyphen/>
        <w:t>nun</w:t>
        <w:softHyphen/>
        <w:t>la</w:t>
        <w:softHyphen/>
        <w:t>rı</w:t>
        <w:softHyphen/>
        <w:t>nın mət</w:t>
        <w:softHyphen/>
        <w:t>bu</w:t>
        <w:softHyphen/>
        <w:t>at azad</w:t>
        <w:softHyphen/>
        <w:t>lı</w:t>
        <w:softHyphen/>
        <w:t>ğı, söz azad</w:t>
        <w:softHyphen/>
        <w:t>lı</w:t>
        <w:softHyphen/>
        <w:t>ğı haq</w:t>
        <w:softHyphen/>
        <w:t>qın</w:t>
        <w:softHyphen/>
        <w:t>da ya</w:t>
        <w:softHyphen/>
        <w:t>rat</w:t>
        <w:softHyphen/>
        <w:t>dı</w:t>
        <w:softHyphen/>
        <w:t>ğı şə</w:t>
        <w:softHyphen/>
        <w:t>ra</w:t>
        <w:softHyphen/>
        <w:t>it</w:t>
        <w:softHyphen/>
        <w:t>dən sui-is</w:t>
        <w:softHyphen/>
        <w:t>ti</w:t>
        <w:softHyphen/>
        <w:t>fa</w:t>
        <w:softHyphen/>
        <w:t>də edir</w:t>
        <w:softHyphen/>
        <w:t>lər. Biz qə</w:t>
        <w:softHyphen/>
        <w:t>zet</w:t>
        <w:softHyphen/>
        <w:t>lər</w:t>
        <w:softHyphen/>
        <w:t>də cox tez-tez ay</w:t>
        <w:softHyphen/>
        <w:t>rı-ay</w:t>
        <w:softHyphen/>
        <w:t>rı in</w:t>
        <w:softHyphen/>
        <w:t>san</w:t>
        <w:softHyphen/>
        <w:t>la</w:t>
        <w:softHyphen/>
        <w:t>rın təh</w:t>
        <w:softHyphen/>
        <w:t>qir olun</w:t>
        <w:softHyphen/>
        <w:t>ma</w:t>
        <w:softHyphen/>
        <w:t>sı, on</w:t>
        <w:softHyphen/>
        <w:t>la</w:t>
        <w:softHyphen/>
        <w:t>rın haq</w:t>
        <w:softHyphen/>
        <w:t>qın</w:t>
        <w:softHyphen/>
        <w:t>da böh</w:t>
        <w:softHyphen/>
        <w:t>tan</w:t>
        <w:softHyphen/>
        <w:t>lar, ya</w:t>
        <w:softHyphen/>
        <w:t>lan</w:t>
        <w:softHyphen/>
        <w:t>lar ya</w:t>
        <w:softHyphen/>
        <w:t>zıl</w:t>
        <w:softHyphen/>
        <w:t>ma</w:t>
        <w:softHyphen/>
        <w:t>sı</w:t>
        <w:softHyphen/>
        <w:t>nın şa</w:t>
        <w:softHyphen/>
        <w:t>hi</w:t>
        <w:softHyphen/>
        <w:t>di</w:t>
        <w:softHyphen/>
        <w:t>yik. Mə</w:t>
        <w:softHyphen/>
        <w:t>nim özü</w:t>
        <w:softHyphen/>
        <w:t>mü də, Azər</w:t>
        <w:softHyphen/>
        <w:t>bay</w:t>
        <w:softHyphen/>
        <w:t>can Pre</w:t>
        <w:softHyphen/>
        <w:t>zi</w:t>
        <w:softHyphen/>
        <w:t>den</w:t>
        <w:softHyphen/>
        <w:t>ti</w:t>
        <w:softHyphen/>
        <w:t>ni də bə</w:t>
        <w:softHyphen/>
        <w:t>zi hal</w:t>
        <w:softHyphen/>
        <w:t>lar</w:t>
        <w:softHyphen/>
        <w:t>da təh</w:t>
        <w:softHyphen/>
        <w:t>qir edir</w:t>
        <w:softHyphen/>
        <w:t>lər, mə</w:t>
        <w:softHyphen/>
        <w:t>nə böh</w:t>
        <w:softHyphen/>
        <w:t>tan</w:t>
        <w:softHyphen/>
        <w:t>lar atır</w:t>
        <w:softHyphen/>
        <w:t>lar. Mə</w:t>
        <w:softHyphen/>
        <w:t>nim haq</w:t>
        <w:softHyphen/>
        <w:t>qım</w:t>
        <w:softHyphen/>
        <w:t>da müx</w:t>
        <w:softHyphen/>
        <w:t>tə</w:t>
        <w:softHyphen/>
        <w:t>lif uy</w:t>
        <w:softHyphen/>
        <w:t>dur</w:t>
        <w:softHyphen/>
        <w:t>ma</w:t>
        <w:softHyphen/>
        <w:t>lar ya</w:t>
        <w:softHyphen/>
        <w:t>yır</w:t>
        <w:softHyphen/>
        <w:t>lar. An</w:t>
        <w:softHyphen/>
        <w:t>caq mən bun</w:t>
        <w:softHyphen/>
        <w:t>la</w:t>
        <w:softHyphen/>
        <w:t>ra dö</w:t>
        <w:softHyphen/>
        <w:t>zü</w:t>
        <w:softHyphen/>
        <w:t>rəm. Dö</w:t>
        <w:softHyphen/>
        <w:t>zü</w:t>
        <w:softHyphen/>
        <w:t>rəm ona gö</w:t>
        <w:softHyphen/>
        <w:t>rə yox ki, mən bun</w:t>
        <w:softHyphen/>
        <w:t>la</w:t>
        <w:softHyphen/>
        <w:t>ra qar</w:t>
        <w:softHyphen/>
        <w:t>şı qa</w:t>
        <w:softHyphen/>
        <w:t>nun çər</w:t>
        <w:softHyphen/>
        <w:t>çi</w:t>
        <w:softHyphen/>
        <w:t>və</w:t>
        <w:softHyphen/>
        <w:t>sin</w:t>
        <w:softHyphen/>
        <w:t>də təd</w:t>
        <w:softHyphen/>
        <w:t>bir gö</w:t>
        <w:softHyphen/>
        <w:t>rə bil</w:t>
        <w:softHyphen/>
        <w:t>mə</w:t>
        <w:softHyphen/>
        <w:t>rəm. Ona gö</w:t>
        <w:softHyphen/>
        <w:t>rə ki, mən be</w:t>
        <w:softHyphen/>
        <w:t>lə ya</w:t>
        <w:softHyphen/>
        <w:t>zı</w:t>
        <w:softHyphen/>
        <w:t>la</w:t>
        <w:softHyphen/>
        <w:t>rın mü</w:t>
        <w:softHyphen/>
        <w:t>əl</w:t>
        <w:softHyphen/>
        <w:t>lif</w:t>
        <w:softHyphen/>
        <w:t>lə</w:t>
        <w:softHyphen/>
        <w:t>ri</w:t>
        <w:softHyphen/>
        <w:t>nin hə</w:t>
        <w:softHyphen/>
        <w:t>rə</w:t>
        <w:softHyphen/>
        <w:t>kət</w:t>
        <w:softHyphen/>
        <w:t>lə</w:t>
        <w:softHyphen/>
        <w:t>ri</w:t>
        <w:softHyphen/>
        <w:t>ni Azər</w:t>
        <w:softHyphen/>
        <w:t>bay</w:t>
        <w:softHyphen/>
        <w:t>ca</w:t>
        <w:softHyphen/>
        <w:t>nın mə</w:t>
        <w:softHyphen/>
        <w:t>nə</w:t>
        <w:softHyphen/>
        <w:t>viy</w:t>
        <w:softHyphen/>
        <w:t>ya</w:t>
        <w:softHyphen/>
        <w:t>tı</w:t>
        <w:softHyphen/>
        <w:t>na, Azər</w:t>
        <w:softHyphen/>
        <w:t>bay</w:t>
        <w:softHyphen/>
        <w:t>ca</w:t>
        <w:softHyphen/>
        <w:t>nın döv</w:t>
        <w:softHyphen/>
        <w:t>lət</w:t>
        <w:softHyphen/>
        <w:t>çi</w:t>
        <w:softHyphen/>
        <w:t>li</w:t>
        <w:softHyphen/>
        <w:t>yi</w:t>
        <w:softHyphen/>
        <w:t>nə zidd hə</w:t>
        <w:softHyphen/>
        <w:t>rə</w:t>
        <w:softHyphen/>
        <w:t>kət</w:t>
        <w:softHyphen/>
        <w:t>lər ki</w:t>
        <w:softHyphen/>
        <w:t>mi qə</w:t>
        <w:softHyphen/>
        <w:t>bul edi</w:t>
        <w:softHyphen/>
        <w:t>rəm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7"/>
      </w:r>
      <w:r>
        <w:rPr>
          <w:rFonts w:cs="Times New Roman" w:ascii="Times New Roman" w:hAnsi="Times New Roman"/>
          <w:sz w:val="26"/>
          <w:szCs w:val="26"/>
          <w:lang w:val="az-Latn-AZ"/>
        </w:rPr>
        <w:t>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Əl</w:t>
        <w:softHyphen/>
        <w:t>bət</w:t>
        <w:softHyphen/>
        <w:t>tə, və</w:t>
        <w:softHyphen/>
        <w:t>tən</w:t>
        <w:softHyphen/>
        <w:t>daş cə</w:t>
        <w:softHyphen/>
        <w:t>miy</w:t>
        <w:softHyphen/>
        <w:t>yə</w:t>
        <w:softHyphen/>
        <w:t>ti ha</w:t>
        <w:softHyphen/>
        <w:t>di</w:t>
        <w:softHyphen/>
        <w:t>sə</w:t>
        <w:softHyphen/>
        <w:t>si</w:t>
        <w:softHyphen/>
        <w:t>ni əsas in</w:t>
        <w:softHyphen/>
        <w:t>san azad</w:t>
        <w:softHyphen/>
        <w:t>lıq</w:t>
        <w:softHyphen/>
        <w:t>la</w:t>
        <w:softHyphen/>
        <w:t>rı və müs</w:t>
        <w:softHyphen/>
        <w:t>tə</w:t>
        <w:softHyphen/>
        <w:t>qil</w:t>
        <w:softHyphen/>
        <w:t>lik ide</w:t>
        <w:softHyphen/>
        <w:t>ya</w:t>
        <w:softHyphen/>
        <w:t>la</w:t>
        <w:softHyphen/>
        <w:t>rı təş</w:t>
        <w:softHyphen/>
        <w:t>kil et</w:t>
        <w:softHyphen/>
        <w:t>di</w:t>
        <w:softHyphen/>
        <w:t>yi üçün güc Söz azad</w:t>
        <w:softHyphen/>
        <w:t>lı</w:t>
        <w:softHyphen/>
        <w:t>ğı, bu is</w:t>
        <w:softHyphen/>
        <w:t>ti</w:t>
        <w:softHyphen/>
        <w:t>qa</w:t>
        <w:softHyphen/>
        <w:t>mət</w:t>
        <w:softHyphen/>
        <w:t>də də mət</w:t>
        <w:softHyphen/>
        <w:t>bu</w:t>
        <w:softHyphen/>
        <w:t>at üzə</w:t>
        <w:softHyphen/>
        <w:t>ri</w:t>
        <w:softHyphen/>
        <w:t>nə dü</w:t>
        <w:softHyphen/>
        <w:t>şür</w:t>
        <w:softHyphen/>
        <w:t>dü və Hey</w:t>
        <w:softHyphen/>
        <w:t>dər Əli</w:t>
        <w:softHyphen/>
        <w:t>yev ye</w:t>
        <w:softHyphen/>
        <w:t>ni qu</w:t>
        <w:softHyphen/>
        <w:t>ru</w:t>
        <w:softHyphen/>
        <w:t>lan müs</w:t>
        <w:softHyphen/>
        <w:t>tə</w:t>
        <w:softHyphen/>
        <w:t>qil res</w:t>
        <w:softHyphen/>
        <w:t>pub</w:t>
        <w:softHyphen/>
        <w:t>li</w:t>
        <w:softHyphen/>
        <w:t>ka</w:t>
        <w:softHyphen/>
        <w:t>mı</w:t>
        <w:softHyphen/>
        <w:t>zın ida</w:t>
        <w:softHyphen/>
        <w:t>rə</w:t>
        <w:softHyphen/>
        <w:t>çi</w:t>
        <w:softHyphen/>
        <w:t>lik siyasətin</w:t>
        <w:softHyphen/>
        <w:t>də mil</w:t>
        <w:softHyphen/>
        <w:t>li mət</w:t>
        <w:softHyphen/>
        <w:t>bua</w:t>
        <w:softHyphen/>
        <w:t>tın müs</w:t>
        <w:softHyphen/>
        <w:t>tə</w:t>
        <w:softHyphen/>
        <w:t>qil</w:t>
        <w:softHyphen/>
        <w:t>li</w:t>
        <w:softHyphen/>
        <w:t>yi, sər</w:t>
        <w:softHyphen/>
        <w:t>bəst fəa</w:t>
        <w:softHyphen/>
        <w:t>liy</w:t>
        <w:softHyphen/>
        <w:t>yə</w:t>
        <w:softHyphen/>
        <w:t>ti</w:t>
        <w:softHyphen/>
        <w:t>ni dəs</w:t>
        <w:softHyphen/>
        <w:t>tək</w:t>
        <w:softHyphen/>
        <w:t>lə</w:t>
        <w:softHyphen/>
        <w:t>yir və onun de</w:t>
        <w:softHyphen/>
        <w:t>mok</w:t>
        <w:softHyphen/>
        <w:t>ra</w:t>
        <w:softHyphen/>
        <w:t>tik prin</w:t>
        <w:softHyphen/>
        <w:t>sip</w:t>
        <w:softHyphen/>
        <w:t>lər ru</w:t>
        <w:softHyphen/>
        <w:t>hun</w:t>
        <w:softHyphen/>
        <w:t>da in</w:t>
        <w:softHyphen/>
        <w:t>ki</w:t>
        <w:softHyphen/>
        <w:t>şa</w:t>
        <w:softHyphen/>
        <w:t>fı</w:t>
        <w:softHyphen/>
        <w:t>na ça</w:t>
        <w:softHyphen/>
        <w:t>lı</w:t>
        <w:softHyphen/>
        <w:t>şır</w:t>
        <w:softHyphen/>
        <w:t>dı. Həm</w:t>
        <w:softHyphen/>
        <w:t>çi</w:t>
        <w:softHyphen/>
        <w:t>nin də Hey</w:t>
        <w:softHyphen/>
        <w:t>dər  Əliyevin ida</w:t>
        <w:softHyphen/>
        <w:t>rə</w:t>
        <w:softHyphen/>
        <w:t>çi</w:t>
        <w:softHyphen/>
        <w:t>lik prin</w:t>
        <w:softHyphen/>
        <w:t>si</w:t>
        <w:softHyphen/>
        <w:t>pin</w:t>
        <w:softHyphen/>
        <w:t>də mil</w:t>
        <w:softHyphen/>
        <w:t>li mət</w:t>
        <w:softHyphen/>
        <w:t>bua</w:t>
        <w:softHyphen/>
        <w:t>tın sis</w:t>
        <w:softHyphen/>
        <w:t>tem</w:t>
        <w:softHyphen/>
        <w:t>li irə</w:t>
        <w:softHyphen/>
        <w:t>li</w:t>
        <w:softHyphen/>
        <w:t>lə</w:t>
        <w:softHyphen/>
        <w:t>yi</w:t>
        <w:softHyphen/>
        <w:t>şi yal</w:t>
        <w:softHyphen/>
        <w:t>nız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tə</w:t>
        <w:softHyphen/>
        <w:t>ləb</w:t>
        <w:softHyphen/>
        <w:t>lə</w:t>
        <w:softHyphen/>
        <w:t>ri məz</w:t>
        <w:softHyphen/>
        <w:t>mu</w:t>
        <w:softHyphen/>
        <w:t>nun</w:t>
        <w:softHyphen/>
        <w:t>da de</w:t>
        <w:softHyphen/>
        <w:t>yil, döv</w:t>
        <w:softHyphen/>
        <w:t>lət siyasəti</w:t>
        <w:softHyphen/>
        <w:t>nin üz</w:t>
        <w:softHyphen/>
        <w:t>vü bir par</w:t>
        <w:softHyphen/>
        <w:t>ça</w:t>
        <w:softHyphen/>
        <w:t>sı ola</w:t>
        <w:softHyphen/>
        <w:t>raq plan</w:t>
        <w:softHyphen/>
        <w:t>laş</w:t>
        <w:softHyphen/>
        <w:t>dı</w:t>
        <w:softHyphen/>
        <w:t>rı</w:t>
        <w:softHyphen/>
        <w:t>lır</w:t>
        <w:softHyphen/>
        <w:t>d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Yük</w:t>
        <w:softHyphen/>
        <w:t>sək in</w:t>
        <w:softHyphen/>
        <w:t>tel</w:t>
        <w:softHyphen/>
        <w:t>lek</w:t>
        <w:softHyphen/>
        <w:t>tu</w:t>
        <w:softHyphen/>
        <w:t>al sə</w:t>
        <w:softHyphen/>
        <w:t>viy</w:t>
        <w:softHyphen/>
        <w:t>yə</w:t>
        <w:softHyphen/>
        <w:t>yə və zən</w:t>
        <w:softHyphen/>
        <w:t>gin in</w:t>
        <w:softHyphen/>
        <w:t>for</w:t>
        <w:softHyphen/>
        <w:t>ma</w:t>
        <w:softHyphen/>
        <w:t>si</w:t>
        <w:softHyphen/>
        <w:t>ya ma</w:t>
        <w:softHyphen/>
        <w:t>lik döv</w:t>
        <w:softHyphen/>
        <w:t>lət xa</w:t>
        <w:softHyphen/>
        <w:t>di</w:t>
        <w:softHyphen/>
        <w:t>mi olan Hey</w:t>
        <w:softHyphen/>
        <w:t>dər Əli</w:t>
        <w:softHyphen/>
        <w:t>yev söz</w:t>
        <w:softHyphen/>
        <w:t>süz</w:t>
        <w:softHyphen/>
        <w:t>dür ki, in</w:t>
        <w:softHyphen/>
        <w:t>for</w:t>
        <w:softHyphen/>
        <w:t>ma</w:t>
        <w:softHyphen/>
        <w:t>si</w:t>
        <w:softHyphen/>
        <w:t>ya kom</w:t>
        <w:softHyphen/>
        <w:t>mu</w:t>
        <w:softHyphen/>
        <w:t>ni</w:t>
        <w:softHyphen/>
        <w:t>ka</w:t>
        <w:softHyphen/>
        <w:t>si</w:t>
        <w:softHyphen/>
        <w:t>ya</w:t>
        <w:softHyphen/>
        <w:t>la</w:t>
        <w:softHyphen/>
        <w:t>rı</w:t>
        <w:softHyphen/>
        <w:t>nın cə</w:t>
        <w:softHyphen/>
        <w:t>miy</w:t>
        <w:softHyphen/>
        <w:t>yə</w:t>
        <w:softHyphen/>
        <w:t>tə küt</w:t>
        <w:softHyphen/>
        <w:t>lə</w:t>
        <w:softHyphen/>
        <w:t>vi tə</w:t>
        <w:softHyphen/>
        <w:t>si</w:t>
        <w:softHyphen/>
        <w:t>rin</w:t>
        <w:softHyphen/>
        <w:t>dən və hət</w:t>
        <w:softHyphen/>
        <w:t>ta bü</w:t>
        <w:softHyphen/>
        <w:t>tün dün</w:t>
        <w:softHyphen/>
        <w:t>ya</w:t>
        <w:softHyphen/>
        <w:t>da ya</w:t>
        <w:softHyphen/>
        <w:t>yıl</w:t>
        <w:softHyphen/>
        <w:t>mış so</w:t>
        <w:softHyphen/>
        <w:t>si</w:t>
        <w:softHyphen/>
        <w:t>al kom</w:t>
        <w:softHyphen/>
        <w:t>mu</w:t>
        <w:softHyphen/>
        <w:t>ni</w:t>
        <w:softHyphen/>
        <w:t>ka</w:t>
        <w:softHyphen/>
        <w:t>si</w:t>
        <w:softHyphen/>
        <w:t>ya pro</w:t>
        <w:softHyphen/>
        <w:t>ses</w:t>
        <w:softHyphen/>
        <w:t>lə</w:t>
        <w:softHyphen/>
        <w:t>rin</w:t>
        <w:softHyphen/>
        <w:t>dən, həm</w:t>
        <w:softHyphen/>
        <w:t>çi</w:t>
        <w:softHyphen/>
        <w:t>nin də mət</w:t>
        <w:softHyphen/>
        <w:t>bua</w:t>
        <w:softHyphen/>
        <w:t>tın mə</w:t>
        <w:softHyphen/>
        <w:t>ca</w:t>
        <w:softHyphen/>
        <w:t>zi mə</w:t>
        <w:softHyphen/>
        <w:t>na</w:t>
        <w:softHyphen/>
        <w:t>da “4-cü ha</w:t>
        <w:softHyphen/>
        <w:t>ki</w:t>
        <w:softHyphen/>
        <w:t>miy</w:t>
        <w:softHyphen/>
        <w:t>yət” ad</w:t>
        <w:softHyphen/>
        <w:t>lan</w:t>
        <w:softHyphen/>
        <w:t>ma</w:t>
        <w:softHyphen/>
        <w:t>sı mə</w:t>
        <w:softHyphen/>
        <w:t>sə</w:t>
        <w:softHyphen/>
        <w:t>lə</w:t>
        <w:softHyphen/>
        <w:t>lə</w:t>
        <w:softHyphen/>
        <w:t>rin</w:t>
        <w:softHyphen/>
        <w:t>dən mə</w:t>
        <w:softHyphen/>
        <w:t>lu</w:t>
        <w:softHyphen/>
        <w:t>mat</w:t>
        <w:softHyphen/>
        <w:t>lı idi və onil</w:t>
        <w:softHyphen/>
        <w:t>lər bo</w:t>
        <w:softHyphen/>
        <w:t>yu KİV nü</w:t>
        <w:softHyphen/>
        <w:t>ma</w:t>
        <w:softHyphen/>
        <w:t>yən</w:t>
        <w:softHyphen/>
        <w:t>də</w:t>
        <w:softHyphen/>
        <w:t>lə</w:t>
        <w:softHyphen/>
        <w:t>ri ilə can</w:t>
        <w:softHyphen/>
        <w:t>lı ün</w:t>
        <w:softHyphen/>
        <w:t>siy</w:t>
        <w:softHyphen/>
        <w:t>yət</w:t>
        <w:softHyphen/>
        <w:t>də olan bö</w:t>
        <w:softHyphen/>
        <w:t>yük Li</w:t>
        <w:softHyphen/>
        <w:t>der öz döv</w:t>
        <w:softHyphen/>
        <w:t>lət qu</w:t>
        <w:softHyphen/>
        <w:t>ru</w:t>
        <w:softHyphen/>
        <w:t>cu</w:t>
        <w:softHyphen/>
        <w:t>lu</w:t>
        <w:softHyphen/>
        <w:t>ğu siyasətin</w:t>
        <w:softHyphen/>
        <w:t>də bu sa</w:t>
        <w:softHyphen/>
        <w:t>hə</w:t>
        <w:softHyphen/>
        <w:t>nin sağ</w:t>
        <w:softHyphen/>
        <w:t>lam ruh</w:t>
        <w:softHyphen/>
        <w:t>da, hü</w:t>
        <w:softHyphen/>
        <w:t>qu</w:t>
        <w:softHyphen/>
        <w:t>qi və de</w:t>
        <w:softHyphen/>
        <w:t>mok</w:t>
        <w:softHyphen/>
        <w:t>ra</w:t>
        <w:softHyphen/>
        <w:t>tik in</w:t>
        <w:softHyphen/>
        <w:t>ki</w:t>
        <w:softHyphen/>
        <w:t>şa</w:t>
        <w:softHyphen/>
        <w:t>fı</w:t>
        <w:softHyphen/>
        <w:t>nı tən</w:t>
        <w:softHyphen/>
        <w:t>zim</w:t>
        <w:softHyphen/>
        <w:t>lə</w:t>
        <w:softHyphen/>
        <w:t>yən qə</w:t>
        <w:softHyphen/>
        <w:t>rar</w:t>
        <w:softHyphen/>
        <w:t>lar qə</w:t>
        <w:softHyphen/>
        <w:t>bul edir, mü</w:t>
        <w:softHyphen/>
        <w:t>va</w:t>
        <w:softHyphen/>
        <w:t>fiq kon</w:t>
        <w:softHyphen/>
        <w:t>ven</w:t>
        <w:softHyphen/>
        <w:t>si</w:t>
        <w:softHyphen/>
        <w:t>ya</w:t>
        <w:softHyphen/>
        <w:t>lar im</w:t>
        <w:softHyphen/>
        <w:t>za</w:t>
        <w:softHyphen/>
        <w:t>la</w:t>
        <w:softHyphen/>
        <w:t>yır</w:t>
        <w:softHyphen/>
        <w:t>d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“</w:t>
      </w:r>
      <w:r>
        <w:rPr>
          <w:rFonts w:cs="Times New Roman" w:ascii="Times New Roman" w:hAnsi="Times New Roman"/>
          <w:sz w:val="26"/>
          <w:szCs w:val="26"/>
          <w:lang w:val="az-Latn-AZ"/>
        </w:rPr>
        <w:t>4-cü ha</w:t>
        <w:softHyphen/>
        <w:t>ki</w:t>
        <w:softHyphen/>
        <w:t>miy</w:t>
        <w:softHyphen/>
        <w:t>yət” sö</w:t>
        <w:softHyphen/>
        <w:t>zün özün</w:t>
        <w:softHyphen/>
        <w:t>dən də ay</w:t>
        <w:softHyphen/>
        <w:t>dın ol</w:t>
        <w:softHyphen/>
        <w:t>du</w:t>
        <w:softHyphen/>
        <w:t>ğu ki</w:t>
        <w:softHyphen/>
        <w:t>mi ma</w:t>
        <w:softHyphen/>
        <w:t>hiy</w:t>
        <w:softHyphen/>
        <w:t>yət</w:t>
        <w:softHyphen/>
        <w:t>cə ha</w:t>
        <w:softHyphen/>
        <w:t>ki</w:t>
        <w:softHyphen/>
        <w:t>miy</w:t>
        <w:softHyphen/>
        <w:t>yə</w:t>
        <w:softHyphen/>
        <w:t>tə mü</w:t>
        <w:softHyphen/>
        <w:t>xa</w:t>
        <w:softHyphen/>
        <w:t>lif sa</w:t>
        <w:softHyphen/>
        <w:t>hə ki</w:t>
        <w:softHyphen/>
        <w:t>mi dün</w:t>
        <w:softHyphen/>
        <w:t>ya</w:t>
        <w:softHyphen/>
        <w:t>nın ən qa</w:t>
        <w:softHyphen/>
        <w:t>baq</w:t>
        <w:softHyphen/>
        <w:t>cıl döv</w:t>
        <w:softHyphen/>
        <w:t>lət</w:t>
        <w:softHyphen/>
        <w:t>lə</w:t>
        <w:softHyphen/>
        <w:t>rin</w:t>
        <w:softHyphen/>
        <w:t>də, əsas da ABŞ-da döv</w:t>
        <w:softHyphen/>
        <w:t>lət struk</w:t>
        <w:softHyphen/>
        <w:t>tur</w:t>
        <w:softHyphen/>
        <w:t>la</w:t>
        <w:softHyphen/>
        <w:t>rı</w:t>
        <w:softHyphen/>
        <w:t>nın fəa</w:t>
        <w:softHyphen/>
        <w:t>liy</w:t>
        <w:softHyphen/>
        <w:t>yə</w:t>
        <w:softHyphen/>
        <w:t>ti</w:t>
        <w:softHyphen/>
        <w:t>ni nə</w:t>
        <w:softHyphen/>
        <w:t>za</w:t>
        <w:softHyphen/>
        <w:t>rə</w:t>
        <w:softHyphen/>
        <w:t>tə gö</w:t>
        <w:softHyphen/>
        <w:t>tü</w:t>
        <w:softHyphen/>
        <w:t>rə</w:t>
        <w:softHyphen/>
        <w:t>rək əsl mü</w:t>
        <w:softHyphen/>
        <w:t>fət</w:t>
        <w:softHyphen/>
        <w:t>tiş xa</w:t>
        <w:softHyphen/>
        <w:t>rak</w:t>
        <w:softHyphen/>
        <w:t>te</w:t>
        <w:softHyphen/>
        <w:t>rin</w:t>
        <w:softHyphen/>
        <w:t>də çı</w:t>
        <w:softHyphen/>
        <w:t>xış edən mət</w:t>
        <w:softHyphen/>
        <w:t>bu</w:t>
        <w:softHyphen/>
        <w:t>at Hey</w:t>
        <w:softHyphen/>
        <w:t>dər Əli</w:t>
        <w:softHyphen/>
        <w:t>ye</w:t>
        <w:softHyphen/>
        <w:t>və gö</w:t>
        <w:softHyphen/>
        <w:t>rə döv</w:t>
        <w:softHyphen/>
        <w:t>lə</w:t>
        <w:softHyphen/>
        <w:t>tə kö</w:t>
        <w:softHyphen/>
        <w:t>mək</w:t>
        <w:softHyphen/>
        <w:t>çi nə</w:t>
        <w:softHyphen/>
        <w:t>həng bir so</w:t>
        <w:softHyphen/>
        <w:t>si</w:t>
        <w:softHyphen/>
        <w:t>al qu</w:t>
        <w:softHyphen/>
        <w:t>rum idi və Ulu Öndər bu sa</w:t>
        <w:softHyphen/>
        <w:t>hə</w:t>
        <w:softHyphen/>
        <w:t>ni da</w:t>
        <w:softHyphen/>
        <w:t>im diq</w:t>
        <w:softHyphen/>
        <w:t>qət</w:t>
        <w:softHyphen/>
        <w:t>də sax</w:t>
        <w:softHyphen/>
        <w:t>la</w:t>
        <w:softHyphen/>
        <w:t>yır, jur</w:t>
        <w:softHyphen/>
        <w:t>na</w:t>
        <w:softHyphen/>
        <w:t>list</w:t>
        <w:softHyphen/>
        <w:t>lə</w:t>
        <w:softHyphen/>
        <w:t>rin qal</w:t>
        <w:softHyphen/>
        <w:t>dır</w:t>
        <w:softHyphen/>
        <w:t>dı</w:t>
        <w:softHyphen/>
        <w:t>ğı prob</w:t>
        <w:softHyphen/>
        <w:t>lem</w:t>
        <w:softHyphen/>
        <w:t>lə</w:t>
        <w:softHyphen/>
        <w:t>ri çap olu</w:t>
        <w:softHyphen/>
        <w:t>nan qa</w:t>
        <w:softHyphen/>
        <w:t>zet</w:t>
        <w:softHyphen/>
        <w:t>lə</w:t>
        <w:softHyphen/>
        <w:t>ri, ya</w:t>
        <w:softHyphen/>
        <w:t>yın</w:t>
        <w:softHyphen/>
        <w:t>la</w:t>
        <w:softHyphen/>
        <w:t>nan ve</w:t>
        <w:softHyphen/>
        <w:t>ri</w:t>
        <w:softHyphen/>
        <w:t>liş</w:t>
        <w:softHyphen/>
        <w:t>lə</w:t>
        <w:softHyphen/>
        <w:t>ri hər gün iz</w:t>
        <w:softHyphen/>
        <w:t>lə</w:t>
        <w:softHyphen/>
        <w:t>mək</w:t>
        <w:softHyphen/>
        <w:t>lə təh</w:t>
        <w:softHyphen/>
        <w:t>lil edib vax</w:t>
        <w:softHyphen/>
        <w:t>tın</w:t>
        <w:softHyphen/>
        <w:t>da həll olun</w:t>
        <w:softHyphen/>
        <w:t>ma</w:t>
        <w:softHyphen/>
        <w:t>sı</w:t>
        <w:softHyphen/>
        <w:t>nı re</w:t>
        <w:softHyphen/>
        <w:t>al</w:t>
        <w:softHyphen/>
        <w:t>laş</w:t>
        <w:softHyphen/>
        <w:t>dı</w:t>
        <w:softHyphen/>
        <w:t>rır</w:t>
        <w:softHyphen/>
        <w:t xml:space="preserve">dı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bu əsas sa</w:t>
        <w:softHyphen/>
        <w:t>hə</w:t>
        <w:softHyphen/>
        <w:t>si</w:t>
        <w:softHyphen/>
        <w:t>ni əsl azad söz mey</w:t>
        <w:softHyphen/>
        <w:t>da</w:t>
        <w:softHyphen/>
        <w:t>nı</w:t>
        <w:softHyphen/>
        <w:t>na çe</w:t>
        <w:softHyphen/>
        <w:t>vi</w:t>
        <w:softHyphen/>
        <w:t>rə</w:t>
        <w:softHyphen/>
        <w:t>rək jur</w:t>
        <w:softHyphen/>
        <w:t>na</w:t>
        <w:softHyphen/>
        <w:t>list</w:t>
        <w:softHyphen/>
        <w:t>lə</w:t>
        <w:softHyphen/>
        <w:t>rin ra</w:t>
        <w:softHyphen/>
        <w:t>hat iş</w:t>
        <w:softHyphen/>
        <w:t>lə</w:t>
        <w:softHyphen/>
        <w:t>mə</w:t>
        <w:softHyphen/>
        <w:t>si üçün ge</w:t>
        <w:softHyphen/>
        <w:t>niş şə</w:t>
        <w:softHyphen/>
        <w:t>rai</w:t>
        <w:softHyphen/>
        <w:t>t ya</w:t>
        <w:softHyphen/>
        <w:t>ra</w:t>
        <w:softHyphen/>
        <w:t>dır</w:t>
        <w:softHyphen/>
        <w:t>dı. Tə</w:t>
        <w:softHyphen/>
        <w:t>sa</w:t>
        <w:softHyphen/>
        <w:t>dü</w:t>
        <w:softHyphen/>
        <w:t>fi de</w:t>
        <w:softHyphen/>
        <w:t>yil ki, müs</w:t>
        <w:softHyphen/>
        <w:t>tə</w:t>
        <w:softHyphen/>
        <w:t>qil döv</w:t>
        <w:softHyphen/>
        <w:t>lət ki</w:t>
        <w:softHyphen/>
        <w:t>mi ilk ad</w:t>
        <w:softHyphen/>
        <w:t>dı</w:t>
        <w:softHyphen/>
        <w:t>mı</w:t>
        <w:softHyphen/>
        <w:t>nı atan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ilk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a 50-ci mad</w:t>
        <w:softHyphen/>
        <w:t>də ki</w:t>
        <w:softHyphen/>
        <w:t>mi KİV-in in</w:t>
        <w:softHyphen/>
        <w:t>ki</w:t>
        <w:softHyphen/>
        <w:t>şa</w:t>
        <w:softHyphen/>
        <w:t>fı</w:t>
        <w:softHyphen/>
        <w:t>na bağ</w:t>
        <w:softHyphen/>
        <w:t>lı ta</w:t>
        <w:softHyphen/>
        <w:t>ri</w:t>
        <w:softHyphen/>
        <w:t>xi və hə</w:t>
        <w:softHyphen/>
        <w:t>mi</w:t>
        <w:softHyphen/>
        <w:t>şə əhəmy</w:t>
        <w:softHyphen/>
        <w:t>yət</w:t>
        <w:softHyphen/>
        <w:t>li olan bir qa</w:t>
        <w:softHyphen/>
        <w:t>nu</w:t>
        <w:softHyphen/>
        <w:t>nu da</w:t>
        <w:softHyphen/>
        <w:t>xil et</w:t>
        <w:softHyphen/>
        <w:t>di. Bu qa</w:t>
        <w:softHyphen/>
        <w:t>nun “Mad</w:t>
        <w:softHyphen/>
        <w:t>də 50. Mə</w:t>
        <w:softHyphen/>
        <w:t>lu</w:t>
        <w:softHyphen/>
        <w:t>mat azad</w:t>
        <w:softHyphen/>
        <w:t>lı</w:t>
        <w:softHyphen/>
        <w:t>ğı I. Hər kə</w:t>
        <w:softHyphen/>
        <w:t>sin is</w:t>
        <w:softHyphen/>
        <w:t>tə</w:t>
        <w:softHyphen/>
        <w:t>di</w:t>
        <w:softHyphen/>
        <w:t>yi mə</w:t>
        <w:softHyphen/>
        <w:t>lu</w:t>
        <w:softHyphen/>
        <w:t>ma</w:t>
        <w:softHyphen/>
        <w:t>tı qa</w:t>
        <w:softHyphen/>
        <w:t>nu</w:t>
        <w:softHyphen/>
        <w:t>ni yol</w:t>
        <w:softHyphen/>
        <w:t>la ax</w:t>
        <w:softHyphen/>
        <w:t>tar</w:t>
        <w:softHyphen/>
        <w:t>maq, əl</w:t>
        <w:softHyphen/>
        <w:t>də et</w:t>
        <w:softHyphen/>
        <w:t>mək, ötür</w:t>
        <w:softHyphen/>
        <w:t>mək, ha</w:t>
        <w:softHyphen/>
        <w:t>zır</w:t>
        <w:softHyphen/>
        <w:t>la</w:t>
        <w:softHyphen/>
        <w:t>maq və yay</w:t>
        <w:softHyphen/>
        <w:t>maq azad</w:t>
        <w:softHyphen/>
        <w:t>lı</w:t>
        <w:softHyphen/>
        <w:t>ğı var</w:t>
        <w:softHyphen/>
        <w:t>dır. II. Küt</w:t>
        <w:softHyphen/>
        <w:t>lə</w:t>
        <w:softHyphen/>
        <w:t>vi in</w:t>
        <w:softHyphen/>
        <w:t>for</w:t>
        <w:softHyphen/>
        <w:t>ma</w:t>
        <w:softHyphen/>
        <w:t>si</w:t>
        <w:softHyphen/>
        <w:t>ya</w:t>
        <w:softHyphen/>
        <w:t>nın azad</w:t>
        <w:softHyphen/>
        <w:t>lı</w:t>
        <w:softHyphen/>
        <w:t>ğı</w:t>
        <w:softHyphen/>
        <w:t>na tə</w:t>
        <w:softHyphen/>
        <w:t>mi</w:t>
        <w:softHyphen/>
        <w:t>nat ve</w:t>
        <w:softHyphen/>
        <w:t>ri</w:t>
        <w:softHyphen/>
        <w:t>lir. Küt</w:t>
        <w:softHyphen/>
        <w:t>lə</w:t>
        <w:softHyphen/>
        <w:t>vi in</w:t>
        <w:softHyphen/>
        <w:t>for</w:t>
        <w:softHyphen/>
        <w:t>ma</w:t>
        <w:softHyphen/>
        <w:t>si</w:t>
        <w:softHyphen/>
        <w:t>ya va</w:t>
        <w:softHyphen/>
        <w:t>si</w:t>
        <w:softHyphen/>
        <w:t>tə</w:t>
        <w:softHyphen/>
        <w:t>lə</w:t>
        <w:softHyphen/>
        <w:t>rin</w:t>
        <w:softHyphen/>
        <w:t>də, o cüm</w:t>
        <w:softHyphen/>
        <w:t>lə</w:t>
        <w:softHyphen/>
        <w:t>dən mət</w:t>
        <w:softHyphen/>
        <w:t>bu</w:t>
        <w:softHyphen/>
        <w:t>at</w:t>
        <w:softHyphen/>
        <w:t>da döv</w:t>
        <w:softHyphen/>
        <w:t>lət sen</w:t>
        <w:softHyphen/>
        <w:t>zu</w:t>
        <w:softHyphen/>
        <w:t>ra</w:t>
        <w:softHyphen/>
        <w:t>sı qa</w:t>
        <w:softHyphen/>
        <w:t>da</w:t>
        <w:softHyphen/>
        <w:t>ğan</w:t>
        <w:softHyphen/>
        <w:t>dır. III. Hər kə</w:t>
        <w:softHyphen/>
        <w:t>sin küt</w:t>
        <w:softHyphen/>
        <w:t>lə</w:t>
        <w:softHyphen/>
        <w:t>vi in</w:t>
        <w:softHyphen/>
        <w:t>for</w:t>
        <w:softHyphen/>
        <w:t>ma</w:t>
        <w:softHyphen/>
        <w:t>si</w:t>
        <w:softHyphen/>
        <w:t>ya va</w:t>
        <w:softHyphen/>
        <w:t>si</w:t>
        <w:softHyphen/>
        <w:t>tə</w:t>
        <w:softHyphen/>
        <w:t>lə</w:t>
        <w:softHyphen/>
        <w:t>rin</w:t>
        <w:softHyphen/>
        <w:t>də dərc edi</w:t>
        <w:softHyphen/>
        <w:t>lən və onun hü</w:t>
        <w:softHyphen/>
        <w:t>quq</w:t>
        <w:softHyphen/>
        <w:t>la</w:t>
        <w:softHyphen/>
        <w:t>rı</w:t>
        <w:softHyphen/>
        <w:t>nı po</w:t>
        <w:softHyphen/>
        <w:t>zan və ya mə</w:t>
        <w:softHyphen/>
        <w:t>na</w:t>
        <w:softHyphen/>
        <w:t>fe</w:t>
        <w:softHyphen/>
        <w:t>lə</w:t>
        <w:softHyphen/>
        <w:t>ri</w:t>
        <w:softHyphen/>
        <w:t>nə xə</w:t>
        <w:softHyphen/>
        <w:t>ləl gə</w:t>
        <w:softHyphen/>
        <w:t>ti</w:t>
        <w:softHyphen/>
        <w:t>rən mə</w:t>
        <w:softHyphen/>
        <w:t>lu</w:t>
        <w:softHyphen/>
        <w:t>ma</w:t>
        <w:softHyphen/>
        <w:t>tı tək</w:t>
        <w:softHyphen/>
        <w:t>zib et</w:t>
        <w:softHyphen/>
        <w:t>mək və ya ona ca</w:t>
        <w:softHyphen/>
        <w:t>vab ver</w:t>
        <w:softHyphen/>
        <w:t>mək hü</w:t>
        <w:softHyphen/>
        <w:t>qu</w:t>
        <w:softHyphen/>
        <w:t>qu</w:t>
        <w:softHyphen/>
        <w:t>na tə</w:t>
        <w:softHyphen/>
        <w:t>mi</w:t>
        <w:softHyphen/>
        <w:t>nat ve</w:t>
        <w:softHyphen/>
        <w:t>ri</w:t>
        <w:softHyphen/>
        <w:t>li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8"/>
      </w:r>
      <w:r>
        <w:rPr>
          <w:rFonts w:cs="Times New Roman" w:ascii="Times New Roman" w:hAnsi="Times New Roman"/>
          <w:sz w:val="26"/>
          <w:szCs w:val="26"/>
          <w:lang w:val="az-Latn-AZ"/>
        </w:rPr>
        <w:t>,- Müs</w:t>
        <w:softHyphen/>
        <w:t>tə</w:t>
        <w:softHyphen/>
        <w:t>qil res</w:t>
        <w:softHyphen/>
        <w:t>pub</w:t>
        <w:softHyphen/>
        <w:t>li</w:t>
        <w:softHyphen/>
        <w:t>ka</w:t>
        <w:softHyphen/>
        <w:t>nın döv</w:t>
        <w:softHyphen/>
        <w:t>lət ida</w:t>
        <w:softHyphen/>
        <w:t>rə</w:t>
        <w:softHyphen/>
        <w:t>çi</w:t>
        <w:softHyphen/>
        <w:t>li</w:t>
        <w:softHyphen/>
        <w:t>yin</w:t>
        <w:softHyphen/>
        <w:t>də bir tə</w:t>
        <w:softHyphen/>
        <w:t>rəf</w:t>
        <w:softHyphen/>
        <w:t>dən mət</w:t>
        <w:softHyphen/>
        <w:t>bua</w:t>
        <w:softHyphen/>
        <w:t>tın in</w:t>
        <w:softHyphen/>
        <w:t>ki</w:t>
        <w:softHyphen/>
        <w:t>şa</w:t>
        <w:softHyphen/>
        <w:t>fı</w:t>
        <w:softHyphen/>
        <w:t>na, de</w:t>
        <w:softHyphen/>
        <w:t>mok</w:t>
        <w:softHyphen/>
        <w:t>ra</w:t>
        <w:softHyphen/>
        <w:t>tik şü</w:t>
        <w:softHyphen/>
        <w:t>ur</w:t>
        <w:softHyphen/>
        <w:t>lu  jur</w:t>
        <w:softHyphen/>
        <w:t>na</w:t>
        <w:softHyphen/>
        <w:t>list or</w:t>
        <w:softHyphen/>
        <w:t>du</w:t>
        <w:softHyphen/>
        <w:t>su</w:t>
        <w:softHyphen/>
        <w:t>nun ye</w:t>
        <w:softHyphen/>
        <w:t>tiş</w:t>
        <w:softHyphen/>
        <w:t>mə</w:t>
        <w:softHyphen/>
        <w:t>si</w:t>
        <w:softHyphen/>
        <w:t>nə tə</w:t>
        <w:softHyphen/>
        <w:t>kan ve</w:t>
        <w:softHyphen/>
        <w:t>rir</w:t>
        <w:softHyphen/>
        <w:t>di, di</w:t>
        <w:softHyphen/>
        <w:t>gər tə</w:t>
        <w:softHyphen/>
        <w:t>rəf</w:t>
        <w:softHyphen/>
        <w:t>dən döv</w:t>
        <w:softHyphen/>
        <w:t>lət hü</w:t>
        <w:softHyphen/>
        <w:t>qu</w:t>
        <w:softHyphen/>
        <w:t>qu</w:t>
        <w:softHyphen/>
        <w:t>nu cid</w:t>
        <w:softHyphen/>
        <w:t>di əsas</w:t>
        <w:softHyphen/>
        <w:t>la</w:t>
        <w:softHyphen/>
        <w:t>rı</w:t>
        <w:softHyphen/>
        <w:t>nı şərt</w:t>
        <w:softHyphen/>
        <w:t>lən</w:t>
        <w:softHyphen/>
        <w:t>di</w:t>
        <w:softHyphen/>
        <w:t>rir</w:t>
        <w:softHyphen/>
        <w:t xml:space="preserve">di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in 2002-ci il</w:t>
        <w:softHyphen/>
        <w:t>də “Jur</w:t>
        <w:softHyphen/>
        <w:t>na</w:t>
        <w:softHyphen/>
        <w:t>list</w:t>
        <w:softHyphen/>
        <w:t>lə</w:t>
        <w:softHyphen/>
        <w:t>rin dos</w:t>
        <w:softHyphen/>
        <w:t>tu” mü</w:t>
        <w:softHyphen/>
        <w:t>ka</w:t>
        <w:softHyphen/>
        <w:t>fa</w:t>
        <w:softHyphen/>
        <w:t>tı</w:t>
        <w:softHyphen/>
        <w:t>na la</w:t>
        <w:softHyphen/>
        <w:t>yiq gö</w:t>
        <w:softHyphen/>
        <w:t>rül</w:t>
        <w:softHyphen/>
        <w:t>mə</w:t>
        <w:softHyphen/>
        <w:t>si fak</w:t>
        <w:softHyphen/>
        <w:t>tı hə</w:t>
        <w:softHyphen/>
        <w:t>qi</w:t>
        <w:softHyphen/>
        <w:t>qə</w:t>
        <w:softHyphen/>
        <w:t>tən öl</w:t>
        <w:softHyphen/>
        <w:t>kə</w:t>
        <w:softHyphen/>
        <w:t>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əsas me</w:t>
        <w:softHyphen/>
        <w:t>xa</w:t>
        <w:softHyphen/>
        <w:t>niz</w:t>
        <w:softHyphen/>
        <w:t>mi olan, təc</w:t>
        <w:softHyphen/>
        <w:t>rü</w:t>
        <w:softHyphen/>
        <w:t>bə</w:t>
        <w:softHyphen/>
        <w:t>də döv</w:t>
        <w:softHyphen/>
        <w:t>lət</w:t>
        <w:softHyphen/>
        <w:t>lə mü</w:t>
        <w:softHyphen/>
        <w:t>xa</w:t>
        <w:softHyphen/>
        <w:t>lif möv</w:t>
        <w:softHyphen/>
        <w:t>qe</w:t>
        <w:softHyphen/>
        <w:t>də da</w:t>
        <w:softHyphen/>
        <w:t>ya</w:t>
        <w:softHyphen/>
        <w:t>nan 18-ci əsr</w:t>
        <w:softHyphen/>
        <w:t>dən in</w:t>
        <w:softHyphen/>
        <w:t>di</w:t>
        <w:softHyphen/>
        <w:t>yə ki</w:t>
        <w:softHyphen/>
        <w:t>mi for</w:t>
        <w:softHyphen/>
        <w:t>mal da ol</w:t>
        <w:softHyphen/>
        <w:t>sa “4-cü ha</w:t>
        <w:softHyphen/>
        <w:t>ki</w:t>
        <w:softHyphen/>
        <w:t>miy</w:t>
        <w:softHyphen/>
        <w:t>yət” adı</w:t>
        <w:softHyphen/>
        <w:t>nı da</w:t>
        <w:softHyphen/>
        <w:t>şı</w:t>
        <w:softHyphen/>
        <w:t>yan və küt</w:t>
        <w:softHyphen/>
        <w:t>lə</w:t>
        <w:softHyphen/>
        <w:t>vi ola</w:t>
        <w:softHyphen/>
        <w:t>raq  bu ma</w:t>
        <w:softHyphen/>
        <w:t>hiy</w:t>
        <w:softHyphen/>
        <w:t>yət</w:t>
        <w:softHyphen/>
        <w:t>də də qə</w:t>
        <w:softHyphen/>
        <w:t>bul edi</w:t>
        <w:softHyphen/>
        <w:t>lən KİV-nin fəa</w:t>
        <w:softHyphen/>
        <w:t>liy</w:t>
        <w:softHyphen/>
        <w:t>yə</w:t>
        <w:softHyphen/>
        <w:t>ti</w:t>
        <w:softHyphen/>
        <w:t>ni öz döv</w:t>
        <w:softHyphen/>
        <w:t>lət ida</w:t>
        <w:softHyphen/>
        <w:t>rə</w:t>
        <w:softHyphen/>
        <w:t>çi</w:t>
        <w:softHyphen/>
        <w:t>lik prin</w:t>
        <w:softHyphen/>
        <w:t>sip</w:t>
        <w:softHyphen/>
        <w:t>lə</w:t>
        <w:softHyphen/>
        <w:t>ri ilə möh</w:t>
        <w:softHyphen/>
        <w:t>kəm</w:t>
        <w:softHyphen/>
        <w:t>lət</w:t>
        <w:softHyphen/>
        <w:t>di</w:t>
        <w:softHyphen/>
        <w:t>yi</w:t>
        <w:softHyphen/>
        <w:t>ni, ona mey</w:t>
        <w:softHyphen/>
        <w:t>dan ver</w:t>
        <w:softHyphen/>
        <w:t>di</w:t>
        <w:softHyphen/>
        <w:t>yi</w:t>
        <w:softHyphen/>
        <w:t>ni, nü</w:t>
        <w:softHyphen/>
        <w:t>fuz qa</w:t>
        <w:softHyphen/>
        <w:t>zan</w:t>
        <w:softHyphen/>
        <w:t>dır</w:t>
        <w:softHyphen/>
        <w:t>dı</w:t>
        <w:softHyphen/>
        <w:t>ğı</w:t>
        <w:softHyphen/>
        <w:t>nı ay</w:t>
        <w:softHyphen/>
        <w:t>dın su</w:t>
        <w:softHyphen/>
        <w:t>rət</w:t>
        <w:softHyphen/>
        <w:t>də təs</w:t>
        <w:softHyphen/>
        <w:t>diq</w:t>
        <w:softHyphen/>
        <w:t>lə</w:t>
        <w:softHyphen/>
        <w:t>y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</w:t>
        <w:softHyphen/>
        <w:t>si</w:t>
        <w:softHyphen/>
        <w:t>ya</w:t>
        <w:softHyphen/>
        <w:t>nın II - Əsas hü</w:t>
        <w:softHyphen/>
        <w:t>quq</w:t>
        <w:softHyphen/>
        <w:t>lar. Azad</w:t>
        <w:softHyphen/>
        <w:t>lıq</w:t>
        <w:softHyphen/>
        <w:t>lar və Və</w:t>
        <w:softHyphen/>
        <w:t>zi</w:t>
        <w:softHyphen/>
        <w:t>fə</w:t>
        <w:softHyphen/>
        <w:t>lər böl</w:t>
        <w:softHyphen/>
        <w:t>mə</w:t>
        <w:softHyphen/>
        <w:t>si</w:t>
        <w:softHyphen/>
        <w:t>nin 25, 26, 28, 29. 36, 47, 48, 49-cu mad</w:t>
        <w:softHyphen/>
        <w:t>də</w:t>
        <w:softHyphen/>
        <w:t>lə</w:t>
        <w:softHyphen/>
        <w:t>ri, ha</w:t>
        <w:softHyphen/>
        <w:t>be</w:t>
        <w:softHyphen/>
        <w:t>lə di</w:t>
        <w:softHyphen/>
        <w:t>gər böl</w:t>
        <w:softHyphen/>
        <w:t>mə, fə</w:t>
        <w:softHyphen/>
        <w:t>sil və müd</w:t>
        <w:softHyphen/>
        <w:t>dəa</w:t>
        <w:softHyphen/>
        <w:t>la</w:t>
        <w:softHyphen/>
        <w:t>rı da öl</w:t>
        <w:softHyphen/>
        <w:t>kə</w:t>
        <w:softHyphen/>
        <w:t>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tam ola</w:t>
        <w:softHyphen/>
        <w:t>raq ma</w:t>
        <w:softHyphen/>
        <w:t>raq</w:t>
        <w:softHyphen/>
        <w:t>la</w:t>
        <w:softHyphen/>
        <w:t>rı</w:t>
        <w:softHyphen/>
        <w:t>nı əha</w:t>
        <w:softHyphen/>
        <w:t>tə edi</w:t>
        <w:softHyphen/>
        <w:t xml:space="preserve">di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Mə</w:t>
        <w:softHyphen/>
        <w:t>sə</w:t>
        <w:softHyphen/>
        <w:t>lən,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</w:t>
        <w:softHyphen/>
        <w:t>si</w:t>
        <w:softHyphen/>
        <w:t>ya</w:t>
        <w:softHyphen/>
        <w:t>sı</w:t>
        <w:softHyphen/>
        <w:t>nın 29-cu mad</w:t>
        <w:softHyphen/>
        <w:t>də</w:t>
        <w:softHyphen/>
        <w:t>si mül</w:t>
        <w:softHyphen/>
        <w:t>kiy</w:t>
        <w:softHyphen/>
        <w:t>yət hü</w:t>
        <w:softHyphen/>
        <w:t>qu</w:t>
        <w:softHyphen/>
        <w:t>qu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dün</w:t>
        <w:softHyphen/>
        <w:t>ya</w:t>
        <w:softHyphen/>
        <w:t>nın hər bir nöq</w:t>
        <w:softHyphen/>
        <w:t>tə</w:t>
        <w:softHyphen/>
        <w:t>sin</w:t>
        <w:softHyphen/>
        <w:t>də döv</w:t>
        <w:softHyphen/>
        <w:t>lət və xalq küt</w:t>
        <w:softHyphen/>
        <w:t>lə</w:t>
        <w:softHyphen/>
        <w:t>lə</w:t>
        <w:softHyphen/>
        <w:t>ri müs</w:t>
        <w:softHyphen/>
        <w:t>tə</w:t>
        <w:softHyphen/>
        <w:t>vi</w:t>
        <w:softHyphen/>
        <w:t>sin</w:t>
        <w:softHyphen/>
        <w:t>də hü</w:t>
        <w:softHyphen/>
        <w:t>qu</w:t>
        <w:softHyphen/>
        <w:t>qi və mə</w:t>
        <w:softHyphen/>
        <w:t>nə</w:t>
        <w:softHyphen/>
        <w:t>vi ma</w:t>
        <w:softHyphen/>
        <w:t>hiy</w:t>
        <w:softHyphen/>
        <w:t>yət</w:t>
        <w:softHyphen/>
        <w:t>də ən həs</w:t>
        <w:softHyphen/>
        <w:t>sas prob</w:t>
        <w:softHyphen/>
        <w:t>le</w:t>
        <w:softHyphen/>
        <w:t>mi</w:t>
        <w:softHyphen/>
        <w:t>nin həl</w:t>
        <w:softHyphen/>
        <w:t>li</w:t>
        <w:softHyphen/>
        <w:t>ni təs</w:t>
        <w:softHyphen/>
        <w:t>bit edir: “I. Hər kə</w:t>
        <w:softHyphen/>
        <w:t>sin mül</w:t>
        <w:softHyphen/>
        <w:t>kiy</w:t>
        <w:softHyphen/>
        <w:t>yət hü</w:t>
        <w:softHyphen/>
        <w:t>qu</w:t>
        <w:softHyphen/>
        <w:t>qu var</w:t>
        <w:softHyphen/>
        <w:t>dır. II. Mül</w:t>
        <w:softHyphen/>
        <w:t>kiy</w:t>
        <w:softHyphen/>
        <w:t>yə</w:t>
        <w:softHyphen/>
        <w:t>tin heç bir nö</w:t>
        <w:softHyphen/>
        <w:t>vü</w:t>
        <w:softHyphen/>
        <w:t>nə üs</w:t>
        <w:softHyphen/>
        <w:t>tün</w:t>
        <w:softHyphen/>
        <w:t>lük ve</w:t>
        <w:softHyphen/>
        <w:t>ril</w:t>
        <w:softHyphen/>
        <w:t>mir. Mül</w:t>
        <w:softHyphen/>
        <w:t>kiy</w:t>
        <w:softHyphen/>
        <w:t>yət hü</w:t>
        <w:softHyphen/>
        <w:t>qu</w:t>
        <w:softHyphen/>
        <w:t>qu, o cüm</w:t>
        <w:softHyphen/>
        <w:t>lə</w:t>
        <w:softHyphen/>
        <w:t>dən xü</w:t>
        <w:softHyphen/>
        <w:t>su</w:t>
        <w:softHyphen/>
        <w:t>si mül</w:t>
        <w:softHyphen/>
        <w:t>kiy</w:t>
        <w:softHyphen/>
        <w:t>yət hü</w:t>
        <w:softHyphen/>
        <w:t>qu</w:t>
        <w:softHyphen/>
        <w:t>qu qa</w:t>
        <w:softHyphen/>
        <w:t>nun</w:t>
        <w:softHyphen/>
        <w:t>la qo</w:t>
        <w:softHyphen/>
        <w:t>ru</w:t>
        <w:softHyphen/>
        <w:t>nur. III. Hər kə</w:t>
        <w:softHyphen/>
        <w:t>sin mül</w:t>
        <w:softHyphen/>
        <w:t>kiy</w:t>
        <w:softHyphen/>
        <w:t>yə</w:t>
        <w:softHyphen/>
        <w:t>tin</w:t>
        <w:softHyphen/>
        <w:t>də da</w:t>
        <w:softHyphen/>
        <w:t>şı</w:t>
        <w:softHyphen/>
        <w:t>nar və da</w:t>
        <w:softHyphen/>
        <w:t>şın</w:t>
        <w:softHyphen/>
        <w:t>maz əm</w:t>
        <w:softHyphen/>
        <w:t>lak ola bi</w:t>
        <w:softHyphen/>
        <w:t>lər. Mül</w:t>
        <w:softHyphen/>
        <w:t>kiy</w:t>
        <w:softHyphen/>
        <w:t>yət hü</w:t>
        <w:softHyphen/>
        <w:t>qu</w:t>
        <w:softHyphen/>
        <w:t>qu mül</w:t>
        <w:softHyphen/>
        <w:t>kiy</w:t>
        <w:softHyphen/>
        <w:t>yət</w:t>
        <w:softHyphen/>
        <w:t>çi</w:t>
        <w:softHyphen/>
        <w:t>nin tək</w:t>
        <w:softHyphen/>
        <w:t>ba</w:t>
        <w:softHyphen/>
        <w:t>şı</w:t>
        <w:softHyphen/>
        <w:t>na və ya baş</w:t>
        <w:softHyphen/>
        <w:t>qa</w:t>
        <w:softHyphen/>
        <w:t>la</w:t>
        <w:softHyphen/>
        <w:t>rı ilə bir</w:t>
        <w:softHyphen/>
        <w:t>lik</w:t>
        <w:softHyphen/>
        <w:t>də əm</w:t>
        <w:softHyphen/>
        <w:t>la</w:t>
        <w:softHyphen/>
        <w:t>ka sa</w:t>
        <w:softHyphen/>
        <w:t>hib ol</w:t>
        <w:softHyphen/>
        <w:t>maq, əm</w:t>
        <w:softHyphen/>
        <w:t>lak</w:t>
        <w:softHyphen/>
        <w:t>dan is</w:t>
        <w:softHyphen/>
        <w:t>ti</w:t>
        <w:softHyphen/>
        <w:t>fa</w:t>
        <w:softHyphen/>
        <w:t>də et</w:t>
        <w:softHyphen/>
        <w:t>mək və onun ba</w:t>
        <w:softHyphen/>
        <w:t>rə</w:t>
        <w:softHyphen/>
        <w:t>sin</w:t>
        <w:softHyphen/>
        <w:t>də sə</w:t>
        <w:softHyphen/>
        <w:t>rən</w:t>
        <w:softHyphen/>
        <w:t>cam ver</w:t>
        <w:softHyphen/>
        <w:t>mək hü</w:t>
        <w:softHyphen/>
        <w:t>quq</w:t>
        <w:softHyphen/>
        <w:t>la</w:t>
        <w:softHyphen/>
        <w:t>rın</w:t>
        <w:softHyphen/>
        <w:t>dan iba</w:t>
        <w:softHyphen/>
        <w:t>rət</w:t>
        <w:softHyphen/>
        <w:t>dir. IV. Heç kəs məh</w:t>
        <w:softHyphen/>
        <w:t>kə</w:t>
        <w:softHyphen/>
        <w:t>mə</w:t>
        <w:softHyphen/>
        <w:t>nin qə</w:t>
        <w:softHyphen/>
        <w:t>ra</w:t>
        <w:softHyphen/>
        <w:t>rı ol</w:t>
        <w:softHyphen/>
        <w:t>ma</w:t>
        <w:softHyphen/>
        <w:t>dan mül</w:t>
        <w:softHyphen/>
        <w:t>kiy</w:t>
        <w:softHyphen/>
        <w:t>yə</w:t>
        <w:softHyphen/>
        <w:t>tin</w:t>
        <w:softHyphen/>
        <w:t>dən məh</w:t>
        <w:softHyphen/>
        <w:t>rum edi</w:t>
        <w:softHyphen/>
        <w:t>lə bil</w:t>
        <w:softHyphen/>
        <w:t>məz. Əm</w:t>
        <w:softHyphen/>
        <w:t>la</w:t>
        <w:softHyphen/>
        <w:t>kın tam mü</w:t>
        <w:softHyphen/>
        <w:t>sa</w:t>
        <w:softHyphen/>
        <w:t>di</w:t>
        <w:softHyphen/>
        <w:t>rə</w:t>
        <w:softHyphen/>
        <w:t>si</w:t>
        <w:softHyphen/>
        <w:t>nə yol ve</w:t>
        <w:softHyphen/>
        <w:t>ril</w:t>
        <w:softHyphen/>
        <w:t>mir. Döv</w:t>
        <w:softHyphen/>
        <w:t>lət eh</w:t>
        <w:softHyphen/>
        <w:t>ti</w:t>
        <w:softHyphen/>
        <w:t>yac</w:t>
        <w:softHyphen/>
        <w:t>la</w:t>
        <w:softHyphen/>
        <w:t>rı üçün mül</w:t>
        <w:softHyphen/>
        <w:t>kiy</w:t>
        <w:softHyphen/>
        <w:t>yə</w:t>
        <w:softHyphen/>
        <w:t>tin öz</w:t>
        <w:softHyphen/>
        <w:t>gə</w:t>
        <w:softHyphen/>
        <w:t>nin</w:t>
        <w:softHyphen/>
        <w:t>ki</w:t>
        <w:softHyphen/>
        <w:t>ləş</w:t>
        <w:softHyphen/>
        <w:t>di</w:t>
        <w:softHyphen/>
        <w:t>ril</w:t>
        <w:softHyphen/>
        <w:t>mə</w:t>
        <w:softHyphen/>
        <w:t>si</w:t>
        <w:softHyphen/>
        <w:t>nə yal</w:t>
        <w:softHyphen/>
        <w:t>nız qa</w:t>
        <w:softHyphen/>
        <w:t>baq</w:t>
        <w:softHyphen/>
        <w:t>ca</w:t>
        <w:softHyphen/>
        <w:t>dan onun də</w:t>
        <w:softHyphen/>
        <w:t>yə</w:t>
        <w:softHyphen/>
        <w:t>ri</w:t>
        <w:softHyphen/>
        <w:t>ni əda</w:t>
        <w:softHyphen/>
        <w:t>lət</w:t>
        <w:softHyphen/>
        <w:t>li ödə</w:t>
        <w:softHyphen/>
        <w:t>mək şər</w:t>
        <w:softHyphen/>
        <w:t>ti ilə yol ve</w:t>
        <w:softHyphen/>
        <w:t>ri</w:t>
        <w:softHyphen/>
        <w:t>lə bi</w:t>
        <w:softHyphen/>
        <w:t>lər. V. Xü</w:t>
        <w:softHyphen/>
        <w:t>su</w:t>
        <w:softHyphen/>
        <w:t>si mül</w:t>
        <w:softHyphen/>
        <w:t>kiy</w:t>
        <w:softHyphen/>
        <w:t>yət so</w:t>
        <w:softHyphen/>
        <w:t>si</w:t>
        <w:softHyphen/>
        <w:t>al öh</w:t>
        <w:softHyphen/>
        <w:t>də</w:t>
        <w:softHyphen/>
        <w:t>lik</w:t>
        <w:softHyphen/>
        <w:t>lə</w:t>
        <w:softHyphen/>
        <w:t>rə sə</w:t>
        <w:softHyphen/>
        <w:t>bəb olur. VI. So</w:t>
        <w:softHyphen/>
        <w:t>si</w:t>
        <w:softHyphen/>
        <w:t>al əda</w:t>
        <w:softHyphen/>
        <w:t>lət və tor</w:t>
        <w:softHyphen/>
        <w:t>paq</w:t>
        <w:softHyphen/>
        <w:t>lar</w:t>
        <w:softHyphen/>
        <w:t>dan sə</w:t>
        <w:softHyphen/>
        <w:t>mə</w:t>
        <w:softHyphen/>
        <w:t>rə</w:t>
        <w:softHyphen/>
        <w:t>li is</w:t>
        <w:softHyphen/>
        <w:t>ti</w:t>
        <w:softHyphen/>
        <w:t>fa</w:t>
        <w:softHyphen/>
        <w:t>də məq</w:t>
        <w:softHyphen/>
        <w:t>sə</w:t>
        <w:softHyphen/>
        <w:t>di ilə tor</w:t>
        <w:softHyphen/>
        <w:t>paq üzə</w:t>
        <w:softHyphen/>
        <w:t>rin</w:t>
        <w:softHyphen/>
        <w:t>də mül</w:t>
        <w:softHyphen/>
        <w:t>kiy</w:t>
        <w:softHyphen/>
        <w:t>yət hü</w:t>
        <w:softHyphen/>
        <w:t>qu</w:t>
        <w:softHyphen/>
        <w:t>qu qa</w:t>
        <w:softHyphen/>
        <w:t>nun</w:t>
        <w:softHyphen/>
        <w:t>la məh</w:t>
        <w:softHyphen/>
        <w:t>dud</w:t>
        <w:softHyphen/>
        <w:t>laş</w:t>
        <w:softHyphen/>
        <w:t>dı</w:t>
        <w:softHyphen/>
        <w:t>rı</w:t>
        <w:softHyphen/>
        <w:t>la bi</w:t>
        <w:softHyphen/>
        <w:t>lər. VII. Döv</w:t>
        <w:softHyphen/>
        <w:t>lət və</w:t>
        <w:softHyphen/>
        <w:t>rə</w:t>
        <w:softHyphen/>
        <w:t>sə</w:t>
        <w:softHyphen/>
        <w:t>lik hü</w:t>
        <w:softHyphen/>
        <w:t>qu</w:t>
        <w:softHyphen/>
        <w:t>qu</w:t>
        <w:softHyphen/>
        <w:t>na tə</w:t>
        <w:softHyphen/>
        <w:t>mi</w:t>
        <w:softHyphen/>
        <w:t>nat ve</w:t>
        <w:softHyphen/>
        <w:t>ri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9"/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</w:t>
        <w:softHyphen/>
        <w:t>si</w:t>
        <w:softHyphen/>
        <w:t>ya</w:t>
        <w:softHyphen/>
        <w:t>nın 56-cı mad</w:t>
        <w:softHyphen/>
        <w:t>də</w:t>
        <w:softHyphen/>
        <w:t>si 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seç</w:t>
        <w:softHyphen/>
        <w:t>mək və se</w:t>
        <w:softHyphen/>
        <w:t>çil</w:t>
        <w:softHyphen/>
        <w:t>mək bə</w:t>
        <w:softHyphen/>
        <w:t>şə</w:t>
        <w:softHyphen/>
        <w:t>ri və dün</w:t>
        <w:softHyphen/>
        <w:t>yə</w:t>
        <w:softHyphen/>
        <w:t>vi azad</w:t>
        <w:softHyphen/>
        <w:t>lıq hü</w:t>
        <w:softHyphen/>
        <w:t>qu</w:t>
        <w:softHyphen/>
        <w:t>nu mü</w:t>
        <w:softHyphen/>
        <w:t>da</w:t>
        <w:softHyphen/>
        <w:t>fiə edir: “Mad</w:t>
        <w:softHyphen/>
        <w:t>də 56. Seç</w:t>
        <w:softHyphen/>
        <w:t>ki hü</w:t>
        <w:softHyphen/>
        <w:t>qu</w:t>
        <w:softHyphen/>
        <w:t>qu I.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və</w:t>
        <w:softHyphen/>
        <w:t>tən</w:t>
        <w:softHyphen/>
        <w:t>daş</w:t>
        <w:softHyphen/>
        <w:t>la</w:t>
        <w:softHyphen/>
        <w:t>rı</w:t>
        <w:softHyphen/>
        <w:t>nın döv</w:t>
        <w:softHyphen/>
        <w:t>lət or</w:t>
        <w:softHyphen/>
        <w:t>qan</w:t>
        <w:softHyphen/>
        <w:t>la</w:t>
        <w:softHyphen/>
        <w:t>rı</w:t>
        <w:softHyphen/>
        <w:t>na seç</w:t>
        <w:softHyphen/>
        <w:t>mək və se</w:t>
        <w:softHyphen/>
        <w:t>çil</w:t>
        <w:softHyphen/>
        <w:t>mək, ha</w:t>
        <w:softHyphen/>
        <w:t>be</w:t>
        <w:softHyphen/>
        <w:t>lə re</w:t>
        <w:softHyphen/>
        <w:t>fe</w:t>
        <w:softHyphen/>
        <w:t>ren</w:t>
        <w:softHyphen/>
        <w:t>dum</w:t>
        <w:softHyphen/>
        <w:t>da iş</w:t>
        <w:softHyphen/>
        <w:t>ti</w:t>
        <w:softHyphen/>
        <w:t>rak et</w:t>
        <w:softHyphen/>
        <w:t>mək hü</w:t>
        <w:softHyphen/>
        <w:t>qu</w:t>
        <w:softHyphen/>
        <w:t>qu var</w:t>
        <w:softHyphen/>
        <w:t>dır. II. Məh</w:t>
        <w:softHyphen/>
        <w:t>kə</w:t>
        <w:softHyphen/>
        <w:t>mə</w:t>
        <w:softHyphen/>
        <w:t>nin qə</w:t>
        <w:softHyphen/>
        <w:t>ra</w:t>
        <w:softHyphen/>
        <w:t>rı ilə fəa</w:t>
        <w:softHyphen/>
        <w:t>liy</w:t>
        <w:softHyphen/>
        <w:t>yət qa</w:t>
        <w:softHyphen/>
        <w:t>bi</w:t>
        <w:softHyphen/>
        <w:t>liy</w:t>
        <w:softHyphen/>
        <w:t>yət</w:t>
        <w:softHyphen/>
        <w:t>siz</w:t>
        <w:softHyphen/>
        <w:t>li</w:t>
        <w:softHyphen/>
        <w:t>yi təs</w:t>
        <w:softHyphen/>
        <w:t>diq olun</w:t>
        <w:softHyphen/>
        <w:t>muş şəxs</w:t>
        <w:softHyphen/>
        <w:t>lə</w:t>
        <w:softHyphen/>
        <w:t>rin seç</w:t>
        <w:softHyphen/>
        <w:t>ki</w:t>
        <w:softHyphen/>
        <w:t>lər</w:t>
        <w:softHyphen/>
        <w:t>də, ha</w:t>
        <w:softHyphen/>
        <w:t>be</w:t>
        <w:softHyphen/>
        <w:t>lə re</w:t>
        <w:softHyphen/>
        <w:t>fe</w:t>
        <w:softHyphen/>
        <w:t>ren</w:t>
        <w:softHyphen/>
        <w:t>di</w:t>
        <w:softHyphen/>
        <w:t>um</w:t>
        <w:softHyphen/>
        <w:t>da iş</w:t>
        <w:softHyphen/>
        <w:t>ti</w:t>
        <w:softHyphen/>
        <w:t>rak et</w:t>
        <w:softHyphen/>
        <w:t>mək hü</w:t>
        <w:softHyphen/>
        <w:t>qu</w:t>
        <w:softHyphen/>
        <w:t>qu yox</w:t>
        <w:softHyphen/>
        <w:t>dur. III. Hər</w:t>
        <w:softHyphen/>
        <w:t>bi qul</w:t>
        <w:softHyphen/>
        <w:t>luq</w:t>
        <w:softHyphen/>
        <w:t>çu</w:t>
        <w:softHyphen/>
        <w:t>la</w:t>
        <w:softHyphen/>
        <w:t>rın, ha</w:t>
        <w:softHyphen/>
        <w:t>kim</w:t>
        <w:softHyphen/>
        <w:t>lə</w:t>
        <w:softHyphen/>
        <w:t>rin, döv</w:t>
        <w:softHyphen/>
        <w:t>lət mə</w:t>
        <w:softHyphen/>
        <w:t>mur</w:t>
        <w:softHyphen/>
        <w:t>la</w:t>
        <w:softHyphen/>
        <w:t>rı</w:t>
        <w:softHyphen/>
        <w:t>nın, din xa</w:t>
        <w:softHyphen/>
        <w:t>dim</w:t>
        <w:softHyphen/>
        <w:t>lə</w:t>
        <w:softHyphen/>
        <w:t>ri</w:t>
        <w:softHyphen/>
        <w:t>nin, məh</w:t>
        <w:softHyphen/>
        <w:t>kə</w:t>
        <w:softHyphen/>
        <w:t>mə</w:t>
        <w:softHyphen/>
        <w:t>nin qa</w:t>
        <w:softHyphen/>
        <w:t>nu</w:t>
        <w:softHyphen/>
        <w:t>ni qüv</w:t>
        <w:softHyphen/>
        <w:t>və</w:t>
        <w:softHyphen/>
        <w:t>yə min</w:t>
        <w:softHyphen/>
        <w:t>miş hök</w:t>
        <w:softHyphen/>
        <w:t>mü ilə azad</w:t>
        <w:softHyphen/>
        <w:t>lıq</w:t>
        <w:softHyphen/>
        <w:t>dan məh</w:t>
        <w:softHyphen/>
        <w:t>rum edil</w:t>
        <w:softHyphen/>
        <w:t>miş şəxs</w:t>
        <w:softHyphen/>
        <w:t>lə</w:t>
        <w:softHyphen/>
        <w:t>rin, bu Kons</w:t>
        <w:softHyphen/>
        <w:t>ti</w:t>
        <w:softHyphen/>
        <w:t>tu</w:t>
        <w:softHyphen/>
        <w:t>si</w:t>
        <w:softHyphen/>
        <w:t>ya</w:t>
        <w:softHyphen/>
        <w:t>da və qa</w:t>
        <w:softHyphen/>
        <w:t>nun</w:t>
        <w:softHyphen/>
        <w:t>da nə</w:t>
        <w:softHyphen/>
        <w:t>zər</w:t>
        <w:softHyphen/>
        <w:t>də tu</w:t>
        <w:softHyphen/>
        <w:t>tu</w:t>
        <w:softHyphen/>
        <w:t>lan di</w:t>
        <w:softHyphen/>
        <w:t>gər şəxs</w:t>
        <w:softHyphen/>
        <w:t>lə</w:t>
        <w:softHyphen/>
        <w:t>rin se</w:t>
        <w:softHyphen/>
        <w:t>çil</w:t>
        <w:softHyphen/>
        <w:t>mək hü</w:t>
        <w:softHyphen/>
        <w:t>qu</w:t>
        <w:softHyphen/>
        <w:t>qu qa</w:t>
        <w:softHyphen/>
        <w:t>nun</w:t>
        <w:softHyphen/>
        <w:t>la məh</w:t>
        <w:softHyphen/>
        <w:t>dud</w:t>
        <w:softHyphen/>
        <w:t>laş</w:t>
        <w:softHyphen/>
        <w:t>dı</w:t>
        <w:softHyphen/>
        <w:t>rı</w:t>
        <w:softHyphen/>
        <w:t>la bi</w:t>
        <w:softHyphen/>
        <w:t>lə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10"/>
      </w:r>
      <w:r>
        <w:rPr>
          <w:rFonts w:cs="Times New Roman" w:ascii="Times New Roman" w:hAnsi="Times New Roman"/>
          <w:sz w:val="26"/>
          <w:szCs w:val="26"/>
          <w:lang w:val="az-Latn-AZ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Mə</w:t>
        <w:softHyphen/>
        <w:t>lum</w:t>
        <w:softHyphen/>
        <w:t>dur ki, və</w:t>
        <w:softHyphen/>
        <w:t>tən</w:t>
        <w:softHyphen/>
        <w:t>daş cə</w:t>
        <w:softHyphen/>
        <w:t>miy</w:t>
        <w:softHyphen/>
        <w:t>yə</w:t>
        <w:softHyphen/>
        <w:t>ti lap qə</w:t>
        <w:softHyphen/>
        <w:t>dim si</w:t>
        <w:softHyphen/>
        <w:t>vi</w:t>
        <w:softHyphen/>
        <w:t>li</w:t>
        <w:softHyphen/>
        <w:t>za</w:t>
        <w:softHyphen/>
        <w:t>si</w:t>
        <w:softHyphen/>
        <w:t>ya</w:t>
        <w:softHyphen/>
        <w:t>la</w:t>
        <w:softHyphen/>
        <w:t>rın</w:t>
        <w:softHyphen/>
        <w:t>dan baş</w:t>
        <w:softHyphen/>
        <w:t>la</w:t>
        <w:softHyphen/>
        <w:t>ya</w:t>
        <w:softHyphen/>
        <w:t>raq kons</w:t>
        <w:softHyphen/>
        <w:t>ti</w:t>
        <w:softHyphen/>
        <w:t>tut</w:t>
        <w:softHyphen/>
        <w:t>si</w:t>
        <w:softHyphen/>
        <w:t>ya</w:t>
        <w:softHyphen/>
        <w:t>lı döv</w:t>
        <w:softHyphen/>
        <w:t>lət ha</w:t>
        <w:softHyphen/>
        <w:t>ki</w:t>
        <w:softHyphen/>
        <w:t>miy</w:t>
        <w:softHyphen/>
        <w:t>yə</w:t>
        <w:softHyphen/>
        <w:t>ti döv</w:t>
        <w:softHyphen/>
        <w:t>rü</w:t>
        <w:softHyphen/>
        <w:t>nə ki</w:t>
        <w:softHyphen/>
        <w:t>mi hə</w:t>
        <w:softHyphen/>
        <w:t>mi</w:t>
        <w:softHyphen/>
        <w:t>şə fər</w:t>
        <w:softHyphen/>
        <w:t>di sa</w:t>
        <w:softHyphen/>
        <w:t>hib</w:t>
        <w:softHyphen/>
        <w:t>kar</w:t>
        <w:softHyphen/>
        <w:t>lıq</w:t>
        <w:softHyphen/>
        <w:t>la öz möv</w:t>
        <w:softHyphen/>
        <w:t>cud</w:t>
        <w:softHyphen/>
        <w:t>lu</w:t>
        <w:softHyphen/>
        <w:t>ğu</w:t>
        <w:softHyphen/>
        <w:t>nu təs</w:t>
        <w:softHyphen/>
        <w:t>diq et</w:t>
        <w:softHyphen/>
        <w:t>miş</w:t>
        <w:softHyphen/>
        <w:t>dir. Bu ba</w:t>
        <w:softHyphen/>
        <w:t>xım</w:t>
        <w:softHyphen/>
        <w:t>dan “Azad sa</w:t>
        <w:softHyphen/>
        <w:t>hib</w:t>
        <w:softHyphen/>
        <w:t>kar</w:t>
        <w:softHyphen/>
        <w:t>lıq hü</w:t>
        <w:softHyphen/>
        <w:t>qu</w:t>
        <w:softHyphen/>
        <w:t>qu I. Hər kəs im</w:t>
        <w:softHyphen/>
        <w:t>kan</w:t>
        <w:softHyphen/>
        <w:t>la</w:t>
        <w:softHyphen/>
        <w:t>rın</w:t>
        <w:softHyphen/>
        <w:t>dan, qa</w:t>
        <w:softHyphen/>
        <w:t>bi</w:t>
        <w:softHyphen/>
        <w:t>liy</w:t>
        <w:softHyphen/>
        <w:t>yə</w:t>
        <w:softHyphen/>
        <w:t>tin</w:t>
        <w:softHyphen/>
        <w:t>dən və əm</w:t>
        <w:softHyphen/>
        <w:t>la</w:t>
        <w:softHyphen/>
        <w:t>kın</w:t>
        <w:softHyphen/>
        <w:t>dan sər</w:t>
        <w:softHyphen/>
        <w:t>bəst is</w:t>
        <w:softHyphen/>
        <w:t>ti</w:t>
        <w:softHyphen/>
        <w:t>fa</w:t>
        <w:softHyphen/>
        <w:t>də edə</w:t>
        <w:softHyphen/>
        <w:t>rək tək</w:t>
        <w:softHyphen/>
        <w:t>ba</w:t>
        <w:softHyphen/>
        <w:t>şı</w:t>
        <w:softHyphen/>
        <w:t>na və ya baş</w:t>
        <w:softHyphen/>
        <w:t>qa</w:t>
        <w:softHyphen/>
        <w:t>la</w:t>
        <w:softHyphen/>
        <w:t>rı ilə bir</w:t>
        <w:softHyphen/>
        <w:t>lik</w:t>
        <w:softHyphen/>
        <w:t>də azad sa</w:t>
        <w:softHyphen/>
        <w:t>hib</w:t>
        <w:softHyphen/>
        <w:t>kar</w:t>
        <w:softHyphen/>
        <w:t>lıq fəa</w:t>
        <w:softHyphen/>
        <w:t>liy</w:t>
        <w:softHyphen/>
        <w:t>yə</w:t>
        <w:softHyphen/>
        <w:t>ti və ya qa</w:t>
        <w:softHyphen/>
        <w:t>nun</w:t>
        <w:softHyphen/>
        <w:t>la qa</w:t>
        <w:softHyphen/>
        <w:t>da</w:t>
        <w:softHyphen/>
        <w:t>ğan edil</w:t>
        <w:softHyphen/>
        <w:t>mə</w:t>
        <w:softHyphen/>
        <w:t>miş di</w:t>
        <w:softHyphen/>
        <w:t>gər iq</w:t>
        <w:softHyphen/>
        <w:t>ti</w:t>
        <w:softHyphen/>
        <w:t>sa</w:t>
        <w:softHyphen/>
        <w:t>di fəa</w:t>
        <w:softHyphen/>
        <w:t>liy</w:t>
        <w:softHyphen/>
        <w:t>yət nö</w:t>
        <w:softHyphen/>
        <w:t>vü ilə məş</w:t>
        <w:softHyphen/>
        <w:t>ğul ola bi</w:t>
        <w:softHyphen/>
        <w:t>lər. II. Döv</w:t>
        <w:softHyphen/>
        <w:t>lət sa</w:t>
        <w:softHyphen/>
        <w:t>hib</w:t>
        <w:softHyphen/>
        <w:t>kar</w:t>
        <w:softHyphen/>
        <w:t>lıq sa</w:t>
        <w:softHyphen/>
        <w:t>hə</w:t>
        <w:softHyphen/>
        <w:t>sin</w:t>
        <w:softHyphen/>
        <w:t>də yal</w:t>
        <w:softHyphen/>
        <w:t>nız döv</w:t>
        <w:softHyphen/>
        <w:t>lət ma</w:t>
        <w:softHyphen/>
        <w:t>raq</w:t>
        <w:softHyphen/>
        <w:t>la</w:t>
        <w:softHyphen/>
        <w:t>rı</w:t>
        <w:softHyphen/>
        <w:t>nın, in</w:t>
        <w:softHyphen/>
        <w:t>san hə</w:t>
        <w:softHyphen/>
        <w:t>ya</w:t>
        <w:softHyphen/>
        <w:t>tı</w:t>
        <w:softHyphen/>
        <w:t>nın və sağ</w:t>
        <w:softHyphen/>
        <w:t>lam</w:t>
        <w:softHyphen/>
        <w:t>lı</w:t>
        <w:softHyphen/>
        <w:t>ğı</w:t>
        <w:softHyphen/>
        <w:t>nın mü</w:t>
        <w:softHyphen/>
        <w:t>da</w:t>
        <w:softHyphen/>
        <w:t>fiə</w:t>
        <w:softHyphen/>
        <w:t>si ilə bağ</w:t>
        <w:softHyphen/>
        <w:t>lı tən</w:t>
        <w:softHyphen/>
        <w:t>zim</w:t>
        <w:softHyphen/>
        <w:t>lə</w:t>
        <w:softHyphen/>
        <w:t>mə</w:t>
        <w:softHyphen/>
        <w:t>ni hə</w:t>
        <w:softHyphen/>
        <w:t>ya</w:t>
        <w:softHyphen/>
        <w:t>ta ke</w:t>
        <w:softHyphen/>
        <w:t>çi</w:t>
        <w:softHyphen/>
        <w:t>rir”,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11"/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– Mad</w:t>
        <w:softHyphen/>
        <w:t>də (59)-nin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</w:t>
        <w:softHyphen/>
        <w:t>si</w:t>
        <w:softHyphen/>
        <w:t>ya</w:t>
        <w:softHyphen/>
        <w:t>sın</w:t>
        <w:softHyphen/>
        <w:t>da yer al</w:t>
        <w:softHyphen/>
        <w:t>ma</w:t>
        <w:softHyphen/>
        <w:t>sı döv</w:t>
        <w:softHyphen/>
        <w:t>lət tə</w:t>
        <w:softHyphen/>
        <w:t>rə</w:t>
        <w:softHyphen/>
        <w:t>fin</w:t>
        <w:softHyphen/>
        <w:t>dən xal</w:t>
        <w:softHyphen/>
        <w:t>qa öz ri</w:t>
        <w:softHyphen/>
        <w:t>fa</w:t>
        <w:softHyphen/>
        <w:t>hı</w:t>
        <w:softHyphen/>
        <w:t>nı əl</w:t>
        <w:softHyphen/>
        <w:t>də et</w:t>
        <w:softHyphen/>
        <w:t>mə</w:t>
        <w:softHyphen/>
        <w:t>si üçün ge</w:t>
        <w:softHyphen/>
        <w:t>niş im</w:t>
        <w:softHyphen/>
        <w:t>kan</w:t>
        <w:softHyphen/>
        <w:t>lar aç</w:t>
        <w:softHyphen/>
        <w:t>ma</w:t>
        <w:softHyphen/>
        <w:t>sı</w:t>
        <w:softHyphen/>
        <w:t>nın qa</w:t>
        <w:softHyphen/>
        <w:t>ran</w:t>
        <w:softHyphen/>
        <w:t>tı ki</w:t>
        <w:softHyphen/>
        <w:t>mi diq</w:t>
        <w:softHyphen/>
        <w:t>qət cəlb ed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Öl</w:t>
        <w:softHyphen/>
        <w:t>kə</w:t>
        <w:softHyphen/>
        <w:t>nin iq</w:t>
        <w:softHyphen/>
        <w:t>ti</w:t>
        <w:softHyphen/>
        <w:t>sa</w:t>
        <w:softHyphen/>
        <w:t>di hə</w:t>
        <w:softHyphen/>
        <w:t>ya</w:t>
        <w:softHyphen/>
        <w:t>tın</w:t>
        <w:softHyphen/>
        <w:t>da bu qa</w:t>
        <w:softHyphen/>
        <w:t>nu</w:t>
        <w:softHyphen/>
        <w:t>nun təs</w:t>
        <w:softHyphen/>
        <w:t>di</w:t>
        <w:softHyphen/>
        <w:t>qi özü</w:t>
        <w:softHyphen/>
        <w:t>nü sa</w:t>
        <w:softHyphen/>
        <w:t>hib</w:t>
        <w:softHyphen/>
        <w:t>kar</w:t>
        <w:softHyphen/>
        <w:t>lı</w:t>
        <w:softHyphen/>
        <w:t>ğın in</w:t>
        <w:softHyphen/>
        <w:t>ki</w:t>
        <w:softHyphen/>
        <w:t>şa</w:t>
        <w:softHyphen/>
        <w:t>fı</w:t>
        <w:softHyphen/>
        <w:t>nın ge</w:t>
        <w:softHyphen/>
        <w:t>niş üfüq</w:t>
        <w:softHyphen/>
        <w:t>lə</w:t>
        <w:softHyphen/>
        <w:t>rin</w:t>
        <w:softHyphen/>
        <w:t>də ay</w:t>
        <w:softHyphen/>
        <w:t>dın gös</w:t>
        <w:softHyphen/>
        <w:t>tər</w:t>
        <w:softHyphen/>
        <w:t>di. Mə</w:t>
        <w:softHyphen/>
        <w:t>sə</w:t>
        <w:softHyphen/>
        <w:t>lən,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 Na</w:t>
        <w:softHyphen/>
        <w:t>zir</w:t>
        <w:softHyphen/>
        <w:t>lər Ka</w:t>
        <w:softHyphen/>
        <w:t>bi</w:t>
        <w:softHyphen/>
        <w:t>ne</w:t>
        <w:softHyphen/>
        <w:t>ti 1997-ci il</w:t>
        <w:softHyphen/>
        <w:t>də “döv</w:t>
        <w:softHyphen/>
        <w:t>lət büd</w:t>
        <w:softHyphen/>
        <w:t>cə</w:t>
        <w:softHyphen/>
        <w:t>si</w:t>
        <w:softHyphen/>
        <w:t>nin “Ki</w:t>
        <w:softHyphen/>
        <w:t>çik sa</w:t>
        <w:softHyphen/>
        <w:t>hib</w:t>
        <w:softHyphen/>
        <w:t>kar</w:t>
        <w:softHyphen/>
        <w:t>lı</w:t>
        <w:softHyphen/>
        <w:t>ğa in</w:t>
        <w:softHyphen/>
        <w:t>ves</w:t>
        <w:softHyphen/>
        <w:t>ti</w:t>
        <w:softHyphen/>
        <w:t>si</w:t>
        <w:softHyphen/>
        <w:t>ya yar</w:t>
        <w:softHyphen/>
        <w:t>dı</w:t>
        <w:softHyphen/>
        <w:t>mı” mad</w:t>
        <w:softHyphen/>
        <w:t>də</w:t>
        <w:softHyphen/>
        <w:t>sin</w:t>
        <w:softHyphen/>
        <w:t>də nə</w:t>
        <w:softHyphen/>
        <w:t>zər</w:t>
        <w:softHyphen/>
        <w:t>də tu</w:t>
        <w:softHyphen/>
        <w:t>tu</w:t>
        <w:softHyphen/>
        <w:t>lan və</w:t>
        <w:softHyphen/>
        <w:t>sai</w:t>
        <w:softHyphen/>
        <w:t>tin bö</w:t>
        <w:softHyphen/>
        <w:t>lüş</w:t>
        <w:softHyphen/>
        <w:t>dü</w:t>
        <w:softHyphen/>
        <w:t>rül</w:t>
        <w:softHyphen/>
        <w:t>mə</w:t>
        <w:softHyphen/>
        <w:t>si və is</w:t>
        <w:softHyphen/>
        <w:t>ti</w:t>
        <w:softHyphen/>
        <w:t>fa</w:t>
        <w:softHyphen/>
        <w:t>də</w:t>
        <w:softHyphen/>
        <w:t>si haq</w:t>
        <w:softHyphen/>
        <w:t>qın</w:t>
        <w:softHyphen/>
        <w:t>da Əsas</w:t>
        <w:softHyphen/>
        <w:t>na</w:t>
        <w:softHyphen/>
        <w:t>mə”-ni təs</w:t>
        <w:softHyphen/>
        <w:t>diq et</w:t>
        <w:softHyphen/>
        <w:t>dik</w:t>
        <w:softHyphen/>
        <w:t>dən son</w:t>
        <w:softHyphen/>
        <w:t>ra Sa</w:t>
        <w:softHyphen/>
        <w:t>hib</w:t>
        <w:softHyphen/>
        <w:t>kar</w:t>
        <w:softHyphen/>
        <w:t>lı</w:t>
        <w:softHyphen/>
        <w:t>ğa Yar</w:t>
        <w:softHyphen/>
        <w:t>dım Mil</w:t>
        <w:softHyphen/>
        <w:t>li Fon</w:t>
        <w:softHyphen/>
        <w:t>du sa</w:t>
        <w:softHyphen/>
        <w:t>hib</w:t>
        <w:softHyphen/>
        <w:t>kar</w:t>
        <w:softHyphen/>
        <w:t>lıq sub</w:t>
        <w:softHyphen/>
        <w:t>yekt</w:t>
        <w:softHyphen/>
        <w:t>lə</w:t>
        <w:softHyphen/>
        <w:t>ri</w:t>
        <w:softHyphen/>
        <w:t>nə gü</w:t>
        <w:softHyphen/>
        <w:t>zəşt</w:t>
        <w:softHyphen/>
        <w:t>li kre</w:t>
        <w:softHyphen/>
        <w:t>dit</w:t>
        <w:softHyphen/>
        <w:t>lə</w:t>
        <w:softHyphen/>
        <w:t>rin ve</w:t>
        <w:softHyphen/>
        <w:t>ril</w:t>
        <w:softHyphen/>
        <w:t>mə</w:t>
        <w:softHyphen/>
        <w:t>si işini hə</w:t>
        <w:softHyphen/>
        <w:t>ya</w:t>
        <w:softHyphen/>
        <w:t>ta ke</w:t>
        <w:softHyphen/>
        <w:t>çi</w:t>
        <w:softHyphen/>
        <w:t>ril</w:t>
        <w:softHyphen/>
        <w:t>miş</w:t>
        <w:softHyphen/>
        <w:t>dir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Heç də tə</w:t>
        <w:softHyphen/>
        <w:t>sa</w:t>
        <w:softHyphen/>
        <w:t>dü</w:t>
        <w:softHyphen/>
        <w:t>fi de</w:t>
        <w:softHyphen/>
        <w:t>yil ki, bu</w:t>
        <w:softHyphen/>
        <w:t>nun</w:t>
        <w:softHyphen/>
        <w:t>la həm öl</w:t>
        <w:softHyphen/>
        <w:t>kə</w:t>
        <w:softHyphen/>
        <w:t>nin iq</w:t>
        <w:softHyphen/>
        <w:t>ti</w:t>
        <w:softHyphen/>
        <w:t>sa</w:t>
        <w:softHyphen/>
        <w:t>di gü</w:t>
        <w:softHyphen/>
        <w:t>cü art</w:t>
        <w:softHyphen/>
        <w:t>dı, həm 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azad fər</w:t>
        <w:softHyphen/>
        <w:t>di fəa</w:t>
        <w:softHyphen/>
        <w:t>liy</w:t>
        <w:softHyphen/>
        <w:t>yət, müs</w:t>
        <w:softHyphen/>
        <w:t>tə</w:t>
        <w:softHyphen/>
        <w:t>qil ink</w:t>
        <w:softHyphen/>
        <w:t>şaf, ey</w:t>
        <w:softHyphen/>
        <w:t>ni za</w:t>
        <w:softHyphen/>
        <w:t>man</w:t>
        <w:softHyphen/>
        <w:t>da de</w:t>
        <w:softHyphen/>
        <w:t>mok</w:t>
        <w:softHyphen/>
        <w:t>ra</w:t>
        <w:softHyphen/>
        <w:t>tik əsas</w:t>
        <w:softHyphen/>
        <w:t>la</w:t>
        <w:softHyphen/>
        <w:t>rı xey</w:t>
        <w:softHyphen/>
        <w:t>li möh</w:t>
        <w:softHyphen/>
        <w:t>kəm</w:t>
        <w:softHyphen/>
        <w:t>lən</w:t>
        <w:softHyphen/>
        <w:t>d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iz Azər</w:t>
        <w:softHyphen/>
        <w:t>bay</w:t>
        <w:softHyphen/>
        <w:t>can xal</w:t>
        <w:softHyphen/>
        <w:t>qı</w:t>
        <w:softHyphen/>
        <w:t>nınn Ulu Öndəri Hey</w:t>
        <w:softHyphen/>
        <w:t>dər Əli</w:t>
        <w:softHyphen/>
        <w:t>yevin si</w:t>
        <w:softHyphen/>
        <w:t>ya</w:t>
        <w:softHyphen/>
        <w:t>si ir</w:t>
        <w:softHyphen/>
        <w:t>sin</w:t>
        <w:softHyphen/>
        <w:t>də döv</w:t>
        <w:softHyphen/>
        <w:t>lət qu</w:t>
        <w:softHyphen/>
        <w:t>ru</w:t>
        <w:softHyphen/>
        <w:t>cu</w:t>
        <w:softHyphen/>
        <w:t>lu</w:t>
        <w:softHyphen/>
        <w:t>ğu mə</w:t>
        <w:softHyphen/>
        <w:t>sə</w:t>
        <w:softHyphen/>
        <w:t>lə</w:t>
        <w:softHyphen/>
        <w:t>lə</w:t>
        <w:softHyphen/>
        <w:t>ri</w:t>
        <w:softHyphen/>
        <w:t>ni fəl</w:t>
        <w:softHyphen/>
        <w:t>sə</w:t>
        <w:softHyphen/>
        <w:t>fi-si</w:t>
        <w:softHyphen/>
        <w:t>ya</w:t>
        <w:softHyphen/>
        <w:t>si və fəl</w:t>
        <w:softHyphen/>
        <w:t>sə</w:t>
        <w:softHyphen/>
        <w:t>fi-etik kon</w:t>
        <w:softHyphen/>
        <w:t>tekst</w:t>
        <w:softHyphen/>
        <w:t>lər</w:t>
        <w:softHyphen/>
        <w:t>dən nə</w:t>
        <w:softHyphen/>
        <w:t>zər</w:t>
        <w:softHyphen/>
        <w:t>dən ke</w:t>
        <w:softHyphen/>
        <w:t>çir</w:t>
        <w:softHyphen/>
        <w:t>di</w:t>
        <w:softHyphen/>
        <w:t>yi</w:t>
        <w:softHyphen/>
        <w:t>miz bu ya</w:t>
        <w:softHyphen/>
        <w:t>rım</w:t>
        <w:softHyphen/>
        <w:t>fə</w:t>
        <w:softHyphen/>
        <w:t>sil</w:t>
        <w:softHyphen/>
        <w:t>də onun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in</w:t>
        <w:softHyphen/>
        <w:t>ki</w:t>
        <w:softHyphen/>
        <w:t>şa</w:t>
        <w:softHyphen/>
        <w:t>fı ilə bağ</w:t>
        <w:softHyphen/>
        <w:t>lı gör</w:t>
        <w:softHyphen/>
        <w:t>dü</w:t>
        <w:softHyphen/>
        <w:t>yü bö</w:t>
        <w:softHyphen/>
        <w:t>yük iş</w:t>
        <w:softHyphen/>
        <w:t>lər</w:t>
        <w:softHyphen/>
        <w:t>dən bəhs edər</w:t>
        <w:softHyphen/>
        <w:t>kən bu is</w:t>
        <w:softHyphen/>
        <w:t>ti</w:t>
        <w:softHyphen/>
        <w:t>qa</w:t>
        <w:softHyphen/>
        <w:t>mət</w:t>
        <w:softHyphen/>
        <w:t>də çox</w:t>
        <w:softHyphen/>
        <w:t>par</w:t>
        <w:softHyphen/>
        <w:t>ti</w:t>
        <w:softHyphen/>
        <w:t>ya</w:t>
        <w:softHyphen/>
        <w:t>lı</w:t>
        <w:softHyphen/>
        <w:t>lıq və si</w:t>
        <w:softHyphen/>
        <w:t>ya</w:t>
        <w:softHyphen/>
        <w:t>si par</w:t>
        <w:softHyphen/>
        <w:t>ti</w:t>
        <w:softHyphen/>
        <w:t>ya</w:t>
        <w:softHyphen/>
        <w:t>lar mə</w:t>
        <w:softHyphen/>
        <w:t>sə</w:t>
        <w:softHyphen/>
        <w:t>lə</w:t>
        <w:softHyphen/>
        <w:t>si</w:t>
        <w:softHyphen/>
        <w:t>ni qeyd et</w:t>
        <w:softHyphen/>
        <w:t>mə</w:t>
        <w:softHyphen/>
        <w:t>yə bil</w:t>
        <w:softHyphen/>
        <w:t>mə</w:t>
        <w:softHyphen/>
        <w:t>rik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Be</w:t>
        <w:softHyphen/>
        <w:t>lə ki, bir ka</w:t>
        <w:softHyphen/>
        <w:t>mil şəx</w:t>
        <w:softHyphen/>
        <w:t>siy</w:t>
        <w:softHyphen/>
        <w:t>yət ki</w:t>
        <w:softHyphen/>
        <w:t>mi de</w:t>
        <w:softHyphen/>
        <w:t>mok</w:t>
        <w:softHyphen/>
        <w:t>ra</w:t>
        <w:softHyphen/>
        <w:t>ti</w:t>
        <w:softHyphen/>
        <w:t>ya</w:t>
        <w:softHyphen/>
        <w:t>nı, plü</w:t>
        <w:softHyphen/>
        <w:t>ra</w:t>
        <w:softHyphen/>
        <w:t>liz</w:t>
        <w:softHyphen/>
        <w:t>mi   qə</w:t>
        <w:softHyphen/>
        <w:t>bul edən və bu amil</w:t>
        <w:softHyphen/>
        <w:t>lə</w:t>
        <w:softHyphen/>
        <w:t>ri döv</w:t>
        <w:softHyphen/>
        <w:t>lə</w:t>
        <w:softHyphen/>
        <w:t>tin, elə</w:t>
        <w:softHyphen/>
        <w:t>cə də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sü</w:t>
        <w:softHyphen/>
        <w:t>tün</w:t>
        <w:softHyphen/>
        <w:t>la</w:t>
        <w:softHyphen/>
        <w:t>rı ola</w:t>
        <w:softHyphen/>
        <w:t>raq güc</w:t>
        <w:softHyphen/>
        <w:t>lən</w:t>
        <w:softHyphen/>
        <w:t>di</w:t>
        <w:softHyphen/>
        <w:t>rən Ulu Öndər gənc müs</w:t>
        <w:softHyphen/>
        <w:t>tə</w:t>
        <w:softHyphen/>
        <w:t>qil Azər</w:t>
        <w:softHyphen/>
        <w:t>bay</w:t>
        <w:softHyphen/>
        <w:t>can döv</w:t>
        <w:softHyphen/>
        <w:t>lə</w:t>
        <w:softHyphen/>
        <w:t>tin</w:t>
        <w:softHyphen/>
        <w:t>də çox</w:t>
        <w:softHyphen/>
        <w:t>par</w:t>
        <w:softHyphen/>
        <w:t>ti</w:t>
        <w:softHyphen/>
        <w:t>ya</w:t>
        <w:softHyphen/>
        <w:t>lı</w:t>
        <w:softHyphen/>
        <w:t>lıq siyasəti</w:t>
        <w:softHyphen/>
        <w:t>ni də uğur</w:t>
        <w:softHyphen/>
        <w:t>la hə</w:t>
        <w:softHyphen/>
        <w:t>ya</w:t>
        <w:softHyphen/>
        <w:t>ta ke</w:t>
        <w:softHyphen/>
        <w:t>çir</w:t>
        <w:softHyphen/>
        <w:t>miş</w:t>
        <w:softHyphen/>
        <w:t>dir. Bu gün öl</w:t>
        <w:softHyphen/>
        <w:t>kə</w:t>
        <w:softHyphen/>
        <w:t>miz</w:t>
        <w:softHyphen/>
        <w:t>də əsası Hey</w:t>
        <w:softHyphen/>
        <w:t>dər Əli</w:t>
        <w:softHyphen/>
        <w:t>yev tə</w:t>
        <w:softHyphen/>
        <w:t>rə</w:t>
        <w:softHyphen/>
        <w:t>fin</w:t>
        <w:softHyphen/>
        <w:t>dən qo</w:t>
        <w:softHyphen/>
        <w:t>yul</w:t>
        <w:softHyphen/>
        <w:t>muş, 2004-cü ilə ki</w:t>
        <w:softHyphen/>
        <w:t>mi Səd</w:t>
        <w:softHyphen/>
        <w:t>ri ol</w:t>
        <w:softHyphen/>
        <w:t>du</w:t>
        <w:softHyphen/>
        <w:t>ğu və sı</w:t>
        <w:softHyphen/>
        <w:t>ra</w:t>
        <w:softHyphen/>
        <w:t>la</w:t>
        <w:softHyphen/>
        <w:t>rın</w:t>
        <w:softHyphen/>
        <w:t>da 500 min</w:t>
        <w:softHyphen/>
        <w:t>dən çox və</w:t>
        <w:softHyphen/>
        <w:t>tən</w:t>
        <w:softHyphen/>
        <w:t>da</w:t>
        <w:softHyphen/>
        <w:t>şı</w:t>
        <w:softHyphen/>
        <w:t>mı</w:t>
        <w:softHyphen/>
        <w:t>zı bir</w:t>
        <w:softHyphen/>
        <w:t>ləş</w:t>
        <w:softHyphen/>
        <w:t>di</w:t>
        <w:softHyphen/>
        <w:t>rən   Ye</w:t>
        <w:softHyphen/>
        <w:t>ni Azər</w:t>
        <w:softHyphen/>
        <w:t>bay</w:t>
        <w:softHyphen/>
        <w:t>can Par</w:t>
        <w:softHyphen/>
        <w:t>ti</w:t>
        <w:softHyphen/>
        <w:t>ya</w:t>
        <w:softHyphen/>
        <w:t>sı da da</w:t>
        <w:softHyphen/>
        <w:t>xil ol</w:t>
        <w:softHyphen/>
        <w:t>maq</w:t>
        <w:softHyphen/>
        <w:t>la rəs</w:t>
        <w:softHyphen/>
        <w:t>mi döv</w:t>
        <w:softHyphen/>
        <w:t>lət qey</w:t>
        <w:softHyphen/>
        <w:t>diy</w:t>
        <w:softHyphen/>
        <w:t>ya</w:t>
        <w:softHyphen/>
        <w:t>ta alın</w:t>
        <w:softHyphen/>
        <w:t>mış 56 si</w:t>
        <w:softHyphen/>
        <w:t>ya</w:t>
        <w:softHyphen/>
        <w:t>si par</w:t>
        <w:softHyphen/>
        <w:t>ti</w:t>
        <w:softHyphen/>
        <w:t>ya fəa</w:t>
        <w:softHyphen/>
        <w:t>liy</w:t>
        <w:softHyphen/>
        <w:t>yət gös</w:t>
        <w:softHyphen/>
        <w:t>tə</w:t>
        <w:softHyphen/>
        <w:t>rir. Bun</w:t>
        <w:softHyphen/>
        <w:t>lar ara</w:t>
        <w:softHyphen/>
        <w:t>sın</w:t>
        <w:softHyphen/>
        <w:t>da tə</w:t>
        <w:softHyphen/>
        <w:t>bii ola</w:t>
        <w:softHyphen/>
        <w:t>raq mü</w:t>
        <w:softHyphen/>
        <w:t>xa</w:t>
        <w:softHyphen/>
        <w:t>li</w:t>
        <w:softHyphen/>
        <w:t>fət par</w:t>
        <w:softHyphen/>
        <w:t>ti</w:t>
        <w:softHyphen/>
        <w:t>ya</w:t>
        <w:softHyphen/>
        <w:t>lar da var</w:t>
        <w:softHyphen/>
        <w:t>dır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Hey</w:t>
        <w:softHyphen/>
        <w:t>dər Əli</w:t>
        <w:softHyphen/>
        <w:t>yev 1993-cü il</w:t>
        <w:softHyphen/>
        <w:t>də</w:t>
        <w:softHyphen/>
        <w:t xml:space="preserve"> an</w:t>
        <w:softHyphen/>
        <w:t>diç</w:t>
        <w:softHyphen/>
        <w:t>mə mə</w:t>
        <w:softHyphen/>
        <w:t>ra</w:t>
        <w:softHyphen/>
        <w:t>si</w:t>
        <w:softHyphen/>
        <w:t>mindəki nit</w:t>
        <w:softHyphen/>
        <w:t>qin</w:t>
        <w:softHyphen/>
        <w:t>də hə</w:t>
        <w:softHyphen/>
        <w:t>min vaxt mü</w:t>
        <w:softHyphen/>
        <w:t>xa</w:t>
        <w:softHyphen/>
        <w:t>li</w:t>
        <w:softHyphen/>
        <w:t>fət yön</w:t>
        <w:softHyphen/>
        <w:t>lü si</w:t>
        <w:softHyphen/>
        <w:t>ya</w:t>
        <w:softHyphen/>
        <w:t>si par</w:t>
        <w:softHyphen/>
        <w:t>ti</w:t>
        <w:softHyphen/>
        <w:t>ya</w:t>
        <w:softHyphen/>
        <w:t>la</w:t>
        <w:softHyphen/>
        <w:t>rın fəa</w:t>
        <w:softHyphen/>
        <w:t>liy</w:t>
        <w:softHyphen/>
        <w:t>yə</w:t>
        <w:softHyphen/>
        <w:t>ti ilə bağ</w:t>
        <w:softHyphen/>
        <w:t>lı na</w:t>
        <w:softHyphen/>
        <w:t>ra</w:t>
        <w:softHyphen/>
        <w:t>hat fi</w:t>
        <w:softHyphen/>
        <w:t>kir</w:t>
        <w:softHyphen/>
        <w:t>lə</w:t>
        <w:softHyphen/>
        <w:t>ri</w:t>
        <w:softHyphen/>
        <w:t>ni açıq</w:t>
        <w:softHyphen/>
        <w:t>la</w:t>
        <w:softHyphen/>
        <w:t>yar</w:t>
        <w:softHyphen/>
        <w:t>kən döv</w:t>
        <w:softHyphen/>
        <w:t>lət siyasətin</w:t>
        <w:softHyphen/>
        <w:t>də on</w:t>
        <w:softHyphen/>
        <w:t>la</w:t>
        <w:softHyphen/>
        <w:t>rın ye</w:t>
        <w:softHyphen/>
        <w:t>ri</w:t>
        <w:softHyphen/>
        <w:t>ni və ro</w:t>
        <w:softHyphen/>
        <w:t>lu</w:t>
        <w:softHyphen/>
        <w:t>nu la</w:t>
        <w:softHyphen/>
        <w:t>büd he</w:t>
        <w:softHyphen/>
        <w:t>sab et</w:t>
        <w:softHyphen/>
        <w:t>di</w:t>
        <w:softHyphen/>
        <w:t>yi</w:t>
        <w:softHyphen/>
        <w:t>ni vur</w:t>
        <w:softHyphen/>
        <w:t>ğu</w:t>
        <w:softHyphen/>
        <w:t>la</w:t>
        <w:softHyphen/>
        <w:t>ya</w:t>
        <w:softHyphen/>
        <w:t>raq bə</w:t>
        <w:softHyphen/>
        <w:t>yan edir</w:t>
        <w:softHyphen/>
        <w:t>di ki, “Si</w:t>
        <w:softHyphen/>
        <w:t>ya</w:t>
        <w:softHyphen/>
        <w:t>si par</w:t>
        <w:softHyphen/>
        <w:t>ti</w:t>
        <w:softHyphen/>
        <w:t>ya</w:t>
        <w:softHyphen/>
        <w:t>lar, hə</w:t>
        <w:softHyphen/>
        <w:t>rə</w:t>
        <w:softHyphen/>
        <w:t>kat</w:t>
        <w:softHyphen/>
        <w:t>lar Azər</w:t>
        <w:softHyphen/>
        <w:t>bay</w:t>
        <w:softHyphen/>
        <w:t>can</w:t>
        <w:softHyphen/>
        <w:t>da sər</w:t>
        <w:softHyphen/>
        <w:t>bəst fəa</w:t>
        <w:softHyphen/>
        <w:t>liy</w:t>
        <w:softHyphen/>
        <w:t>yət gös</w:t>
        <w:softHyphen/>
        <w:t>tə</w:t>
        <w:softHyphen/>
        <w:t>rə bi</w:t>
        <w:softHyphen/>
        <w:t>lər</w:t>
        <w:softHyphen/>
        <w:t>lər. La</w:t>
        <w:softHyphen/>
        <w:t>kin heç bir si</w:t>
        <w:softHyphen/>
        <w:t>ya</w:t>
        <w:softHyphen/>
        <w:t>si par</w:t>
        <w:softHyphen/>
        <w:t>ti</w:t>
        <w:softHyphen/>
        <w:t>ya</w:t>
        <w:softHyphen/>
        <w:t>nın və ya hə</w:t>
        <w:softHyphen/>
        <w:t>rə</w:t>
        <w:softHyphen/>
        <w:t>ka</w:t>
        <w:softHyphen/>
        <w:t>tın, ic</w:t>
        <w:softHyphen/>
        <w:t>ti</w:t>
        <w:softHyphen/>
        <w:t>mai-si</w:t>
        <w:softHyphen/>
        <w:t>ya</w:t>
        <w:softHyphen/>
        <w:t>si təş</w:t>
        <w:softHyphen/>
        <w:t>ki</w:t>
        <w:softHyphen/>
        <w:t>la</w:t>
        <w:softHyphen/>
        <w:t>tın si</w:t>
        <w:softHyphen/>
        <w:t>lah</w:t>
        <w:softHyphen/>
        <w:t>lı dəs</w:t>
        <w:softHyphen/>
        <w:t>tə</w:t>
        <w:softHyphen/>
        <w:t>lə</w:t>
        <w:softHyphen/>
        <w:t>ri, si</w:t>
        <w:softHyphen/>
        <w:t>lah</w:t>
        <w:softHyphen/>
        <w:t>lı qüv</w:t>
        <w:softHyphen/>
        <w:t>və</w:t>
        <w:softHyphen/>
        <w:t>lə</w:t>
        <w:softHyphen/>
        <w:t>ri ola bil</w:t>
        <w:softHyphen/>
        <w:t>məz! Bu gün mən bu</w:t>
        <w:softHyphen/>
        <w:t>nu bü</w:t>
        <w:softHyphen/>
        <w:t>tün Azər</w:t>
        <w:softHyphen/>
        <w:t>bay</w:t>
        <w:softHyphen/>
        <w:t>can və</w:t>
        <w:softHyphen/>
        <w:t>tən</w:t>
        <w:softHyphen/>
        <w:t>daş</w:t>
        <w:softHyphen/>
        <w:t>la</w:t>
        <w:softHyphen/>
        <w:t>rı qar</w:t>
        <w:softHyphen/>
        <w:t>şı</w:t>
        <w:softHyphen/>
        <w:t>sın</w:t>
        <w:softHyphen/>
        <w:t>da tam qə</w:t>
        <w:softHyphen/>
        <w:t>tiy</w:t>
        <w:softHyphen/>
        <w:t>yət</w:t>
        <w:softHyphen/>
        <w:t>lə bə</w:t>
        <w:softHyphen/>
        <w:t>yan edi</w:t>
        <w:softHyphen/>
        <w:t>rəm. Vax</w:t>
        <w:softHyphen/>
        <w:t>ti</w:t>
        <w:softHyphen/>
        <w:t>lə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ic</w:t>
        <w:softHyphen/>
        <w:t>ti</w:t>
        <w:softHyphen/>
        <w:t>mai-si</w:t>
        <w:softHyphen/>
        <w:t>ya</w:t>
        <w:softHyphen/>
        <w:t>si hə</w:t>
        <w:softHyphen/>
        <w:t>ya</w:t>
        <w:softHyphen/>
        <w:t>tın</w:t>
        <w:softHyphen/>
        <w:t>da müs</w:t>
        <w:softHyphen/>
        <w:t>bət rol oy</w:t>
        <w:softHyphen/>
        <w:t>na</w:t>
        <w:softHyphen/>
        <w:t>mış Xalq Cəb</w:t>
        <w:softHyphen/>
        <w:t>hə</w:t>
        <w:softHyphen/>
        <w:t>si</w:t>
        <w:softHyphen/>
        <w:t>nin çox mən</w:t>
        <w:softHyphen/>
        <w:t>fi təc</w:t>
        <w:softHyphen/>
        <w:t>rü</w:t>
        <w:softHyphen/>
        <w:t>bə</w:t>
        <w:softHyphen/>
        <w:t>si tə</w:t>
        <w:softHyphen/>
        <w:t>əs</w:t>
        <w:softHyphen/>
        <w:t>süf ki, Azər</w:t>
        <w:softHyphen/>
        <w:t>bay</w:t>
        <w:softHyphen/>
        <w:t>can</w:t>
        <w:softHyphen/>
        <w:t>da ay</w:t>
        <w:softHyphen/>
        <w:t>rı-ay</w:t>
        <w:softHyphen/>
        <w:t>rı qey</w:t>
        <w:softHyphen/>
        <w:t>ri-qa</w:t>
        <w:softHyphen/>
        <w:t>nu</w:t>
        <w:softHyphen/>
        <w:t>ni si</w:t>
        <w:softHyphen/>
        <w:t>lah</w:t>
        <w:softHyphen/>
        <w:t>lı dəs</w:t>
        <w:softHyphen/>
        <w:t>tə</w:t>
        <w:softHyphen/>
        <w:t>lə</w:t>
        <w:softHyphen/>
        <w:t>rin ya</w:t>
        <w:softHyphen/>
        <w:t>ran</w:t>
        <w:softHyphen/>
        <w:t>ma</w:t>
        <w:softHyphen/>
        <w:t>sı</w:t>
        <w:softHyphen/>
        <w:t>na və fəa</w:t>
        <w:softHyphen/>
        <w:t>liy</w:t>
        <w:softHyphen/>
        <w:t>yət gös</w:t>
        <w:softHyphen/>
        <w:t>tər</w:t>
        <w:softHyphen/>
        <w:t>mə</w:t>
        <w:softHyphen/>
        <w:t>si</w:t>
        <w:softHyphen/>
        <w:t>nə sə</w:t>
        <w:softHyphen/>
        <w:t>bəb ol</w:t>
        <w:softHyphen/>
        <w:t>muş</w:t>
        <w:softHyphen/>
        <w:t>dur. Gü</w:t>
        <w:softHyphen/>
        <w:t>man edi</w:t>
        <w:softHyphen/>
        <w:t>rik ki, bü</w:t>
        <w:softHyphen/>
        <w:t>tün par</w:t>
        <w:softHyphen/>
        <w:t>ti</w:t>
        <w:softHyphen/>
        <w:t>ya</w:t>
        <w:softHyphen/>
        <w:t>lar, hə</w:t>
        <w:softHyphen/>
        <w:t>rə</w:t>
        <w:softHyphen/>
        <w:t>kat</w:t>
        <w:softHyphen/>
        <w:t>lar, ic</w:t>
        <w:softHyphen/>
        <w:t>ti</w:t>
        <w:softHyphen/>
        <w:t>mai-si</w:t>
        <w:softHyphen/>
        <w:t>ya</w:t>
        <w:softHyphen/>
        <w:t>si təş</w:t>
        <w:softHyphen/>
        <w:t>ki</w:t>
        <w:softHyphen/>
        <w:t>lat</w:t>
        <w:softHyphen/>
        <w:t>lar öz si</w:t>
        <w:softHyphen/>
        <w:t>lah</w:t>
        <w:softHyphen/>
        <w:t>lı dəs</w:t>
        <w:softHyphen/>
        <w:t>tə</w:t>
        <w:softHyphen/>
        <w:t>lə</w:t>
        <w:softHyphen/>
        <w:t>rin</w:t>
        <w:softHyphen/>
        <w:t>dən im</w:t>
        <w:softHyphen/>
        <w:t>ti</w:t>
        <w:softHyphen/>
        <w:t>na edə</w:t>
        <w:softHyphen/>
        <w:t>cək</w:t>
        <w:softHyphen/>
        <w:t>lər. Cə</w:t>
        <w:softHyphen/>
        <w:t>miy</w:t>
        <w:softHyphen/>
        <w:t>yə</w:t>
        <w:softHyphen/>
        <w:t>ti</w:t>
        <w:softHyphen/>
        <w:t>miz</w:t>
        <w:softHyphen/>
        <w:t>də bir si</w:t>
        <w:softHyphen/>
        <w:t>lah</w:t>
        <w:softHyphen/>
        <w:t>lı dəs</w:t>
        <w:softHyphen/>
        <w:t>tə ola bi</w:t>
        <w:softHyphen/>
        <w:t>lər, o da döv</w:t>
        <w:softHyphen/>
        <w:t>lə</w:t>
        <w:softHyphen/>
        <w:t>tin si</w:t>
        <w:softHyphen/>
        <w:t>lah</w:t>
        <w:softHyphen/>
        <w:t>lı qüv</w:t>
        <w:softHyphen/>
        <w:t>və</w:t>
        <w:softHyphen/>
        <w:t>lə</w:t>
        <w:softHyphen/>
        <w:t>ri</w:t>
        <w:softHyphen/>
        <w:t>dir. Biz ha</w:t>
        <w:softHyphen/>
        <w:t>mı</w:t>
        <w:softHyphen/>
        <w:t>mız bir</w:t>
        <w:softHyphen/>
        <w:t>lik</w:t>
        <w:softHyphen/>
        <w:t>də qey</w:t>
        <w:softHyphen/>
        <w:t>ri-qa</w:t>
        <w:softHyphen/>
        <w:t>nu</w:t>
        <w:softHyphen/>
        <w:t>ni si</w:t>
        <w:softHyphen/>
        <w:t>lah</w:t>
        <w:softHyphen/>
        <w:t>lı dəs</w:t>
        <w:softHyphen/>
        <w:t>tə</w:t>
        <w:softHyphen/>
        <w:t>lə</w:t>
        <w:softHyphen/>
        <w:t>rin ləğv olun</w:t>
        <w:softHyphen/>
        <w:t>ma</w:t>
        <w:softHyphen/>
        <w:t>sı</w:t>
        <w:softHyphen/>
        <w:t>na ça</w:t>
        <w:softHyphen/>
        <w:t>lış</w:t>
        <w:softHyphen/>
        <w:t>ma</w:t>
        <w:softHyphen/>
        <w:t>lı</w:t>
        <w:softHyphen/>
        <w:t>yıq və bu da res</w:t>
        <w:softHyphen/>
        <w:t>pub</w:t>
        <w:softHyphen/>
        <w:t>li</w:t>
        <w:softHyphen/>
        <w:t>ka</w:t>
        <w:softHyphen/>
        <w:t>mız</w:t>
        <w:softHyphen/>
        <w:t>da da</w:t>
        <w:softHyphen/>
        <w:t>xi</w:t>
        <w:softHyphen/>
        <w:t>li ic</w:t>
        <w:softHyphen/>
        <w:t>ti</w:t>
        <w:softHyphen/>
        <w:t>mai-si</w:t>
        <w:softHyphen/>
        <w:t>ya</w:t>
        <w:softHyphen/>
        <w:t>si sa</w:t>
        <w:softHyphen/>
        <w:t>bit</w:t>
        <w:softHyphen/>
        <w:t>lik ya</w:t>
        <w:softHyphen/>
        <w:t>ran</w:t>
        <w:softHyphen/>
        <w:t>ma</w:t>
        <w:softHyphen/>
        <w:t>sı üçün əsas şərt</w:t>
        <w:softHyphen/>
        <w:t>di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12"/>
      </w:r>
      <w:r>
        <w:rPr>
          <w:rFonts w:cs="Times New Roman" w:ascii="Times New Roman" w:hAnsi="Times New Roman"/>
          <w:sz w:val="26"/>
          <w:szCs w:val="26"/>
          <w:lang w:val="az-Latn-AZ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Nə</w:t>
        <w:softHyphen/>
        <w:t>ha</w:t>
        <w:softHyphen/>
        <w:t>yət,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da</w:t>
        <w:softHyphen/>
        <w:t>im mü</w:t>
        <w:softHyphen/>
        <w:t>da</w:t>
        <w:softHyphen/>
        <w:t>fiə</w:t>
        <w:softHyphen/>
        <w:t>si</w:t>
        <w:softHyphen/>
        <w:t>nə qalx</w:t>
        <w:softHyphen/>
        <w:t>dı</w:t>
        <w:softHyphen/>
        <w:t>ğı vic</w:t>
        <w:softHyphen/>
        <w:t>dan azad</w:t>
        <w:softHyphen/>
        <w:t>lı</w:t>
        <w:softHyphen/>
        <w:t>ğı mə</w:t>
        <w:softHyphen/>
        <w:t>sə</w:t>
        <w:softHyphen/>
        <w:t>lə</w:t>
        <w:softHyphen/>
        <w:t>si, onun əsas me</w:t>
        <w:softHyphen/>
        <w:t>yar</w:t>
        <w:softHyphen/>
        <w:t>la</w:t>
        <w:softHyphen/>
        <w:t>rın</w:t>
        <w:softHyphen/>
        <w:t>dan olan din siyasəti həm Hey</w:t>
        <w:softHyphen/>
        <w:t>dər Əli</w:t>
        <w:softHyphen/>
        <w:t>yevin im</w:t>
        <w:softHyphen/>
        <w:t>za</w:t>
        <w:softHyphen/>
        <w:t>la</w:t>
        <w:softHyphen/>
        <w:t>mış ol</w:t>
        <w:softHyphen/>
        <w:t>du</w:t>
        <w:softHyphen/>
        <w:t>ğu 1995-ci il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</w:t>
        <w:softHyphen/>
        <w:t>si</w:t>
        <w:softHyphen/>
        <w:t>ya</w:t>
        <w:softHyphen/>
        <w:t>sın</w:t>
        <w:softHyphen/>
        <w:t>da, həm də Ulu Öndərin bü</w:t>
        <w:softHyphen/>
        <w:t>tün si</w:t>
        <w:softHyphen/>
        <w:t>ya</w:t>
        <w:softHyphen/>
        <w:t>si fəa</w:t>
        <w:softHyphen/>
        <w:t>liy</w:t>
        <w:softHyphen/>
        <w:t>yət plat</w:t>
        <w:softHyphen/>
        <w:t>for</w:t>
        <w:softHyphen/>
        <w:t>ma</w:t>
        <w:softHyphen/>
        <w:t>sın</w:t>
        <w:softHyphen/>
        <w:t>da ən mər</w:t>
        <w:softHyphen/>
        <w:t>kə</w:t>
        <w:softHyphen/>
        <w:t>zi yer</w:t>
        <w:softHyphen/>
        <w:t>də da</w:t>
        <w:softHyphen/>
        <w:t>yan</w:t>
        <w:softHyphen/>
        <w:t>mış, öl</w:t>
        <w:softHyphen/>
        <w:t>kə və</w:t>
        <w:softHyphen/>
        <w:t>tən</w:t>
        <w:softHyphen/>
        <w:t>daş</w:t>
        <w:softHyphen/>
        <w:t>la</w:t>
        <w:softHyphen/>
        <w:t>rı</w:t>
        <w:softHyphen/>
        <w:t>nın vic</w:t>
        <w:softHyphen/>
        <w:t>dan azad</w:t>
        <w:softHyphen/>
        <w:t>lı</w:t>
        <w:softHyphen/>
        <w:t>ğı</w:t>
        <w:softHyphen/>
        <w:t>nın tə</w:t>
        <w:softHyphen/>
        <w:t>mi</w:t>
        <w:softHyphen/>
        <w:t>nat</w:t>
        <w:softHyphen/>
        <w:t>çı</w:t>
        <w:softHyphen/>
        <w:t>sı ol</w:t>
        <w:softHyphen/>
        <w:t>muş</w:t>
        <w:softHyphen/>
        <w:t>dur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Hey</w:t>
        <w:softHyphen/>
        <w:t>dər Əli</w:t>
        <w:softHyphen/>
        <w:t>yev 1999-cu il</w:t>
        <w:softHyphen/>
        <w:t>də öl</w:t>
        <w:softHyphen/>
        <w:t>kə</w:t>
        <w:softHyphen/>
        <w:t>miz</w:t>
        <w:softHyphen/>
        <w:t>də</w:t>
        <w:softHyphen/>
        <w:t>ki di</w:t>
        <w:softHyphen/>
        <w:t>ni kon</w:t>
        <w:softHyphen/>
        <w:t>fes</w:t>
        <w:softHyphen/>
        <w:t>si</w:t>
        <w:softHyphen/>
        <w:t>ya</w:t>
        <w:softHyphen/>
        <w:t>la</w:t>
        <w:softHyphen/>
        <w:t>rın baş</w:t>
        <w:softHyphen/>
        <w:t>çı</w:t>
        <w:softHyphen/>
        <w:t>la</w:t>
        <w:softHyphen/>
        <w:t>rı</w:t>
        <w:softHyphen/>
        <w:t>nı qə</w:t>
        <w:softHyphen/>
        <w:t>bul edər</w:t>
        <w:softHyphen/>
        <w:t>kən vic</w:t>
        <w:softHyphen/>
        <w:t>dan azad</w:t>
        <w:softHyphen/>
        <w:t>lı</w:t>
        <w:softHyphen/>
        <w:t>ğı ilə bağ</w:t>
        <w:softHyphen/>
        <w:t>lı tək</w:t>
        <w:softHyphen/>
        <w:t>cə fəl</w:t>
        <w:softHyphen/>
        <w:t>sə</w:t>
        <w:softHyphen/>
        <w:t>fi-əx</w:t>
        <w:softHyphen/>
        <w:t>laq nöq</w:t>
        <w:softHyphen/>
        <w:t>te</w:t>
        <w:softHyphen/>
        <w:t>yi-nə</w:t>
        <w:softHyphen/>
        <w:t>zə</w:t>
        <w:softHyphen/>
        <w:t>rin</w:t>
        <w:softHyphen/>
        <w:t>dən de</w:t>
        <w:softHyphen/>
        <w:t>yil, ey</w:t>
        <w:softHyphen/>
        <w:t>ni za</w:t>
        <w:softHyphen/>
        <w:t>man</w:t>
        <w:softHyphen/>
        <w:t>da si</w:t>
        <w:softHyphen/>
        <w:t>ya</w:t>
        <w:softHyphen/>
        <w:t>si fəl</w:t>
        <w:softHyphen/>
        <w:t>sə</w:t>
        <w:softHyphen/>
        <w:t>fə ba</w:t>
        <w:softHyphen/>
        <w:t>xı</w:t>
        <w:softHyphen/>
        <w:t>mın</w:t>
        <w:softHyphen/>
        <w:t>dan də</w:t>
        <w:softHyphen/>
        <w:t>rin məz</w:t>
        <w:softHyphen/>
        <w:t>mun</w:t>
        <w:softHyphen/>
        <w:t>lu əhə</w:t>
        <w:softHyphen/>
        <w:t>miy</w:t>
        <w:softHyphen/>
        <w:t>yət</w:t>
        <w:softHyphen/>
        <w:t>li fi</w:t>
        <w:softHyphen/>
        <w:t>kir</w:t>
        <w:softHyphen/>
        <w:t>lə</w:t>
        <w:softHyphen/>
        <w:t>ri</w:t>
        <w:softHyphen/>
        <w:t>ni bö</w:t>
        <w:softHyphen/>
        <w:t>lüş</w:t>
        <w:softHyphen/>
        <w:t>müş</w:t>
        <w:softHyphen/>
        <w:t>dür: “...bi</w:t>
        <w:softHyphen/>
        <w:t>zim xal</w:t>
        <w:softHyphen/>
        <w:t>qı</w:t>
        <w:softHyphen/>
        <w:t>mı</w:t>
        <w:softHyphen/>
        <w:t>zın, döv</w:t>
        <w:softHyphen/>
        <w:t>lə</w:t>
        <w:softHyphen/>
        <w:t>ti</w:t>
        <w:softHyphen/>
        <w:t>mi</w:t>
        <w:softHyphen/>
        <w:t>zin son il</w:t>
        <w:softHyphen/>
        <w:t>lər</w:t>
        <w:softHyphen/>
        <w:t>də</w:t>
        <w:softHyphen/>
        <w:t>ki ən mü</w:t>
        <w:softHyphen/>
        <w:t>hüm nai</w:t>
        <w:softHyphen/>
        <w:t>liy</w:t>
        <w:softHyphen/>
        <w:t>yət</w:t>
        <w:softHyphen/>
        <w:t>lə</w:t>
        <w:softHyphen/>
        <w:t>rin</w:t>
        <w:softHyphen/>
        <w:t>dən bi</w:t>
        <w:softHyphen/>
        <w:t>ri odur ki, nə</w:t>
        <w:softHyphen/>
        <w:t>in</w:t>
        <w:softHyphen/>
        <w:t>ki han</w:t>
        <w:softHyphen/>
        <w:t>sı</w:t>
        <w:softHyphen/>
        <w:t>sa mü</w:t>
        <w:softHyphen/>
        <w:t>na</w:t>
        <w:softHyphen/>
        <w:t>qi</w:t>
        <w:softHyphen/>
        <w:t>şə</w:t>
        <w:softHyphen/>
        <w:t>yə, hət</w:t>
        <w:softHyphen/>
        <w:t>ta azər</w:t>
        <w:softHyphen/>
        <w:t>bay</w:t>
        <w:softHyphen/>
        <w:t>can</w:t>
        <w:softHyphen/>
        <w:t>lı</w:t>
        <w:softHyphen/>
        <w:t>lar tə</w:t>
        <w:softHyphen/>
        <w:t>rə</w:t>
        <w:softHyphen/>
        <w:t>fin</w:t>
        <w:softHyphen/>
        <w:t>dən di</w:t>
        <w:softHyphen/>
        <w:t>gər xalq</w:t>
        <w:softHyphen/>
        <w:t>la</w:t>
        <w:softHyphen/>
        <w:t>ra və ya mü</w:t>
        <w:softHyphen/>
        <w:t>səl</w:t>
        <w:softHyphen/>
        <w:t>man di</w:t>
        <w:softHyphen/>
        <w:t>ni tə</w:t>
        <w:softHyphen/>
        <w:t>rə</w:t>
        <w:softHyphen/>
        <w:t>fin</w:t>
        <w:softHyphen/>
        <w:t>dən xris</w:t>
        <w:softHyphen/>
        <w:t>ti</w:t>
        <w:softHyphen/>
        <w:t>an</w:t>
        <w:softHyphen/>
        <w:t>lı</w:t>
        <w:softHyphen/>
        <w:t>ğa və ək</w:t>
        <w:softHyphen/>
        <w:t>si</w:t>
        <w:softHyphen/>
        <w:t>nə, xris</w:t>
        <w:softHyphen/>
        <w:t>ti</w:t>
        <w:softHyphen/>
        <w:t>an di</w:t>
        <w:softHyphen/>
        <w:t>ni, yə</w:t>
        <w:softHyphen/>
        <w:t>hu</w:t>
        <w:softHyphen/>
        <w:t>di di</w:t>
        <w:softHyphen/>
        <w:t>ni tə</w:t>
        <w:softHyphen/>
        <w:t>rə</w:t>
        <w:softHyphen/>
        <w:t>fin</w:t>
        <w:softHyphen/>
        <w:t>dən mü</w:t>
        <w:softHyphen/>
        <w:t>səl</w:t>
        <w:softHyphen/>
        <w:t>man di</w:t>
        <w:softHyphen/>
        <w:t>ni</w:t>
        <w:softHyphen/>
        <w:t>nə pis ya</w:t>
        <w:softHyphen/>
        <w:t>na</w:t>
        <w:softHyphen/>
        <w:t>şıl</w:t>
        <w:softHyphen/>
        <w:t>ma</w:t>
        <w:softHyphen/>
        <w:t>sı hal</w:t>
        <w:softHyphen/>
        <w:t>la</w:t>
        <w:softHyphen/>
        <w:t>rı</w:t>
        <w:softHyphen/>
        <w:t>nı ta</w:t>
        <w:softHyphen/>
        <w:t>ma</w:t>
        <w:softHyphen/>
        <w:t>mi</w:t>
        <w:softHyphen/>
        <w:t>lə ara</w:t>
        <w:softHyphen/>
        <w:t>dan qal</w:t>
        <w:softHyphen/>
        <w:t>dı</w:t>
        <w:softHyphen/>
        <w:t>ra bil</w:t>
        <w:softHyphen/>
        <w:t>mi</w:t>
        <w:softHyphen/>
        <w:t>şik. Bu, Azər</w:t>
        <w:softHyphen/>
        <w:t>bay</w:t>
        <w:softHyphen/>
        <w:t>ca</w:t>
        <w:softHyphen/>
        <w:t>nın re</w:t>
        <w:softHyphen/>
        <w:t>al</w:t>
        <w:softHyphen/>
        <w:t>lı</w:t>
        <w:softHyphen/>
        <w:t>ğı</w:t>
        <w:softHyphen/>
        <w:t>dır. Bu ba</w:t>
        <w:softHyphen/>
        <w:t>xım</w:t>
        <w:softHyphen/>
        <w:t>dan, he</w:t>
        <w:softHyphen/>
        <w:t>sab edi</w:t>
        <w:softHyphen/>
        <w:t>rəm, biz cə</w:t>
        <w:softHyphen/>
        <w:t>sa</w:t>
        <w:softHyphen/>
        <w:t>rət</w:t>
        <w:softHyphen/>
        <w:t>lə de</w:t>
        <w:softHyphen/>
        <w:t>yə bi</w:t>
        <w:softHyphen/>
        <w:t>lə</w:t>
        <w:softHyphen/>
        <w:t>rik ki, Bir</w:t>
        <w:softHyphen/>
        <w:t>ləş</w:t>
        <w:softHyphen/>
        <w:t>miş Mil</w:t>
        <w:softHyphen/>
        <w:t>lət</w:t>
        <w:softHyphen/>
        <w:t>lər Təş</w:t>
        <w:softHyphen/>
        <w:t>ki</w:t>
        <w:softHyphen/>
        <w:t>la</w:t>
        <w:softHyphen/>
        <w:t>tı</w:t>
        <w:softHyphen/>
        <w:t>nın, YU</w:t>
        <w:softHyphen/>
        <w:t>NES</w:t>
        <w:softHyphen/>
        <w:t>KO-nun to</w:t>
        <w:softHyphen/>
        <w:t>le</w:t>
        <w:softHyphen/>
        <w:t>rant</w:t>
        <w:softHyphen/>
        <w:t>lı</w:t>
        <w:softHyphen/>
        <w:t>ğa na</w:t>
        <w:softHyphen/>
        <w:t>il ol</w:t>
        <w:softHyphen/>
        <w:t>maq ba</w:t>
        <w:softHyphen/>
        <w:t>rə</w:t>
        <w:softHyphen/>
        <w:t>də ça</w:t>
        <w:softHyphen/>
        <w:t>ğı</w:t>
        <w:softHyphen/>
        <w:t>rı</w:t>
        <w:softHyphen/>
        <w:t>şı</w:t>
        <w:softHyphen/>
        <w:t>nı uğur</w:t>
        <w:softHyphen/>
        <w:t>la hə</w:t>
        <w:softHyphen/>
        <w:t>ya</w:t>
        <w:softHyphen/>
        <w:t>ta ke</w:t>
        <w:softHyphen/>
        <w:t>çi</w:t>
        <w:softHyphen/>
        <w:t>ri</w:t>
        <w:softHyphen/>
        <w:t>rik.         ...Əl</w:t>
        <w:softHyphen/>
        <w:t>bət</w:t>
        <w:softHyphen/>
        <w:t>tə, Azər</w:t>
        <w:softHyphen/>
        <w:t>bay</w:t>
        <w:softHyphen/>
        <w:t>can</w:t>
        <w:softHyphen/>
        <w:t>da möv</w:t>
        <w:softHyphen/>
        <w:t>cud olan mil</w:t>
        <w:softHyphen/>
        <w:t>lət</w:t>
        <w:softHyphen/>
        <w:t>lə</w:t>
        <w:softHyphen/>
        <w:t>ra</w:t>
        <w:softHyphen/>
        <w:t>ra</w:t>
        <w:softHyphen/>
        <w:t>sı, din</w:t>
        <w:softHyphen/>
        <w:t>lə</w:t>
        <w:softHyphen/>
        <w:t>ra</w:t>
        <w:softHyphen/>
        <w:t>ra</w:t>
        <w:softHyphen/>
        <w:t>sı, et</w:t>
        <w:softHyphen/>
        <w:t>nik və</w:t>
        <w:softHyphen/>
        <w:t>ziy</w:t>
        <w:softHyphen/>
        <w:t>yət yük</w:t>
        <w:softHyphen/>
        <w:t>sək qiy</w:t>
        <w:softHyphen/>
        <w:t>mə</w:t>
        <w:softHyphen/>
        <w:t>tə la</w:t>
        <w:softHyphen/>
        <w:t>yiq</w:t>
        <w:softHyphen/>
        <w:t>dir. Bu, ha</w:t>
        <w:softHyphen/>
        <w:t>mı</w:t>
        <w:softHyphen/>
        <w:t>nın - həm azər</w:t>
        <w:softHyphen/>
        <w:t>bay</w:t>
        <w:softHyphen/>
        <w:t>can</w:t>
        <w:softHyphen/>
        <w:t>lı</w:t>
        <w:softHyphen/>
        <w:t>la</w:t>
        <w:softHyphen/>
        <w:t>rın, həm rus</w:t>
        <w:softHyphen/>
        <w:t>la</w:t>
        <w:softHyphen/>
        <w:t>rın, həm uk</w:t>
        <w:softHyphen/>
        <w:t>ray</w:t>
        <w:softHyphen/>
        <w:t>na</w:t>
        <w:softHyphen/>
        <w:t>lı</w:t>
        <w:softHyphen/>
        <w:t>la</w:t>
        <w:softHyphen/>
        <w:t>rın, həm yə</w:t>
        <w:softHyphen/>
        <w:t>hu</w:t>
        <w:softHyphen/>
        <w:t>di</w:t>
        <w:softHyphen/>
        <w:t>lə</w:t>
        <w:softHyphen/>
        <w:t>rin di</w:t>
        <w:softHyphen/>
        <w:t>gər mil</w:t>
        <w:softHyphen/>
        <w:t>lət</w:t>
        <w:softHyphen/>
        <w:t>lər</w:t>
        <w:softHyphen/>
        <w:t>dən olan in</w:t>
        <w:softHyphen/>
        <w:t>san</w:t>
        <w:softHyphen/>
        <w:t>la</w:t>
        <w:softHyphen/>
        <w:t>rın, o cüm</w:t>
        <w:softHyphen/>
        <w:t>lə</w:t>
        <w:softHyphen/>
        <w:t>dən bi</w:t>
        <w:softHyphen/>
        <w:t>zim di</w:t>
        <w:softHyphen/>
        <w:t>ni kon</w:t>
        <w:softHyphen/>
        <w:t>fes</w:t>
        <w:softHyphen/>
        <w:t>si</w:t>
        <w:softHyphen/>
        <w:t>ya</w:t>
        <w:softHyphen/>
        <w:t>la</w:t>
        <w:softHyphen/>
        <w:t>rın - Azər</w:t>
        <w:softHyphen/>
        <w:t>bay</w:t>
        <w:softHyphen/>
        <w:t>can</w:t>
        <w:softHyphen/>
        <w:t>da baş</w:t>
        <w:softHyphen/>
        <w:t>lı</w:t>
        <w:softHyphen/>
        <w:t>ca di</w:t>
        <w:softHyphen/>
        <w:t>ni</w:t>
        <w:softHyphen/>
        <w:t>miz olan is</w:t>
        <w:softHyphen/>
        <w:t>lam di</w:t>
        <w:softHyphen/>
        <w:t>ni</w:t>
        <w:softHyphen/>
        <w:t>nin, xris</w:t>
        <w:softHyphen/>
        <w:t>ti</w:t>
        <w:softHyphen/>
        <w:t>an-pra</w:t>
        <w:softHyphen/>
        <w:t>vos</w:t>
        <w:softHyphen/>
        <w:t>lav, yə</w:t>
        <w:softHyphen/>
        <w:t>hu</w:t>
        <w:softHyphen/>
        <w:t>di din</w:t>
        <w:softHyphen/>
        <w:t>lə</w:t>
        <w:softHyphen/>
        <w:t>ri</w:t>
        <w:softHyphen/>
        <w:t>nin səy</w:t>
        <w:softHyphen/>
        <w:t>lə</w:t>
        <w:softHyphen/>
        <w:t>ri ilə əl</w:t>
        <w:softHyphen/>
        <w:t>də edil</w:t>
        <w:softHyphen/>
        <w:t>miş</w:t>
        <w:softHyphen/>
        <w:t>dir. He</w:t>
        <w:softHyphen/>
        <w:t>sab edi</w:t>
        <w:softHyphen/>
        <w:t>rəm ki, bi</w:t>
        <w:softHyphen/>
        <w:t>zim nə</w:t>
        <w:softHyphen/>
        <w:t>in</w:t>
        <w:softHyphen/>
        <w:t>ki əl</w:t>
        <w:softHyphen/>
        <w:t>də olun</w:t>
        <w:softHyphen/>
        <w:t>muş nai</w:t>
        <w:softHyphen/>
        <w:t>liy</w:t>
        <w:softHyphen/>
        <w:t>yət</w:t>
        <w:softHyphen/>
        <w:t>lə</w:t>
        <w:softHyphen/>
        <w:t>ri möh</w:t>
        <w:softHyphen/>
        <w:t>kəm</w:t>
        <w:softHyphen/>
        <w:t>lən</w:t>
        <w:softHyphen/>
        <w:t>dir</w:t>
        <w:softHyphen/>
        <w:t>mə</w:t>
        <w:softHyphen/>
        <w:t>yə, həm də da</w:t>
        <w:softHyphen/>
        <w:t>ha çox iş gör</w:t>
        <w:softHyphen/>
        <w:t>mə</w:t>
        <w:softHyphen/>
        <w:t>yə və bü</w:t>
        <w:softHyphen/>
        <w:t>tün dün</w:t>
        <w:softHyphen/>
        <w:t>ya</w:t>
        <w:softHyphen/>
        <w:t>ya nü</w:t>
        <w:softHyphen/>
        <w:t>ma</w:t>
        <w:softHyphen/>
        <w:t>yiş et</w:t>
        <w:softHyphen/>
        <w:t>dir</w:t>
        <w:softHyphen/>
        <w:t>mə</w:t>
        <w:softHyphen/>
        <w:t>yə im</w:t>
        <w:softHyphen/>
        <w:t>ka</w:t>
        <w:softHyphen/>
        <w:t>nı</w:t>
        <w:softHyphen/>
        <w:t>mız var ki, əha</w:t>
        <w:softHyphen/>
        <w:t>li</w:t>
        <w:softHyphen/>
        <w:t>si</w:t>
        <w:softHyphen/>
        <w:t>nin ək</w:t>
        <w:softHyphen/>
        <w:t>sə</w:t>
        <w:softHyphen/>
        <w:t>riy</w:t>
        <w:softHyphen/>
        <w:t>yə</w:t>
        <w:softHyphen/>
        <w:t>ti ba</w:t>
        <w:softHyphen/>
        <w:t>xı</w:t>
        <w:softHyphen/>
        <w:t>mın</w:t>
        <w:softHyphen/>
        <w:t>dan mü</w:t>
        <w:softHyphen/>
        <w:t>səl</w:t>
        <w:softHyphen/>
        <w:t>man öl</w:t>
        <w:softHyphen/>
        <w:t>kə</w:t>
        <w:softHyphen/>
        <w:t>si olan Azər</w:t>
        <w:softHyphen/>
        <w:t>bay</w:t>
        <w:softHyphen/>
        <w:t>can</w:t>
        <w:softHyphen/>
        <w:t>da hə</w:t>
        <w:softHyphen/>
        <w:t>qi</w:t>
        <w:softHyphen/>
        <w:t>qə</w:t>
        <w:softHyphen/>
        <w:t>tən de</w:t>
        <w:softHyphen/>
        <w:t>mok</w:t>
        <w:softHyphen/>
        <w:t>ra</w:t>
        <w:softHyphen/>
        <w:t>tik, hü</w:t>
        <w:softHyphen/>
        <w:t>qu</w:t>
        <w:softHyphen/>
        <w:t>qi, dün</w:t>
        <w:softHyphen/>
        <w:t>yə</w:t>
        <w:softHyphen/>
        <w:t>vi döv</w:t>
        <w:softHyphen/>
        <w:t>lət qu</w:t>
        <w:softHyphen/>
        <w:t>ru</w:t>
        <w:softHyphen/>
        <w:t>lur, bu</w:t>
        <w:softHyphen/>
        <w:t>ra</w:t>
        <w:softHyphen/>
        <w:t>da dün</w:t>
        <w:softHyphen/>
        <w:t>yə</w:t>
        <w:softHyphen/>
        <w:t>vi cə</w:t>
        <w:softHyphen/>
        <w:t>miy</w:t>
        <w:softHyphen/>
        <w:t>yət ar</w:t>
        <w:softHyphen/>
        <w:t>tıq for</w:t>
        <w:softHyphen/>
        <w:t>ma</w:t>
        <w:softHyphen/>
        <w:t>laş</w:t>
        <w:softHyphen/>
        <w:t>mış</w:t>
        <w:softHyphen/>
        <w:t>dır, to</w:t>
        <w:softHyphen/>
        <w:t>le</w:t>
        <w:softHyphen/>
        <w:t>rant</w:t>
        <w:softHyphen/>
        <w:t>lıq prin</w:t>
        <w:softHyphen/>
        <w:t>si</w:t>
        <w:softHyphen/>
        <w:t>pi nə</w:t>
        <w:softHyphen/>
        <w:t>in</w:t>
        <w:softHyphen/>
        <w:t>ki möv</w:t>
        <w:softHyphen/>
        <w:t>cud</w:t>
        <w:softHyphen/>
        <w:t>dur, həm də ha</w:t>
        <w:softHyphen/>
        <w:t>kim möv</w:t>
        <w:softHyphen/>
        <w:t>qe tu</w:t>
        <w:softHyphen/>
        <w:t>tur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13"/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Ulu Öndər bu ta</w:t>
        <w:softHyphen/>
        <w:t>ri</w:t>
        <w:softHyphen/>
        <w:t>xi çı</w:t>
        <w:softHyphen/>
        <w:t>xı</w:t>
        <w:softHyphen/>
        <w:t>şın</w:t>
        <w:softHyphen/>
        <w:t>da re</w:t>
        <w:softHyphen/>
        <w:t>gi</w:t>
        <w:softHyphen/>
        <w:t>on</w:t>
        <w:softHyphen/>
        <w:t>da di</w:t>
        <w:softHyphen/>
        <w:t>ni zə</w:t>
        <w:softHyphen/>
        <w:t>min</w:t>
        <w:softHyphen/>
        <w:t>də baş ver</w:t>
        <w:softHyphen/>
        <w:t>miş bir mü</w:t>
        <w:softHyphen/>
        <w:t>na</w:t>
        <w:softHyphen/>
        <w:t>qi</w:t>
        <w:softHyphen/>
        <w:t>şə ilə bağ</w:t>
        <w:softHyphen/>
        <w:t>lı tə</w:t>
        <w:softHyphen/>
        <w:t>əs</w:t>
        <w:softHyphen/>
        <w:t>sü</w:t>
        <w:softHyphen/>
        <w:t>ra</w:t>
        <w:softHyphen/>
        <w:t>tı</w:t>
        <w:softHyphen/>
        <w:t>nı və əs</w:t>
        <w:softHyphen/>
        <w:t>lin</w:t>
        <w:softHyphen/>
        <w:t>də hə</w:t>
        <w:softHyphen/>
        <w:t>min gö</w:t>
        <w:softHyphen/>
        <w:t>rü</w:t>
        <w:softHyphen/>
        <w:t>şün təş</w:t>
        <w:softHyphen/>
        <w:t>kil olun</w:t>
        <w:softHyphen/>
        <w:t>ma</w:t>
        <w:softHyphen/>
        <w:t>sı</w:t>
        <w:softHyphen/>
        <w:t>nın əsas sə</w:t>
        <w:softHyphen/>
        <w:t>bə</w:t>
        <w:softHyphen/>
        <w:t>bi</w:t>
        <w:softHyphen/>
        <w:t>ni açıq</w:t>
        <w:softHyphen/>
        <w:t>la</w:t>
        <w:softHyphen/>
        <w:t>yar</w:t>
        <w:softHyphen/>
        <w:t>kən konk</w:t>
        <w:softHyphen/>
        <w:t>ret ola</w:t>
        <w:softHyphen/>
        <w:t>raq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 da</w:t>
        <w:softHyphen/>
        <w:t>im dü</w:t>
        <w:softHyphen/>
        <w:t>şün</w:t>
        <w:softHyphen/>
        <w:t>dü</w:t>
        <w:softHyphen/>
        <w:t>rən cid</w:t>
        <w:softHyphen/>
        <w:t>di bir ami</w:t>
        <w:softHyphen/>
        <w:t>li - vic</w:t>
        <w:softHyphen/>
        <w:t>dan azad</w:t>
        <w:softHyphen/>
        <w:t>lı</w:t>
        <w:softHyphen/>
        <w:t>ğı mə</w:t>
        <w:softHyphen/>
        <w:t>sə</w:t>
        <w:softHyphen/>
        <w:t>lə</w:t>
        <w:softHyphen/>
        <w:t>si</w:t>
        <w:softHyphen/>
        <w:t>ni önə çək</w:t>
        <w:softHyphen/>
        <w:t>miş</w:t>
        <w:softHyphen/>
        <w:t>dir: “Siz bi</w:t>
        <w:softHyphen/>
        <w:t>lir</w:t>
        <w:softHyphen/>
        <w:t>si</w:t>
        <w:softHyphen/>
        <w:t>niz, son vaxt</w:t>
        <w:softHyphen/>
        <w:t>lar mü</w:t>
        <w:softHyphen/>
        <w:t>əy</w:t>
        <w:softHyphen/>
        <w:t>yən hal</w:t>
        <w:softHyphen/>
        <w:t>lar olub ki, bi</w:t>
        <w:softHyphen/>
        <w:t>zim in</w:t>
        <w:softHyphen/>
        <w:t>zi</w:t>
        <w:softHyphen/>
        <w:t>ba</w:t>
        <w:softHyphen/>
        <w:t>ti or</w:t>
        <w:softHyphen/>
        <w:t>qan</w:t>
        <w:softHyphen/>
        <w:t>lar bə</w:t>
        <w:softHyphen/>
        <w:t>zi din</w:t>
        <w:softHyphen/>
        <w:t>lə</w:t>
        <w:softHyphen/>
        <w:t>rin, o cüm</w:t>
        <w:softHyphen/>
        <w:t>lə</w:t>
        <w:softHyphen/>
        <w:t>dən lü</w:t>
        <w:softHyphen/>
        <w:t>te</w:t>
        <w:softHyphen/>
        <w:t>ran, apos</w:t>
        <w:softHyphen/>
        <w:t>tol məz</w:t>
        <w:softHyphen/>
        <w:t>həb</w:t>
        <w:softHyphen/>
        <w:t>lə</w:t>
        <w:softHyphen/>
        <w:t>ri</w:t>
        <w:softHyphen/>
        <w:t>nin nü</w:t>
        <w:softHyphen/>
        <w:t>ma</w:t>
        <w:softHyphen/>
        <w:t>yən</w:t>
        <w:softHyphen/>
        <w:t>də</w:t>
        <w:softHyphen/>
        <w:t>lə</w:t>
        <w:softHyphen/>
        <w:t>ri</w:t>
        <w:softHyphen/>
        <w:t>nə qar</w:t>
        <w:softHyphen/>
        <w:t>şı bə</w:t>
        <w:softHyphen/>
        <w:t>zi in</w:t>
        <w:softHyphen/>
        <w:t>zi</w:t>
        <w:softHyphen/>
        <w:t>ba</w:t>
        <w:softHyphen/>
        <w:t>ti təd</w:t>
        <w:softHyphen/>
        <w:t>bir</w:t>
        <w:softHyphen/>
        <w:t>lər gö</w:t>
        <w:softHyphen/>
        <w:t>rüb</w:t>
        <w:softHyphen/>
        <w:t>lər. Yə</w:t>
        <w:softHyphen/>
        <w:t>ni bə</w:t>
        <w:softHyphen/>
        <w:t>zi</w:t>
        <w:softHyphen/>
        <w:t>lə</w:t>
        <w:softHyphen/>
        <w:t>ri he</w:t>
        <w:softHyphen/>
        <w:t>sab edib ki, bap</w:t>
        <w:softHyphen/>
        <w:t>tist</w:t>
        <w:softHyphen/>
        <w:t>lə</w:t>
        <w:softHyphen/>
        <w:t>rin, da</w:t>
        <w:softHyphen/>
        <w:t>ha han</w:t>
        <w:softHyphen/>
        <w:t>sı</w:t>
        <w:softHyphen/>
        <w:t>sa sek</w:t>
        <w:softHyphen/>
        <w:t>ta</w:t>
        <w:softHyphen/>
        <w:t>nın ay</w:t>
        <w:softHyphen/>
        <w:t>rı-ay</w:t>
        <w:softHyphen/>
        <w:t>rı nü</w:t>
        <w:softHyphen/>
        <w:t>ma</w:t>
        <w:softHyphen/>
        <w:t>yən</w:t>
        <w:softHyphen/>
        <w:t>də</w:t>
        <w:softHyphen/>
        <w:t>lə</w:t>
        <w:softHyphen/>
        <w:t>ri Azər</w:t>
        <w:softHyphen/>
        <w:t>bay</w:t>
        <w:softHyphen/>
        <w:t>can</w:t>
        <w:softHyphen/>
        <w:t>lı</w:t>
        <w:softHyphen/>
        <w:t>la</w:t>
        <w:softHyphen/>
        <w:t>rı bu di</w:t>
        <w:softHyphen/>
        <w:t>nə döndər</w:t>
        <w:softHyphen/>
        <w:t>mə</w:t>
        <w:softHyphen/>
        <w:t>yə, baş</w:t>
        <w:softHyphen/>
        <w:t>qa söz</w:t>
        <w:softHyphen/>
        <w:t>lə, mü</w:t>
        <w:softHyphen/>
        <w:t>səl</w:t>
        <w:softHyphen/>
        <w:t>ma</w:t>
        <w:softHyphen/>
        <w:t>nı xris</w:t>
        <w:softHyphen/>
        <w:t>ti</w:t>
        <w:softHyphen/>
        <w:t>an, bap</w:t>
        <w:softHyphen/>
        <w:t>tist, ka</w:t>
        <w:softHyphen/>
        <w:t>to</w:t>
        <w:softHyphen/>
        <w:t>lik, nə bi</w:t>
        <w:softHyphen/>
        <w:t>lim, da</w:t>
        <w:softHyphen/>
        <w:t>ha nə et</w:t>
        <w:softHyphen/>
        <w:t>mə</w:t>
        <w:softHyphen/>
        <w:t>yə cəhd gös</w:t>
        <w:softHyphen/>
        <w:t>tə</w:t>
        <w:softHyphen/>
        <w:t>rir</w:t>
        <w:softHyphen/>
        <w:t>lər. Açıq de</w:t>
        <w:softHyphen/>
        <w:t>yi</w:t>
        <w:softHyphen/>
        <w:t>rəm, bu iş</w:t>
        <w:softHyphen/>
        <w:t>də cid</w:t>
        <w:softHyphen/>
        <w:t>di səhv</w:t>
        <w:softHyphen/>
        <w:t>lə</w:t>
        <w:softHyphen/>
        <w:t>rə yol ve</w:t>
        <w:softHyphen/>
        <w:t>ril</w:t>
        <w:softHyphen/>
        <w:t>miş</w:t>
        <w:softHyphen/>
        <w:t>dir. Mən bu</w:t>
        <w:softHyphen/>
        <w:t>nu eşi</w:t>
        <w:softHyphen/>
        <w:t>dən</w:t>
        <w:softHyphen/>
        <w:t>də, xü</w:t>
        <w:softHyphen/>
        <w:t>su</w:t>
        <w:softHyphen/>
        <w:t>sən də Ame</w:t>
        <w:softHyphen/>
        <w:t>ri</w:t>
        <w:softHyphen/>
        <w:t>ka Bir</w:t>
        <w:softHyphen/>
        <w:t>ləş</w:t>
        <w:softHyphen/>
        <w:t>miş Ştat</w:t>
        <w:softHyphen/>
        <w:t>la</w:t>
        <w:softHyphen/>
        <w:t>rı</w:t>
        <w:softHyphen/>
        <w:t>nın bə</w:t>
        <w:softHyphen/>
        <w:t>zi konq</w:t>
        <w:softHyphen/>
        <w:t>res</w:t>
        <w:softHyphen/>
        <w:t>men</w:t>
        <w:softHyphen/>
        <w:t>lə</w:t>
        <w:softHyphen/>
        <w:t>rin</w:t>
        <w:softHyphen/>
        <w:t>dən, Azər</w:t>
        <w:softHyphen/>
        <w:t>bay</w:t>
        <w:softHyphen/>
        <w:t>ca</w:t>
        <w:softHyphen/>
        <w:t>nın bö</w:t>
        <w:softHyphen/>
        <w:t>yük dos</w:t>
        <w:softHyphen/>
        <w:t>tu, ABŞ se</w:t>
        <w:softHyphen/>
        <w:t>na</w:t>
        <w:softHyphen/>
        <w:t>to</w:t>
        <w:softHyphen/>
        <w:t>ru Bra</w:t>
        <w:softHyphen/>
        <w:t>un</w:t>
        <w:softHyphen/>
        <w:t>bek</w:t>
        <w:softHyphen/>
        <w:t>dən mə</w:t>
        <w:softHyphen/>
        <w:t>nə bu hal</w:t>
        <w:softHyphen/>
        <w:t>lar</w:t>
        <w:softHyphen/>
        <w:t>la əla</w:t>
        <w:softHyphen/>
        <w:t>qə</w:t>
        <w:softHyphen/>
        <w:t>dar na</w:t>
        <w:softHyphen/>
        <w:t>ra</w:t>
        <w:softHyphen/>
        <w:t>hat</w:t>
        <w:softHyphen/>
        <w:t>lıq bil</w:t>
        <w:softHyphen/>
        <w:t>di</w:t>
        <w:softHyphen/>
        <w:t>rən mək</w:t>
        <w:softHyphen/>
        <w:t>tub</w:t>
        <w:softHyphen/>
        <w:t>lar gə</w:t>
        <w:softHyphen/>
        <w:t>lən</w:t>
        <w:softHyphen/>
        <w:t>də Təh</w:t>
        <w:softHyphen/>
        <w:t>lü</w:t>
        <w:softHyphen/>
        <w:t>kə</w:t>
        <w:softHyphen/>
        <w:t>siz</w:t>
        <w:softHyphen/>
        <w:t>lik Şu</w:t>
        <w:softHyphen/>
        <w:t>ra</w:t>
        <w:softHyphen/>
        <w:t>sı</w:t>
        <w:softHyphen/>
        <w:t>nın xü</w:t>
        <w:softHyphen/>
        <w:t>su</w:t>
        <w:softHyphen/>
        <w:t>si ic</w:t>
        <w:softHyphen/>
        <w:t>la</w:t>
        <w:softHyphen/>
        <w:t>sı</w:t>
        <w:softHyphen/>
        <w:t>nı ça</w:t>
        <w:softHyphen/>
        <w:t>ğır</w:t>
        <w:softHyphen/>
        <w:t>dım. Mü</w:t>
        <w:softHyphen/>
        <w:t>va</w:t>
        <w:softHyphen/>
        <w:t>fiq rəh</w:t>
        <w:softHyphen/>
        <w:t>bər iş</w:t>
        <w:softHyphen/>
        <w:t>çi</w:t>
        <w:softHyphen/>
        <w:t>lə</w:t>
        <w:softHyphen/>
        <w:t>ri din</w:t>
        <w:softHyphen/>
        <w:t>lə</w:t>
        <w:softHyphen/>
        <w:t>dim, və</w:t>
        <w:softHyphen/>
        <w:t>ziy</w:t>
        <w:softHyphen/>
        <w:t>yət</w:t>
        <w:softHyphen/>
        <w:t>lə ta</w:t>
        <w:softHyphen/>
        <w:t>nış ol</w:t>
        <w:softHyphen/>
        <w:t>dum, la</w:t>
        <w:softHyphen/>
        <w:t>zı</w:t>
        <w:softHyphen/>
        <w:t>mi gös</w:t>
        <w:softHyphen/>
        <w:t>tə</w:t>
        <w:softHyphen/>
        <w:t>riş</w:t>
        <w:softHyphen/>
        <w:t>lər ver</w:t>
        <w:softHyphen/>
        <w:t>dim. Gös</w:t>
        <w:softHyphen/>
        <w:t>tə</w:t>
        <w:softHyphen/>
        <w:t>riş</w:t>
        <w:softHyphen/>
        <w:t>lər isə on</w:t>
        <w:softHyphen/>
        <w:t>dan iba</w:t>
        <w:softHyphen/>
        <w:t>rət</w:t>
        <w:softHyphen/>
        <w:t>dir ki, in</w:t>
        <w:softHyphen/>
        <w:t>san azad</w:t>
        <w:softHyphen/>
        <w:t>dır, in</w:t>
        <w:softHyphen/>
        <w:t>san azad</w:t>
        <w:softHyphen/>
        <w:t>lı</w:t>
        <w:softHyphen/>
        <w:t>ğı bü</w:t>
        <w:softHyphen/>
        <w:t>tün sa</w:t>
        <w:softHyphen/>
        <w:t>hə</w:t>
        <w:softHyphen/>
        <w:t>lər</w:t>
        <w:softHyphen/>
        <w:t>də azad</w:t>
        <w:softHyphen/>
        <w:t>lı</w:t>
        <w:softHyphen/>
        <w:t>ğın ol</w:t>
        <w:softHyphen/>
        <w:t>ma</w:t>
        <w:softHyphen/>
        <w:t>sı</w:t>
        <w:softHyphen/>
        <w:t>nı nə</w:t>
        <w:softHyphen/>
        <w:t>zər</w:t>
        <w:softHyphen/>
        <w:t>də tu</w:t>
        <w:softHyphen/>
        <w:t>tur. Biz şəx</w:t>
        <w:softHyphen/>
        <w:t>siy</w:t>
        <w:softHyphen/>
        <w:t>yət azad</w:t>
        <w:softHyphen/>
        <w:t>lı</w:t>
        <w:softHyphen/>
        <w:t>ğı</w:t>
        <w:softHyphen/>
        <w:t>nı Azər</w:t>
        <w:softHyphen/>
        <w:t>bay</w:t>
        <w:softHyphen/>
        <w:t>can</w:t>
        <w:softHyphen/>
        <w:t>da de</w:t>
        <w:softHyphen/>
        <w:t>mok</w:t>
        <w:softHyphen/>
        <w:t>ra</w:t>
        <w:softHyphen/>
        <w:t>tik cə</w:t>
        <w:softHyphen/>
        <w:t>miy</w:t>
        <w:softHyphen/>
        <w:t>yə</w:t>
        <w:softHyphen/>
        <w:t>tin baş</w:t>
        <w:softHyphen/>
        <w:t>lı</w:t>
        <w:softHyphen/>
        <w:t>ca ami</w:t>
        <w:softHyphen/>
        <w:t>li elan et</w:t>
        <w:softHyphen/>
        <w:t>mi</w:t>
        <w:softHyphen/>
        <w:t>şik. De</w:t>
        <w:softHyphen/>
        <w:t>mok</w:t>
        <w:softHyphen/>
        <w:t>ra</w:t>
        <w:softHyphen/>
        <w:t>tik</w:t>
        <w:softHyphen/>
        <w:t>ləş</w:t>
        <w:softHyphen/>
        <w:t>dir</w:t>
        <w:softHyphen/>
        <w:t>mə və de</w:t>
        <w:softHyphen/>
        <w:t>mok</w:t>
        <w:softHyphen/>
        <w:t>ra</w:t>
        <w:softHyphen/>
        <w:t>tik döv</w:t>
        <w:softHyphen/>
        <w:t>lət qu</w:t>
        <w:softHyphen/>
        <w:t>ru</w:t>
        <w:softHyphen/>
        <w:t>cu</w:t>
        <w:softHyphen/>
        <w:t>lu</w:t>
        <w:softHyphen/>
        <w:t>ğu, de</w:t>
        <w:softHyphen/>
        <w:t>mok</w:t>
        <w:softHyphen/>
        <w:t>ra</w:t>
        <w:softHyphen/>
        <w:t>tik cə</w:t>
        <w:softHyphen/>
        <w:t>miy</w:t>
        <w:softHyphen/>
        <w:t>yə</w:t>
        <w:softHyphen/>
        <w:t>tin for</w:t>
        <w:softHyphen/>
        <w:t>ma</w:t>
        <w:softHyphen/>
        <w:t>laş</w:t>
        <w:softHyphen/>
        <w:t>dı</w:t>
        <w:softHyphen/>
        <w:t>rıl</w:t>
        <w:softHyphen/>
        <w:t>ma</w:t>
        <w:softHyphen/>
        <w:t>sı hər şey</w:t>
        <w:softHyphen/>
        <w:t>dən ön</w:t>
        <w:softHyphen/>
        <w:t>cə şəx</w:t>
        <w:softHyphen/>
        <w:t>siy</w:t>
        <w:softHyphen/>
        <w:t>yət azad</w:t>
        <w:softHyphen/>
        <w:t>lı</w:t>
        <w:softHyphen/>
        <w:t>ğı</w:t>
        <w:softHyphen/>
        <w:t>nı, in</w:t>
        <w:softHyphen/>
        <w:t>san azad</w:t>
        <w:softHyphen/>
        <w:t>lı</w:t>
        <w:softHyphen/>
        <w:t>ğı</w:t>
        <w:softHyphen/>
        <w:t>nı, söz azad</w:t>
        <w:softHyphen/>
        <w:t>lı</w:t>
        <w:softHyphen/>
        <w:t>ğı</w:t>
        <w:softHyphen/>
        <w:t>nı, mət</w:t>
        <w:softHyphen/>
        <w:t>bu</w:t>
        <w:softHyphen/>
        <w:t>at azad</w:t>
        <w:softHyphen/>
        <w:t>lı</w:t>
        <w:softHyphen/>
        <w:t>ğı</w:t>
        <w:softHyphen/>
        <w:t>nı, bir söz</w:t>
        <w:softHyphen/>
        <w:t>lə, bü</w:t>
        <w:softHyphen/>
        <w:t>tün in</w:t>
        <w:softHyphen/>
        <w:t>san azad</w:t>
        <w:softHyphen/>
        <w:t>lıq</w:t>
        <w:softHyphen/>
        <w:t>la</w:t>
        <w:softHyphen/>
        <w:t>rı</w:t>
        <w:softHyphen/>
        <w:t>nı, di</w:t>
        <w:softHyphen/>
        <w:t>ni eti</w:t>
        <w:softHyphen/>
        <w:t>qad azad</w:t>
        <w:softHyphen/>
        <w:t>lı</w:t>
        <w:softHyphen/>
        <w:t>ğı</w:t>
        <w:softHyphen/>
        <w:t>nı, vic</w:t>
        <w:softHyphen/>
        <w:t>dan azad</w:t>
        <w:softHyphen/>
        <w:t>lı</w:t>
        <w:softHyphen/>
        <w:t>ğı</w:t>
        <w:softHyphen/>
        <w:t>nı nə</w:t>
        <w:softHyphen/>
        <w:t>zər</w:t>
        <w:softHyphen/>
        <w:t>də tu</w:t>
        <w:softHyphen/>
        <w:t>tur. İn</w:t>
        <w:softHyphen/>
        <w:t>san azad</w:t>
        <w:softHyphen/>
        <w:t>dır. Han</w:t>
        <w:softHyphen/>
        <w:t>sı Al</w:t>
        <w:softHyphen/>
        <w:t>la</w:t>
        <w:softHyphen/>
        <w:t>ha si</w:t>
        <w:softHyphen/>
        <w:t>ta</w:t>
        <w:softHyphen/>
        <w:t>yiş et</w:t>
        <w:softHyphen/>
        <w:t>mək is</w:t>
        <w:softHyphen/>
        <w:t>tə</w:t>
        <w:softHyphen/>
        <w:t>yir</w:t>
        <w:softHyphen/>
        <w:t>sə, qoy ona da si</w:t>
        <w:softHyphen/>
        <w:t>ta</w:t>
        <w:softHyphen/>
        <w:t>yiş et</w:t>
        <w:softHyphen/>
        <w:t>sin. İn</w:t>
        <w:softHyphen/>
        <w:t>sa</w:t>
        <w:softHyphen/>
        <w:t>nı bir din</w:t>
        <w:softHyphen/>
        <w:t>dən baş</w:t>
        <w:softHyphen/>
        <w:t>qa bir di</w:t>
        <w:softHyphen/>
        <w:t>nə keç</w:t>
        <w:softHyphen/>
        <w:t>mə</w:t>
        <w:softHyphen/>
        <w:t>yə məc</w:t>
        <w:softHyphen/>
        <w:t>bur et</w:t>
        <w:softHyphen/>
        <w:t>mək ol</w:t>
        <w:softHyphen/>
        <w:t>maz. Əgər in</w:t>
        <w:softHyphen/>
        <w:t>san özü, da</w:t>
        <w:softHyphen/>
        <w:t>xi</w:t>
        <w:softHyphen/>
        <w:t>lən bu</w:t>
        <w:softHyphen/>
        <w:t>nu is</w:t>
        <w:softHyphen/>
        <w:t>tə</w:t>
        <w:softHyphen/>
        <w:t>yir</w:t>
        <w:softHyphen/>
        <w:t>sə, on</w:t>
        <w:softHyphen/>
        <w:t>da bu</w:t>
        <w:softHyphen/>
        <w:t>nu heç kim ona qa</w:t>
        <w:softHyphen/>
        <w:t>da</w:t>
        <w:softHyphen/>
        <w:t>ğan edə bil</w:t>
        <w:softHyphen/>
        <w:t>məz”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az-Latn-AZ"/>
        </w:rPr>
        <w:footnoteReference w:id="14"/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Be</w:t>
        <w:softHyphen/>
        <w:t>lə</w:t>
        <w:softHyphen/>
        <w:t>lik</w:t>
        <w:softHyphen/>
        <w:t>lə, Azər</w:t>
        <w:softHyphen/>
        <w:t>bay</w:t>
        <w:softHyphen/>
        <w:t>can xal</w:t>
        <w:softHyphen/>
        <w:t>qı</w:t>
        <w:softHyphen/>
        <w:t>nın müs</w:t>
        <w:softHyphen/>
        <w:t>tə</w:t>
        <w:softHyphen/>
        <w:t>qil</w:t>
        <w:softHyphen/>
        <w:t>lik ta</w:t>
        <w:softHyphen/>
        <w:t>ri</w:t>
        <w:softHyphen/>
        <w:t>xi</w:t>
        <w:softHyphen/>
        <w:t>nin zir</w:t>
        <w:softHyphen/>
        <w:t>və</w:t>
        <w:softHyphen/>
        <w:t>sin</w:t>
        <w:softHyphen/>
        <w:t>də da</w:t>
        <w:softHyphen/>
        <w:t>ya</w:t>
        <w:softHyphen/>
        <w:t>nan Ulu Öndər Hey</w:t>
        <w:softHyphen/>
        <w:t>dər Əli</w:t>
        <w:softHyphen/>
        <w:t>yev öz si</w:t>
        <w:softHyphen/>
        <w:t>ya</w:t>
        <w:softHyphen/>
        <w:t>si ida</w:t>
        <w:softHyphen/>
        <w:t>rə</w:t>
        <w:softHyphen/>
        <w:t>çi</w:t>
        <w:softHyphen/>
        <w:t>lik siyasətin</w:t>
        <w:softHyphen/>
        <w:t>də mil</w:t>
        <w:softHyphen/>
        <w:t>lət-döv</w:t>
        <w:softHyphen/>
        <w:t>lət, döv</w:t>
        <w:softHyphen/>
        <w:t>lət-mil</w:t>
        <w:softHyphen/>
        <w:t>lət əla</w:t>
        <w:softHyphen/>
        <w:t>qə</w:t>
        <w:softHyphen/>
        <w:t>lə</w:t>
        <w:softHyphen/>
        <w:t>ri</w:t>
        <w:softHyphen/>
        <w:t>nin ən güc</w:t>
        <w:softHyphen/>
        <w:t>lü sa</w:t>
        <w:softHyphen/>
        <w:t>hə</w:t>
        <w:softHyphen/>
        <w:t>si olan, azad</w:t>
        <w:softHyphen/>
        <w:t>lıq, plü</w:t>
        <w:softHyphen/>
        <w:t>ra</w:t>
        <w:softHyphen/>
        <w:t>lizm, in</w:t>
        <w:softHyphen/>
        <w:t>san hü</w:t>
        <w:softHyphen/>
        <w:t>quq və azad</w:t>
        <w:softHyphen/>
        <w:t>lıq</w:t>
        <w:softHyphen/>
        <w:t>la</w:t>
        <w:softHyphen/>
        <w:t>rı</w:t>
        <w:softHyphen/>
        <w:t>nın ge</w:t>
        <w:softHyphen/>
        <w:t>niş miq</w:t>
        <w:softHyphen/>
        <w:t>yas</w:t>
        <w:softHyphen/>
        <w:t>da ək</w:t>
        <w:softHyphen/>
        <w:t>si</w:t>
        <w:softHyphen/>
        <w:t>ni tap</w:t>
        <w:softHyphen/>
        <w:t>dı</w:t>
        <w:softHyphen/>
        <w:t>ğı və</w:t>
        <w:softHyphen/>
        <w:t>tən</w:t>
        <w:softHyphen/>
        <w:t>daş cə</w:t>
        <w:softHyphen/>
        <w:t>miy</w:t>
        <w:softHyphen/>
        <w:t>yə</w:t>
        <w:softHyphen/>
        <w:t>ti</w:t>
        <w:softHyphen/>
        <w:t>nin hər bir prin</w:t>
        <w:softHyphen/>
        <w:t>si</w:t>
        <w:softHyphen/>
        <w:t>pi</w:t>
        <w:softHyphen/>
        <w:t>ni qə</w:t>
        <w:softHyphen/>
        <w:t>bul et</w:t>
        <w:softHyphen/>
        <w:t>miş ol</w:t>
        <w:softHyphen/>
        <w:t>du</w:t>
        <w:softHyphen/>
        <w:t>ğu cid</w:t>
        <w:softHyphen/>
        <w:t>di ta</w:t>
        <w:softHyphen/>
        <w:t>ri</w:t>
        <w:softHyphen/>
        <w:t>xi qə</w:t>
        <w:softHyphen/>
        <w:t>rar</w:t>
        <w:softHyphen/>
        <w:t>lar, im</w:t>
        <w:softHyphen/>
        <w:t>za</w:t>
        <w:softHyphen/>
        <w:t>la</w:t>
        <w:softHyphen/>
        <w:t>dı</w:t>
        <w:softHyphen/>
        <w:t>ğı mü</w:t>
        <w:softHyphen/>
        <w:t>hüm kon</w:t>
        <w:softHyphen/>
        <w:t>ven</w:t>
        <w:softHyphen/>
        <w:t>si</w:t>
        <w:softHyphen/>
        <w:t>ya</w:t>
        <w:softHyphen/>
        <w:t>lar, gün</w:t>
        <w:softHyphen/>
        <w:t>də</w:t>
        <w:softHyphen/>
        <w:t>lik fər</w:t>
        <w:softHyphen/>
        <w:t>man</w:t>
        <w:softHyphen/>
        <w:t>lar, sə</w:t>
        <w:softHyphen/>
        <w:t>rən</w:t>
        <w:softHyphen/>
        <w:t>cam</w:t>
        <w:softHyphen/>
        <w:t>lar və di</w:t>
        <w:softHyphen/>
        <w:t>gər rəs</w:t>
        <w:softHyphen/>
        <w:t>mi sə</w:t>
        <w:softHyphen/>
        <w:t>nəd</w:t>
        <w:softHyphen/>
        <w:t>lər</w:t>
        <w:softHyphen/>
        <w:t>lə də</w:t>
        <w:softHyphen/>
        <w:t>yər</w:t>
        <w:softHyphen/>
        <w:t>lən</w:t>
        <w:softHyphen/>
        <w:t>dir</w:t>
        <w:softHyphen/>
        <w:t>mişdir. Bu</w:t>
        <w:softHyphen/>
        <w:t>nun</w:t>
        <w:softHyphen/>
        <w:t>la da si</w:t>
        <w:softHyphen/>
        <w:t>vil, hü</w:t>
        <w:softHyphen/>
        <w:t>qu</w:t>
        <w:softHyphen/>
        <w:t>qi və de</w:t>
        <w:softHyphen/>
        <w:t>mok</w:t>
        <w:softHyphen/>
        <w:t>ra</w:t>
        <w:softHyphen/>
        <w:t>tik in</w:t>
        <w:softHyphen/>
        <w:t>ki</w:t>
        <w:softHyphen/>
        <w:t>şaf yo</w:t>
        <w:softHyphen/>
        <w:t>lu seç</w:t>
        <w:softHyphen/>
        <w:t>miş 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n</w:t>
        <w:softHyphen/>
        <w:t>da sa</w:t>
        <w:softHyphen/>
        <w:t>bit</w:t>
        <w:softHyphen/>
        <w:t>li</w:t>
        <w:softHyphen/>
        <w:t>yin, əmin-aman</w:t>
        <w:softHyphen/>
        <w:t>lı</w:t>
        <w:softHyphen/>
        <w:t>ğın, “Hey</w:t>
        <w:softHyphen/>
        <w:t>dər Əliyevin Bö</w:t>
        <w:softHyphen/>
        <w:t>yük Siyasət  Yo</w:t>
        <w:softHyphen/>
        <w:t>lu” konsepsiyasının bü</w:t>
        <w:softHyphen/>
        <w:t>növ</w:t>
        <w:softHyphen/>
        <w:t>rə</w:t>
        <w:softHyphen/>
        <w:t>si</w:t>
        <w:softHyphen/>
        <w:t>ni qoy</w:t>
        <w:softHyphen/>
        <w:t>muş</w:t>
        <w:softHyphen/>
        <w:t xml:space="preserve">dur.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>124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  <w:lang w:val="az-Latn-AZ"/>
        </w:rPr>
        <w:t xml:space="preserve"> Hey</w:t>
        <w:softHyphen/>
        <w:t>dər Əli</w:t>
        <w:softHyphen/>
        <w:t>yev. Müs</w:t>
        <w:softHyphen/>
        <w:t>tə</w:t>
        <w:softHyphen/>
        <w:t>qil</w:t>
        <w:softHyphen/>
        <w:t>li</w:t>
        <w:softHyphen/>
        <w:t>yi</w:t>
        <w:softHyphen/>
        <w:t>miz əbə</w:t>
        <w:softHyphen/>
        <w:t>di</w:t>
        <w:softHyphen/>
        <w:t>dir (çı</w:t>
        <w:softHyphen/>
        <w:t>xış</w:t>
        <w:softHyphen/>
        <w:t>lar, nitq</w:t>
        <w:softHyphen/>
        <w:t>lər, bə</w:t>
        <w:softHyphen/>
        <w:t>ya</w:t>
        <w:softHyphen/>
        <w:t>nat</w:t>
        <w:softHyphen/>
        <w:t>lar, mü</w:t>
        <w:softHyphen/>
        <w:t>sa</w:t>
        <w:softHyphen/>
        <w:t>hi</w:t>
        <w:softHyphen/>
        <w:t>bə</w:t>
        <w:softHyphen/>
        <w:t>lər, mək</w:t>
        <w:softHyphen/>
        <w:t>tub</w:t>
        <w:softHyphen/>
        <w:t>lar, mü</w:t>
        <w:softHyphen/>
        <w:t>ra</w:t>
        <w:softHyphen/>
        <w:t>ci</w:t>
        <w:softHyphen/>
        <w:t>ət</w:t>
        <w:softHyphen/>
        <w:t>lər, fər</w:t>
        <w:softHyphen/>
        <w:t>man</w:t>
        <w:softHyphen/>
        <w:t>lar) – Azər</w:t>
        <w:softHyphen/>
        <w:t>nəşr, Ba</w:t>
        <w:softHyphen/>
        <w:t xml:space="preserve">kı, 1993, I cild, səh.201.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az-Latn-AZ"/>
          </w:rPr>
          <w:t>http://lib.ali</w:t>
          <w:softHyphen/>
          <w:t>yev-he</w:t>
          <w:softHyphen/>
          <w:t>ri</w:t>
          <w:softHyphen/>
          <w:t>ta</w:t>
          <w:softHyphen/>
          <w:t>ge.org/az/66679364.html</w:t>
        </w:r>
      </w:hyperlink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6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lang w:val="az-Latn-AZ"/>
        </w:rPr>
        <w:t>Rza</w:t>
        <w:softHyphen/>
        <w:t>yev Məm</w:t>
        <w:softHyphen/>
        <w:t>məd. Za</w:t>
        <w:softHyphen/>
        <w:t>ma</w:t>
        <w:softHyphen/>
        <w:t>ni qa</w:t>
        <w:softHyphen/>
        <w:t>baq</w:t>
        <w:softHyphen/>
        <w:t>la</w:t>
        <w:softHyphen/>
        <w:t>yan da</w:t>
        <w:softHyphen/>
        <w:t>hi, Ba</w:t>
        <w:softHyphen/>
        <w:t>ki, VEK</w:t>
        <w:softHyphen/>
        <w:t>TOR nəşr</w:t>
        <w:softHyphen/>
        <w:t xml:space="preserve">lər evi, </w:t>
        <w:softHyphen/>
        <w:t>2008, 287 səh.</w:t>
      </w:r>
    </w:p>
  </w:footnote>
  <w:footnote w:id="4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  <w:lang w:val="az-Latn-AZ"/>
        </w:rPr>
        <w:t>Hey</w:t>
        <w:softHyphen/>
        <w:t>dər Əli</w:t>
        <w:softHyphen/>
        <w:t>yev. Müs</w:t>
        <w:softHyphen/>
        <w:t>tə</w:t>
        <w:softHyphen/>
        <w:t>qil</w:t>
        <w:softHyphen/>
        <w:t>li</w:t>
        <w:softHyphen/>
        <w:t>yi</w:t>
        <w:softHyphen/>
        <w:t>miz əbə</w:t>
        <w:softHyphen/>
        <w:t>di</w:t>
        <w:softHyphen/>
        <w:t>dir (çı</w:t>
        <w:softHyphen/>
        <w:t>xış</w:t>
        <w:softHyphen/>
        <w:t>lar, nitq</w:t>
        <w:softHyphen/>
        <w:t>lər, bə</w:t>
        <w:softHyphen/>
        <w:t>ya</w:t>
        <w:softHyphen/>
        <w:t>nat</w:t>
        <w:softHyphen/>
        <w:t>lar, mü</w:t>
        <w:softHyphen/>
        <w:t>sa</w:t>
        <w:softHyphen/>
        <w:t>hi</w:t>
        <w:softHyphen/>
        <w:t>bə</w:t>
        <w:softHyphen/>
        <w:t>lər, mək</w:t>
        <w:softHyphen/>
        <w:t>tub</w:t>
        <w:softHyphen/>
        <w:t>lar, mü</w:t>
        <w:softHyphen/>
        <w:t>ra</w:t>
        <w:softHyphen/>
        <w:t>ci</w:t>
        <w:softHyphen/>
        <w:t>ət</w:t>
        <w:softHyphen/>
        <w:t>lər, fər</w:t>
        <w:softHyphen/>
        <w:t>man</w:t>
        <w:softHyphen/>
        <w:t>lar) – Azər</w:t>
        <w:softHyphen/>
        <w:t>nəşr, Ba</w:t>
        <w:softHyphen/>
        <w:t xml:space="preserve">kı, 1993, I cild, səh.201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az-Latn-AZ"/>
          </w:rPr>
          <w:t>http://lib.ali</w:t>
          <w:softHyphen/>
          <w:t>yev-he</w:t>
          <w:softHyphen/>
          <w:t>ri</w:t>
          <w:softHyphen/>
          <w:t>ta</w:t>
          <w:softHyphen/>
          <w:t>ge.org/az/66679364.html</w:t>
        </w:r>
      </w:hyperlink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>Hey</w:t>
        <w:softHyphen/>
        <w:t>dər Əli</w:t>
        <w:softHyphen/>
        <w:t>yev. Müd</w:t>
        <w:softHyphen/>
        <w:t>rik  fi</w:t>
        <w:softHyphen/>
        <w:t>kir</w:t>
        <w:softHyphen/>
        <w:t>lər. http://www.hey</w:t>
        <w:softHyphen/>
        <w:t>dar-ali</w:t>
        <w:softHyphen/>
        <w:t>yev-fo</w:t>
        <w:softHyphen/>
        <w:t>un</w:t>
        <w:softHyphen/>
        <w:softHyphen/>
        <w:t>da</w:t>
        <w:softHyphen/>
        <w:t>ti</w:t>
        <w:softHyphen/>
        <w:t>o</w:t>
        <w:softHyphen/>
        <w:t>n.or</w:t>
        <w:softHyphen/>
        <w:t>g/az/</w:t>
        <w:softHyphen/>
        <w:t>cont</w:t>
        <w:softHyphen/>
        <w:softHyphen/>
        <w:t>ent/in</w:t>
        <w:softHyphen/>
        <w:t>dex/85/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  <w:softHyphen/>
        <w:t>nə ora</w:t>
        <w:softHyphen/>
        <w:t>da</w:t>
      </w:r>
    </w:p>
  </w:footnote>
  <w:footnote w:id="7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Heydər Əliyevin  Bə</w:t>
        <w:softHyphen/>
        <w:t>ya</w:t>
        <w:softHyphen/>
        <w:t>na</w:t>
        <w:softHyphen/>
        <w:t>tı.13 avqyst 2001-ci il.http:// lib. ali</w:t>
        <w:softHyphen/>
        <w:t>yev</w:t>
        <w:softHyphen/>
        <w:t>he</w:t>
        <w:softHyphen/>
        <w:t>ri</w:t>
        <w:softHyphen/>
        <w:t>ta</w:t>
        <w:softHyphen/>
        <w:t>ge. org/az/8137356.html</w:t>
      </w:r>
    </w:p>
  </w:footnote>
  <w:footnote w:id="8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t</w:t>
        <w:softHyphen/>
        <w:t>si</w:t>
        <w:softHyphen/>
        <w:t>ya</w:t>
        <w:softHyphen/>
        <w:t>sı . http:</w:t>
        <w:softHyphen/>
        <w:t>//aze</w:t>
        <w:softHyphen/>
        <w:t>r</w:t>
        <w:softHyphen/>
        <w:t>ba</w:t>
        <w:softHyphen/>
        <w:t>ij</w:t>
        <w:softHyphen/>
        <w:softHyphen/>
        <w:t>an.az</w:t>
        <w:softHyphen/>
        <w:t>/port</w:t>
        <w:softHyphen/>
        <w:softHyphen/>
        <w:t>al/G</w:t>
        <w:softHyphen/>
        <w:t>e</w:t>
        <w:softHyphen/>
        <w:t>ner</w:t>
        <w:softHyphen/>
        <w:softHyphen/>
        <w:t>al/C</w:t>
        <w:softHyphen/>
        <w:t>ons</w:t>
        <w:softHyphen/>
        <w:t>ti</w:t>
        <w:softHyphen/>
        <w:softHyphen/>
        <w:t>tu</w:t>
        <w:softHyphen/>
        <w:t>ti</w:t>
        <w:softHyphen/>
        <w:t>o</w:t>
        <w:softHyphen/>
        <w:t>n/</w:t>
        <w:softHyphen/>
        <w:t>doc/</w:t>
        <w:softHyphen/>
        <w:t>kons</w:t>
        <w:softHyphen/>
        <w:t>ti</w:t>
        <w:softHyphen/>
        <w:t>tut</w:t>
        <w:softHyphen/>
        <w:t>si</w:t>
        <w:softHyphen/>
        <w:t>ya.pdf</w:t>
      </w:r>
    </w:p>
  </w:footnote>
  <w:footnote w:id="9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t</w:t>
        <w:softHyphen/>
        <w:t>si</w:t>
        <w:softHyphen/>
        <w:t>ya</w:t>
        <w:softHyphen/>
        <w:t>sı. http:</w:t>
        <w:softHyphen/>
        <w:t>//aze</w:t>
        <w:softHyphen/>
        <w:t>r</w:t>
        <w:softHyphen/>
        <w:t>ba</w:t>
        <w:softHyphen/>
        <w:t>ij</w:t>
        <w:softHyphen/>
        <w:softHyphen/>
        <w:t>an.az</w:t>
        <w:softHyphen/>
        <w:t>/port</w:t>
        <w:softHyphen/>
        <w:softHyphen/>
        <w:t>al/G</w:t>
        <w:softHyphen/>
        <w:t>e</w:t>
        <w:softHyphen/>
        <w:t>ner</w:t>
        <w:softHyphen/>
        <w:softHyphen/>
        <w:t>al/C</w:t>
        <w:softHyphen/>
        <w:t>ons</w:t>
        <w:softHyphen/>
        <w:t>ti</w:t>
        <w:softHyphen/>
        <w:softHyphen/>
        <w:t>tu</w:t>
        <w:softHyphen/>
        <w:t>ti</w:t>
        <w:softHyphen/>
        <w:t>o</w:t>
        <w:softHyphen/>
        <w:t>n/</w:t>
        <w:softHyphen/>
        <w:t>doc/</w:t>
        <w:softHyphen/>
        <w:t>kons</w:t>
        <w:softHyphen/>
        <w:t>ti</w:t>
        <w:softHyphen/>
        <w:t>tut</w:t>
        <w:softHyphen/>
        <w:t>si</w:t>
        <w:softHyphen/>
        <w:t>ya.pdf</w:t>
      </w:r>
    </w:p>
  </w:footnote>
  <w:footnote w:id="10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Kons</w:t>
        <w:softHyphen/>
        <w:t>ti</w:t>
        <w:softHyphen/>
        <w:t>tut</w:t>
        <w:softHyphen/>
        <w:t>si</w:t>
        <w:softHyphen/>
        <w:t>ya</w:t>
        <w:softHyphen/>
        <w:t>sı. http:</w:t>
        <w:softHyphen/>
        <w:t>//aze</w:t>
        <w:softHyphen/>
        <w:t>r</w:t>
        <w:softHyphen/>
        <w:t>ba</w:t>
        <w:softHyphen/>
        <w:t>ij</w:t>
        <w:softHyphen/>
        <w:softHyphen/>
        <w:t>an.az</w:t>
        <w:softHyphen/>
        <w:t>/port</w:t>
        <w:softHyphen/>
        <w:softHyphen/>
        <w:t>al/G</w:t>
        <w:softHyphen/>
        <w:t>e</w:t>
        <w:softHyphen/>
        <w:t>ner</w:t>
        <w:softHyphen/>
        <w:softHyphen/>
        <w:t>al/C</w:t>
        <w:softHyphen/>
        <w:t>ons</w:t>
        <w:softHyphen/>
        <w:t>ti</w:t>
        <w:softHyphen/>
        <w:softHyphen/>
        <w:t>tu</w:t>
        <w:softHyphen/>
        <w:t>ti</w:t>
        <w:softHyphen/>
        <w:t>o</w:t>
        <w:softHyphen/>
        <w:t>n/</w:t>
        <w:softHyphen/>
        <w:t>doc/</w:t>
        <w:softHyphen/>
        <w:t>kons</w:t>
        <w:softHyphen/>
        <w:t>ti</w:t>
        <w:softHyphen/>
        <w:t>tut</w:t>
        <w:softHyphen/>
        <w:t>si</w:t>
        <w:softHyphen/>
        <w:t>ya.pdf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  <w:softHyphen/>
        <w:t>nə ora</w:t>
        <w:softHyphen/>
        <w:t>da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 w:ascii="Times New Roman" w:hAnsi="Times New Roman"/>
          <w:b w:val="false"/>
          <w:iCs/>
          <w:lang w:val="az-Latn-AZ"/>
        </w:rPr>
        <w:t>Hey</w:t>
        <w:softHyphen/>
        <w:t>dər Əli</w:t>
        <w:softHyphen/>
        <w:t>yev. Müs</w:t>
        <w:softHyphen/>
        <w:t>tə</w:t>
        <w:softHyphen/>
        <w:t>qil</w:t>
        <w:softHyphen/>
        <w:t>li</w:t>
        <w:softHyphen/>
        <w:t>yi</w:t>
        <w:softHyphen/>
        <w:t>miz əbə</w:t>
        <w:softHyphen/>
        <w:t>di</w:t>
        <w:softHyphen/>
        <w:t>dir (çı</w:t>
        <w:softHyphen/>
        <w:t>xış</w:t>
        <w:softHyphen/>
        <w:t>lar, nitq</w:t>
        <w:softHyphen/>
        <w:t>lər, bə</w:t>
        <w:softHyphen/>
        <w:t>ya</w:t>
        <w:softHyphen/>
        <w:t>nat</w:t>
        <w:softHyphen/>
        <w:t>lar, mü</w:t>
        <w:softHyphen/>
        <w:t>sa</w:t>
        <w:softHyphen/>
        <w:t>hi</w:t>
        <w:softHyphen/>
        <w:t>bə</w:t>
        <w:softHyphen/>
        <w:t>lər, mək</w:t>
        <w:softHyphen/>
        <w:t>tub</w:t>
        <w:softHyphen/>
        <w:t>lar, mü</w:t>
        <w:softHyphen/>
        <w:t>ra</w:t>
        <w:softHyphen/>
        <w:t>ci</w:t>
        <w:softHyphen/>
        <w:t>ət</w:t>
        <w:softHyphen/>
        <w:t>lər, fər</w:t>
        <w:softHyphen/>
        <w:t>man</w:t>
        <w:softHyphen/>
        <w:t>lar) – Azər</w:t>
        <w:softHyphen/>
        <w:t>nəşr, Ba</w:t>
        <w:softHyphen/>
        <w:t xml:space="preserve">kı, 1993, I cild, səh.201. </w:t>
      </w:r>
      <w:hyperlink r:id="rId3">
        <w:r>
          <w:rPr>
            <w:rStyle w:val="InternetLink"/>
            <w:rFonts w:cs="Times New Roman" w:ascii="Times New Roman" w:hAnsi="Times New Roman"/>
            <w:lang w:val="az-Latn-AZ"/>
          </w:rPr>
          <w:t>http://lib.ali</w:t>
          <w:softHyphen/>
          <w:t>yev-he</w:t>
          <w:softHyphen/>
          <w:t>ri</w:t>
          <w:softHyphen/>
          <w:t>ta</w:t>
          <w:softHyphen/>
          <w:t>ge.org/az/66679364.html</w:t>
        </w:r>
      </w:hyperlink>
    </w:p>
  </w:footnote>
  <w:footnote w:id="13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Heydər Əliyevin  öl</w:t>
        <w:softHyphen/>
        <w:t>kə</w:t>
        <w:softHyphen/>
        <w:t>miz</w:t>
        <w:softHyphen/>
        <w:t>də</w:t>
        <w:softHyphen/>
        <w:t>ki di</w:t>
        <w:softHyphen/>
        <w:t>ni kon</w:t>
        <w:softHyphen/>
        <w:t>fes</w:t>
        <w:softHyphen/>
        <w:t>si</w:t>
        <w:softHyphen/>
        <w:t>ya</w:t>
        <w:softHyphen/>
        <w:t>la</w:t>
        <w:softHyphen/>
        <w:t>rın baş</w:t>
        <w:softHyphen/>
        <w:t>çı</w:t>
        <w:softHyphen/>
        <w:t>la</w:t>
        <w:softHyphen/>
        <w:t>rı</w:t>
        <w:softHyphen/>
        <w:t>nı qə</w:t>
        <w:softHyphen/>
        <w:t>bul edər</w:t>
        <w:softHyphen/>
        <w:t>kən söh</w:t>
        <w:softHyphen/>
        <w:t>bə</w:t>
        <w:softHyphen/>
        <w:t>tin</w:t>
        <w:softHyphen/>
        <w:t>dən http://</w:t>
        <w:softHyphen/>
        <w:t>scwra.</w:t>
        <w:softHyphen/>
        <w:t>gov.az</w:t>
        <w:softHyphen/>
        <w:t>/ar</w:t>
        <w:softHyphen/>
        <w:t>tic</w:t>
        <w:softHyphen/>
        <w:t>le</w:t>
        <w:softHyphen/>
        <w:t>/71/.</w:t>
      </w:r>
    </w:p>
  </w:footnote>
  <w:footnote w:id="14"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az-Latn-A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az-Latn-AZ"/>
        </w:rPr>
        <w:t>Azər</w:t>
        <w:softHyphen/>
        <w:t>bay</w:t>
        <w:softHyphen/>
        <w:t>can Res</w:t>
        <w:softHyphen/>
        <w:t>pub</w:t>
        <w:softHyphen/>
        <w:t>li</w:t>
        <w:softHyphen/>
        <w:t>ka</w:t>
        <w:softHyphen/>
        <w:t>sı</w:t>
        <w:softHyphen/>
        <w:t>nın Pre</w:t>
        <w:softHyphen/>
        <w:t>zi</w:t>
        <w:softHyphen/>
        <w:t>den</w:t>
        <w:softHyphen/>
        <w:t>ti Heydər Əliyevin  öl</w:t>
        <w:softHyphen/>
        <w:t>kə</w:t>
        <w:softHyphen/>
        <w:t>miz</w:t>
        <w:softHyphen/>
        <w:t>də</w:t>
        <w:softHyphen/>
        <w:t>ki di</w:t>
        <w:softHyphen/>
        <w:t>ni kon</w:t>
        <w:softHyphen/>
        <w:t>fes</w:t>
        <w:softHyphen/>
        <w:t>si</w:t>
        <w:softHyphen/>
        <w:t>ya</w:t>
        <w:softHyphen/>
        <w:t>la</w:t>
        <w:softHyphen/>
        <w:t>rın baş</w:t>
        <w:softHyphen/>
        <w:t>çı</w:t>
        <w:softHyphen/>
        <w:t>la</w:t>
        <w:softHyphen/>
        <w:t>rı</w:t>
        <w:softHyphen/>
        <w:t>nı qə</w:t>
        <w:softHyphen/>
        <w:t>bul edər</w:t>
        <w:softHyphen/>
        <w:t>kən söh</w:t>
        <w:softHyphen/>
        <w:t>bə</w:t>
        <w:softHyphen/>
        <w:t>tin</w:t>
        <w:softHyphen/>
        <w:t>dən http://</w:t>
        <w:softHyphen/>
        <w:t>scwra.</w:t>
        <w:softHyphen/>
        <w:t>gov.az</w:t>
        <w:softHyphen/>
        <w:t>/ar</w:t>
        <w:softHyphen/>
        <w:t>tic</w:t>
        <w:softHyphen/>
        <w:t>le</w:t>
        <w:softHyphen/>
        <w:t>/71/.</w:t>
      </w:r>
    </w:p>
  </w:footnote>
</w:footnotes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eb1">
    <w:name w:val="Обычный (Web)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Текст 1 Знак"/>
    <w:qFormat/>
    <w:rPr>
      <w:rFonts w:ascii="Calibri" w:hAnsi="Calibri" w:eastAsia="MS Mincho;MS Gothic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rFonts w:ascii="Calibri" w:hAnsi="Calibri" w:eastAsia="MS Mincho;MS Gothic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Times New Roman" w:hAnsi="Times New Roman" w:cs="Times New Roman"/>
      <w:b/>
      <w:sz w:val="100"/>
      <w:szCs w:val="100"/>
      <w:lang w:val="az-Latn-A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file.ru/his/26232.html" TargetMode="External"/><Relationship Id="rId3" Type="http://schemas.openxmlformats.org/officeDocument/2006/relationships/hyperlink" Target="http://platona.net/load/knigi_po_filosofii/istorija_prosveshhenie/monteske_sh_izbrannye_proizvedenija/11-1-0-4906" TargetMode="External"/><Relationship Id="rId4" Type="http://schemas.openxmlformats.org/officeDocument/2006/relationships/hyperlink" Target="http://xalqqazeti.com/az/news/politics/64101" TargetMode="External"/><Relationship Id="rId5" Type="http://schemas.openxmlformats.org/officeDocument/2006/relationships/hyperlink" Target="http://www.e-qanun.az/framework/1865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aliyev-heritage.org/az/66679364.html" TargetMode="External"/><Relationship Id="rId2" Type="http://schemas.openxmlformats.org/officeDocument/2006/relationships/hyperlink" Target="http://lib.aliyev-heritage.org/az/66679364.html" TargetMode="External"/><Relationship Id="rId3" Type="http://schemas.openxmlformats.org/officeDocument/2006/relationships/hyperlink" Target="http://lib.aliyev-heritage.org/az/6667936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1:00Z</dcterms:created>
  <dc:creator>Microsoft Office</dc:creator>
  <dc:description/>
  <cp:keywords/>
  <dc:language>en-US</dc:language>
  <cp:lastModifiedBy>Microsoft Office</cp:lastModifiedBy>
  <dcterms:modified xsi:type="dcterms:W3CDTF">2025-02-11T07:54:00Z</dcterms:modified>
  <cp:revision>13</cp:revision>
  <dc:subject/>
  <dc:title> Hey¬dər Əliyevin Bö¬yük Siyasət Yo¬lu” Si¬ya¬si İda¬rə¬çi¬lik Sis¬te¬min¬də Kons¬ti¬tut¬si¬ya Hü¬qu¬qu </dc:title>
</cp:coreProperties>
</file>